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кановой Клавдии Петровн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июня 2023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знания заслуг Чукановой Клавдии Петровны, проявившей героизм, мужество, смелость и отвагу на фронтах Великой Отечественной войны, награжденной орденами Отечественной войны I и II степени и другими медалями,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ascii="Times New Roman" w:hAnsi="Times New Roman"/>
          <w:sz w:val="24"/>
          <w:szCs w:val="24"/>
        </w:rPr>
        <w:t>Чукановой Клавдии Петров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     И.В. Погребня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июня 2023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sectPr>
      <w:footerReference w:type="defaul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3-06-06T10:24:00Z</cp:lastPrinted>
  <dcterms:modified xsi:type="dcterms:W3CDTF">2023-06-19T03:49:00Z</dcterms:modified>
  <cp:revision>37</cp:revision>
  <dc:subject/>
  <dc:title> </dc:title>
</cp:coreProperties>
</file>