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Курбатове Геннадии Петрович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июня 2021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>
          <w:bCs/>
          <w:shd w:fill="FFFFFF" w:val="clear"/>
        </w:rPr>
        <w:t>В память о заслуженном враче РСФСР, отличнике здравоохранения, главном враче «Новокузнецкой городской клинической больница №1» (в период с 1965 по 1983г.г.)</w:t>
      </w:r>
      <w:r>
        <w:rPr/>
        <w:t xml:space="preserve"> Курбатове Геннадии Петровиче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мориальную доску в память о Курбатове Геннадии Петровиче на </w:t>
      </w:r>
      <w:r>
        <w:rPr>
          <w:bCs/>
          <w:sz w:val="24"/>
          <w:szCs w:val="24"/>
          <w:shd w:fill="FFFFFF" w:val="clear"/>
        </w:rPr>
        <w:t>центральном входе в больничный комплекс ГАУЗ «Новокузнецкая городская клиническая больница №1», расположенный по адресу: проспект Бардина, 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обслуживанию мемориальной доски осуществить за счет средств инициаторов ее уста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И.В. Погребня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июня 2021год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/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1-06-17T10:30:00Z</cp:lastPrinted>
  <dcterms:modified xsi:type="dcterms:W3CDTF">2021-06-24T02:12:00Z</dcterms:modified>
  <cp:revision>31</cp:revision>
  <dc:subject/>
  <dc:title> </dc:title>
</cp:coreProperties>
</file>