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лову Ивану Федоровичу (посмертно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 2022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знания заслуг Шилова Ивана Федоровича, генерала–полковника внутренней службы Министерства внутренних дел Российской Федерации, внесшего большой вклад в развитие правоохранительной деятельности, повышение авторитета Новокузнецкого городского округа, отмеченного многочисленными государственными и ведомственными наградами,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ascii="Times New Roman" w:hAnsi="Times New Roman"/>
          <w:sz w:val="24"/>
          <w:szCs w:val="24"/>
        </w:rPr>
        <w:t>Шилову Ивану Федоровичу</w:t>
      </w:r>
      <w:r>
        <w:rPr>
          <w:rFonts w:cs="Times New Roman" w:ascii="Times New Roman" w:hAnsi="Times New Roman"/>
          <w:sz w:val="24"/>
          <w:szCs w:val="24"/>
        </w:rPr>
        <w:t xml:space="preserve"> (посмертно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дать для хранения знаки отличия: свидетельство, удостоверение, знак «Почетный гражданин города Новокузнецка» дочери, Шиловой Светлане Ивановн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А. К. 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 2022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5-31T11:01:00Z</cp:lastPrinted>
  <dcterms:modified xsi:type="dcterms:W3CDTF">2022-07-14T06:55:00Z</dcterms:modified>
  <cp:revision>37</cp:revision>
  <dc:subject/>
  <dc:title> </dc:title>
</cp:coreProperties>
</file>