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firstLine="567"/>
        <w:jc w:val="center"/>
        <w:rPr/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14.09.2021 №9/89 «Об утверждении Положения об оценке деятельности депутатов Новокузнецкого городского Совета народных депутатов»</w:t>
      </w:r>
    </w:p>
    <w:p>
      <w:pPr>
        <w:pStyle w:val="Normal"/>
        <w:spacing w:lineRule="auto" w:line="276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» декабря 2021 года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применения нормативного правового акта Новокузнецкого городского Совета народных депутатов, в целях совершенствования порядка оценки деятельности депутатов Новокузнецкого городского Совета народных депутатов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8, 32 и 33 Устава Новокузнец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Новокузнецкий городской Совет народных депутатов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1. Внести в Положение об оценке деятельности депутатов Новокузнецкого городского Совета народных депутатов, утвержденное решением Новокузнецкого городского Совета народных депутатов от 14.09.2021 №9/89 «Об утверждении Положения об оценке деятельности депутатов Новокузнецкого городского Совета народных депутатов», следующие изменения: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1.1. пункт 1.1 дополнить абзацем вторым следующего содержания: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ложение не распространяется на председателя и заместителя председателя Новокузнецкого городского Совета народных депутатов.»;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1.2. в подпункте 2 пункта 2.1 слова «соответствующего округа» исключить;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Отчет ведется депутатом или помощником депутата и представляется в городской Совет ежемесячно не позднее 8 числа месяца, следующего за отчетным.»;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строку 5 в столбце 2 таблицы «Критерии оценки деятельности депутатов Новокузнецкого городского Совета народных депутатов» Приложения №1 к Положению об оценке деятельности депутатов Новокузнецкого городского Совета народных депутатов» после слов «Нормотворческая инициатива (» дополнить словом «самостоятельная»;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Приложении №2 к Положению об оценке деятельности депутатов Новокузнецкого городского Совета народных депутатов после слов «депутата Новокузнецкого городского Совета народных депутатов» </w:t>
      </w:r>
    </w:p>
    <w:p>
      <w:pPr>
        <w:pStyle w:val="ConsPlusNormal"/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таблицы дополнить строкой следующего содержания:</w:t>
      </w:r>
    </w:p>
    <w:p>
      <w:pPr>
        <w:pStyle w:val="ConsPlusNormal"/>
        <w:spacing w:lineRule="auto" w:line="276"/>
        <w:ind w:left="284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период с «___»_____202__  г.  по «____»________202_г.»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троку 5 столбца 2 после слов «Нормотворческая инициатива (» дополнить словом «самостоятельная»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                            А.К. Шелковни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города Новокузнецка</w:t>
        <w:tab/>
        <w:tab/>
        <w:tab/>
        <w:tab/>
        <w:t xml:space="preserve">                 С.Н. Кузнец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» ______ 2021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akimova</dc:creator>
  <dc:description/>
  <cp:keywords/>
  <dc:language>en-US</dc:language>
  <cp:lastModifiedBy>User</cp:lastModifiedBy>
  <cp:lastPrinted>2021-12-13T14:22:00Z</cp:lastPrinted>
  <dcterms:modified xsi:type="dcterms:W3CDTF">2021-12-16T10:25:00Z</dcterms:modified>
  <cp:revision>24</cp:revision>
  <dc:subject/>
  <dc:title/>
</cp:coreProperties>
</file>