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я в решение Новокузнецкого город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26.03.2019 №3/24 «О дополнитель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е социальной поддержки в виде бесплатного проезда п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маршрутам регулярных перевозок п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уемым тарифам в границах Новокузнецкого город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руга отдельным категориям граждан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1. Внести в решение Новокузнецкого городского Совета народных депутатов от 26.03.2019 №3/24 «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» (далее - решение №3/24) изменение, изложив подпункт 2 пункта 1 в следующей редакции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«2) гражданам, обучающимся в общеобразовательных организациях по очной форме обучения (дневной формы обучения с 1 по 11 классы включительно) и одному из родителей либо иному законному представителю обучающегося в общеобразовательной организации по очной форме обучения (дневной формы обучения с 1 по 6 классы включительно), сопровождающему обучающегося к месту обучения и обратно, место жительство которых находится на одном из следующих элементов  улично-дорожной сети Новокузнецкого городского округа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лицы: Вечерняя, Черемнова, Литейная, Жуковского, Герасименко, 40 лет Октября, Красилова, Озерная, Картасская, Новая, Серафимовича, Флеровского, Одесская, Пестеля, Садовая, Тамбовская, Барнаульская, Кривая, Байкальская, Райсоветская, Бестужева, </w:t>
      </w:r>
      <w:r>
        <w:rPr>
          <w:bCs/>
          <w:sz w:val="28"/>
          <w:szCs w:val="28"/>
          <w:lang w:eastAsia="en-US"/>
        </w:rPr>
        <w:t>Горьковская, Белостонская, Климасенко,</w:t>
      </w:r>
      <w:r>
        <w:rPr>
          <w:sz w:val="28"/>
          <w:szCs w:val="28"/>
        </w:rPr>
        <w:t xml:space="preserve"> Первостроителей,</w:t>
      </w:r>
      <w:r>
        <w:rPr>
          <w:bCs/>
          <w:sz w:val="28"/>
          <w:szCs w:val="28"/>
          <w:lang w:eastAsia="en-US"/>
        </w:rPr>
        <w:t xml:space="preserve"> Подольская, Тореза, 40 лет ВЛКСМ, Чекистов, Ярославская,</w:t>
      </w:r>
      <w:r>
        <w:rPr>
          <w:sz w:val="28"/>
          <w:szCs w:val="28"/>
        </w:rPr>
        <w:t xml:space="preserve"> Магаданская, Белградская, Антоновская, Аварийная, Сызранская, Фруктовая, Фабричная, Карьерная, Полесская, Асфальтовая, Обогатительная, 1-я Фабричная, Карусельная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оезды: Ленский, Автомобильный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ереулки: Алапаевский, Глухой, Старательский, Зеравшанский, Прокопьевский, Арсенальский, Ивановский, Водосточ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смотренная настоящим подпунктом дополнительная мера социальной поддержки предоставляется для проезда к общеобразовательной организации, закрепленной за территорией, на которой проживает по месту жительства обучающийся, и обратно в период с 1 сентября по 31 мая включительно, за исключением выходных и праздничных дней, каникул и иных периодов отсутствия обучающегося в общеобразовательной организац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аспространить действие абзацев первого - четвертого подпункта 2 пункта 1 решения №3/24 (в редакции настоящего решения)  на правоотношения, возникшие с 1 сентября 2019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 и по развитию социальной сферы и межнациональным отношениям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знец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     О.А. Ма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овокузнецка</w:t>
        <w:tab/>
        <w:tab/>
        <w:tab/>
        <w:tab/>
        <w:tab/>
        <w:tab/>
        <w:t xml:space="preserve">      С.Н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F5FB95772FB73EB761282E26D326B4E8FB219C25563AFF0C75C21BC6EED9523ABBB7EF79A2EC519BBED0FD8DC26BJ" TargetMode="External"/><Relationship Id="rId4" Type="http://schemas.openxmlformats.org/officeDocument/2006/relationships/hyperlink" Target="consultantplus://offline/ref=D3F5FB95772FB73EB761362330BF79B8ECF27B91275B36A0522A994691E7D3056FF4B6A13EAFF3519EA3D0FE8776F054319BFFBA0DE3FD9F1F20C8CB63J" TargetMode="External"/><Relationship Id="rId5" Type="http://schemas.openxmlformats.org/officeDocument/2006/relationships/hyperlink" Target="consultantplus://offline/ref=D3F5FB95772FB73EB761362330BF79B8ECF27B91275B36A0522A994691E7D3056FF4B6A13EAFF3519EA3DAF88776F054319BFFBA0DE3FD9F1F20C8CB63J" TargetMode="External"/><Relationship Id="rId6" Type="http://schemas.openxmlformats.org/officeDocument/2006/relationships/hyperlink" Target="consultantplus://offline/ref=D3F5FB95772FB73EB761362330BF79B8ECF27B91275B36A0522A994691E7D3056FF4B6A13EAFF3519EA3DBFF8776F054319BFFBA0DE3FD9F1F20C8CB63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51:00Z</dcterms:created>
  <dc:creator>Serg</dc:creator>
  <dc:description/>
  <cp:keywords/>
  <dc:language>en-US</dc:language>
  <cp:lastModifiedBy>Admin</cp:lastModifiedBy>
  <cp:lastPrinted>2019-10-22T16:28:00Z</cp:lastPrinted>
  <dcterms:modified xsi:type="dcterms:W3CDTF">2019-10-28T04:51:00Z</dcterms:modified>
  <cp:revision>2</cp:revision>
  <dc:subject/>
  <dc:title> </dc:title>
</cp:coreProperties>
</file>