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Новокузнецкого городского Совета народных депутатов от 02.03.2006 №3/23 «Об утверждении Положения «О помощниках депутатов Новокузнецкого городского Совета народных депута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Кемеровской области от 25.04.2008 №31-ОЗ «О гарантиях осуществления полномочий лиц, замещающих муниципальные должности», Регламентом Новокузнецкого городского Совета народных депутатов, </w:t>
      </w:r>
      <w:r>
        <w:rPr>
          <w:bCs/>
          <w:sz w:val="24"/>
          <w:szCs w:val="24"/>
        </w:rPr>
        <w:t>руководствуясь статьями 28, 30, 32, 33 и 50.1 Устава Новокузнецкого городского округа,</w:t>
      </w:r>
      <w:r>
        <w:rPr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Новокузнецкого городского Совета народных депутатов от 02.03.2006 №3/23 «Об утверждении Положения «О помощниках депутатов Новокузнецкого городского Совета народных депутат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реше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Наименование решения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мощниках депутатов Новокузнецкого городского Совета народных депутатов»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) слова «</w:t>
      </w:r>
      <w:r>
        <w:rPr>
          <w:rFonts w:eastAsia="Calibri"/>
          <w:sz w:val="24"/>
          <w:szCs w:val="24"/>
        </w:rPr>
        <w:t>О гарантиях осуществления полномочий депутатов представительных органов муниципальных образований и лиц, замещающих муниципальные должности» заменить словами «О гарантиях осуществления полномочий лиц, замещающих муниципальные должн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 </w:t>
      </w:r>
      <w:r>
        <w:rPr>
          <w:rFonts w:eastAsia="Calibri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eastAsia="Calibri"/>
            <w:sz w:val="24"/>
            <w:szCs w:val="24"/>
          </w:rPr>
          <w:t>Положение</w:t>
        </w:r>
      </w:hyperlink>
      <w:r>
        <w:rPr>
          <w:rFonts w:eastAsia="Calibri"/>
          <w:sz w:val="24"/>
          <w:szCs w:val="24"/>
        </w:rPr>
        <w:t xml:space="preserve"> о помощниках депутатов Новокузнецкого городского Совета народных депутатов согласно приложению к настоящему постановлению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приложении «Положение «О помощниках депутатов Новокузнецкого городского Совета народных депутатов»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именование изложить в следующей редакции: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hyperlink r:id="rId4">
        <w:r>
          <w:rPr>
            <w:rStyle w:val="InternetLink"/>
            <w:rFonts w:eastAsia="Calibri"/>
            <w:sz w:val="24"/>
            <w:szCs w:val="24"/>
          </w:rPr>
          <w:t>Положение</w:t>
        </w:r>
      </w:hyperlink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мощниках депутатов Новокузнецкого городского Совета народных депутатов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реамбуле слов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«О гарантиях осуществления полномочий депутатов представительных органов муниципальных образований и лиц, замещающих муниципальные должности» заменить словами «О гарантиях осуществления полномочий лиц, замещающих муниципальные должно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3) пункт 1.2 дополнить третьи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Информация о помощниках депутатов городского Совета действующего созыва размещается на официальном сайте городского Совета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абзаце третьем пункта 2.2 слова «Новокузнецкого городского Совета народных депутатов» заменить словами «городского Совет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пункте 3.2 слова «выборному лицу органа местного самоуправления» заменить словами «депутату городского Совет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 пункте 3.6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подпункте «ж» слова «Совета народных депутатов Кемеровской области» заменить словами «Законодательного Собрания Кемеровской области – Кузбасс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одпункт «з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) информирует депутата городского Совета об изменениях действующего федерального законодательства и законодательства Кемеровской области – Кузбасса в сфере деятельности органов местного самоуправления, антикоррупционного законодательства, а также об изменениях, затрагивающих права избирателей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подпункт «б» пункта 3.6 изложить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) присутствовать на заседаниях городского Совета, иных открытых мероприятиях, проводимых городским Советом, в порядке, установленном Регламентом городского Совет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ункт 3.7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/_____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ABE28544A72D7405726E8379857CB2204190C3982818697E84ED788B0C0B0E15F72F12AD3AF14C72C72F70ED26A3595FAE594A68E1201586F80FGFZDE" TargetMode="External"/><Relationship Id="rId4" Type="http://schemas.openxmlformats.org/officeDocument/2006/relationships/hyperlink" Target="consultantplus://offline/ref=27ABE28544A72D7405726E8379857CB2204190C3982818697E84ED788B0C0B0E15F72F12AD3AF14C72C72F70ED26A3595FAE594A68E1201586F80FGFZ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User</cp:lastModifiedBy>
  <cp:lastPrinted>2022-02-15T14:01:00Z</cp:lastPrinted>
  <dcterms:modified xsi:type="dcterms:W3CDTF">2022-06-09T08:48:00Z</dcterms:modified>
  <cp:revision>65</cp:revision>
  <dc:subject/>
  <dc:title/>
</cp:coreProperties>
</file>