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вопросам местного самоуправления, правопорядка и информационной политики от 19 октября 2021 года, в связи с избранием председателем данного комитета Ярославлева Сергея Григорье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вопросам местного самоуправления, правопорядка и информационной политики Ярославлева Сергея Григорье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9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3:00Z</dcterms:modified>
  <cp:revision>13</cp:revision>
  <dc:subject/>
  <dc:title> </dc:title>
</cp:coreProperties>
</file>