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  <w:lang w:val="ru-RU"/>
        </w:rPr>
        <w:t xml:space="preserve">О </w:t>
      </w:r>
      <w:r>
        <w:rPr>
          <w:bCs/>
          <w:spacing w:val="0"/>
          <w:sz w:val="24"/>
          <w:szCs w:val="24"/>
        </w:rPr>
        <w:t>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сентябр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4 053 546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4 963 974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910 428,0 тыс. руб. или 15,6 процента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2 год в сумме 18 900 937,9 тыс. руб. и на 2023 год в сумме 18 263 857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2 год в сумме 19 280 309,9 тыс. руб., в том числе условно утвержденные расходы в сумме 234 511 тыс. руб., и на 2023 год в сумме 18 635 678,5 тыс. руб., в том числе условно утвержденные расходы в сумме 458 052,3 тыс. руб.;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«5. Утвердить объем межбюджетных трансфертов, планируемых к получению в 2021 году, в сумме 16 232 265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1 239 473,6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3 году, - в сумме 10 477 768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1 год в сумме 368 693,6 тыс. руб., на 2022 год - в сумме 341 487,1 тыс. руб., на 2023 год - в сумме 345 957,0 тыс. руб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2 275 772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2 160 079,2 тыс. руб., на 2023 год - в сумме 2 172 277,3 тыс. руб.»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ункте 25:</w:t>
      </w:r>
    </w:p>
    <w:p>
      <w:pPr>
        <w:pStyle w:val="TextBody"/>
        <w:ind w:firstLine="720"/>
        <w:jc w:val="both"/>
        <w:rPr/>
      </w:pP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бзац первый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4 986,8 тыс. руб., на 2022 год - в сумме 0,0 тыс. руб., на 2023 год - в сумме  0,0 тыс. руб.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2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«2) Местной общественной организации Новокузнецкого городского округа Всероссийской общественной организации ветеранов (пенсионеров) войны, труда, Вооруженных Сил и правоохранительных органов на возмещение фактически понесенных затрат при выполнении общественно полезных программ, направленных на решение социальных проблем и развитие гражданского общества в Новокузнецком городском округе;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7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004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6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концессионному соглашению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0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0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Приложение № 2 «Прогнозируемые доходы бюджета Новокузнецкого городского округа на 2021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3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2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3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6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4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5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8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6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7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10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8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6. </w:t>
      </w:r>
      <w:r>
        <w:rPr>
          <w:bCs/>
          <w:sz w:val="24"/>
          <w:szCs w:val="24"/>
        </w:rPr>
        <w:t xml:space="preserve">Приложение №11 </w:t>
      </w:r>
      <w:r>
        <w:rPr>
          <w:sz w:val="24"/>
          <w:szCs w:val="24"/>
        </w:rPr>
        <w:t>«Перечень главных администраторов источников финансирования дефицита бюджета Новокузнецкого городского округа и закрепляемые за ними коды источников финансирования дефицита бюджета Новокузнецкого городского округа» изложить в новой редакции согласно приложению №9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7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изложить в новой редакции согласно приложению №10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8. Приложение №13 «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плановый период 2022 и 2023 годов» изложить в новой редакции согласно приложению №1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9. Приложение №14 «Программа муниципальных внутренних заимств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 округа на 2021 год» изложить в новой редакции согласно приложению №1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0. Приложение №15 «Программа муниципальных внутренних заимств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 на плановый период 2022 и 2023 годов» изложить в новой редакции согласно приложению №1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1. Приложение №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1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2. Приложение №17 «Перечень и объемы бюджетных ассигнований на реализацию муниципальных программ Новокузнецкого городского округа на плановый период 2022 и 2023 годов» изложить в новой редакции согласно приложению №1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сентября 2021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10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 8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4 44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01 020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0 01 0000 11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84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6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5 02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1 3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0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87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87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8 38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00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5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5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4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 60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 51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87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87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1 00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9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70 71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32 26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2 42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 5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 5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9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9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 3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8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8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грантов, премий и друг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275 25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9 9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9 9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3 2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2 9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97 6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1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75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 16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0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95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69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2 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7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8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8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6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в условиях распространения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0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0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9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9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 19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53 5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И.о. председателя</w:t>
      </w:r>
    </w:p>
    <w:p>
      <w:pPr>
        <w:pStyle w:val="Normal"/>
        <w:ind w:left="-426" w:hanging="0"/>
        <w:rPr/>
      </w:pPr>
      <w:r>
        <w:rPr/>
        <w:t>Новокузнецкого городского</w:t>
      </w:r>
    </w:p>
    <w:p>
      <w:pPr>
        <w:pStyle w:val="Normal"/>
        <w:ind w:left="-426" w:hanging="0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 xml:space="preserve">                 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9 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3 84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8 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0 86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3 0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11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 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 33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35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5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 8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 98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 27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9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 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 51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 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 2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7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81 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20 01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9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77 76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 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3 94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6 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7 64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83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63 85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И.о. председателя</w:t>
      </w:r>
    </w:p>
    <w:p>
      <w:pPr>
        <w:pStyle w:val="Normal"/>
        <w:ind w:left="-567" w:hanging="0"/>
        <w:rPr/>
      </w:pPr>
      <w:r>
        <w:rPr/>
        <w:t>Новокузнецкого городского</w:t>
      </w:r>
    </w:p>
    <w:p>
      <w:pPr>
        <w:pStyle w:val="Normal"/>
        <w:ind w:left="-567" w:hanging="0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 xml:space="preserve">                 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711"/>
        <w:gridCol w:w="861"/>
        <w:gridCol w:w="715"/>
        <w:gridCol w:w="1274"/>
        <w:gridCol w:w="848"/>
        <w:gridCol w:w="1277"/>
      </w:tblGrid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9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,2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0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31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21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55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5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9 667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63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4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704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923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80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26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4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7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7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64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 867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656,9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535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15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1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1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1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1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21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208,1</w:t>
            </w:r>
          </w:p>
        </w:tc>
      </w:tr>
      <w:tr>
        <w:trPr>
          <w:trHeight w:val="41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21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82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13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51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9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9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9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476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3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9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52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 46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45,6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0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аварийного жилого фон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564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3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3,8</w:t>
            </w:r>
          </w:p>
        </w:tc>
      </w:tr>
      <w:tr>
        <w:trPr>
          <w:trHeight w:val="4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 945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9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рантов, премий и други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88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2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2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2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13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4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4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8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0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103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1 15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495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810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810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544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38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1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685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2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695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80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2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1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97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80,0</w:t>
            </w:r>
          </w:p>
        </w:tc>
      </w:tr>
      <w:tr>
        <w:trPr>
          <w:trHeight w:val="45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09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6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8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17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93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7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2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153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6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1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46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8</w:t>
            </w:r>
          </w:p>
        </w:tc>
      </w:tr>
      <w:tr>
        <w:trPr>
          <w:trHeight w:val="27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6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71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393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0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5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6 435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1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0 959,4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87 930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 634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29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9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170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07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947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 689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987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9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 217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62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05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93,5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 217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134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 469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58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40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1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68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8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3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00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00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493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807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851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9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2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98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3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4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87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6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590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590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36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54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153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7,5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54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4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8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2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8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1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80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0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8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4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8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</w:tr>
      <w:tr>
        <w:trPr>
          <w:trHeight w:val="74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68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11,2</w:t>
            </w:r>
          </w:p>
        </w:tc>
      </w:tr>
      <w:tr>
        <w:trPr>
          <w:trHeight w:val="13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,5</w:t>
            </w:r>
          </w:p>
        </w:tc>
      </w:tr>
      <w:tr>
        <w:trPr>
          <w:trHeight w:val="17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6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67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153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3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17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5,4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7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20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 317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9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65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68,3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178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2,7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7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153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3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625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4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8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5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325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4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3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12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013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7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941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 - Кузбасс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6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2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2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2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896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83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68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79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9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9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4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5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2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92,4</w:t>
            </w:r>
          </w:p>
        </w:tc>
      </w:tr>
      <w:tr>
        <w:trPr>
          <w:trHeight w:val="79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336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527,2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74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302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7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6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6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6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0,9</w:t>
            </w:r>
          </w:p>
        </w:tc>
      </w:tr>
      <w:tr>
        <w:trPr>
          <w:trHeight w:val="13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0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0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 625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625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762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84,4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5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9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2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9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4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9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5,7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0,3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8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</w:t>
            </w:r>
          </w:p>
        </w:tc>
      </w:tr>
      <w:tr>
        <w:trPr>
          <w:trHeight w:val="76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6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3 9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43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5 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 437,4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3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10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8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24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4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6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64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110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85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 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57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2,9</w:t>
            </w:r>
          </w:p>
        </w:tc>
      </w:tr>
      <w:tr>
        <w:trPr>
          <w:trHeight w:val="1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6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7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20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9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9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3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6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06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61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7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3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6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5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8 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1 33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 043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62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7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3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39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3 6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453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66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1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90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2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74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528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1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33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8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9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5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63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63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0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46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41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0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6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34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2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0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26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65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48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7 86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5 77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8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9 83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37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 03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91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0 73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589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44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56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7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50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 90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837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9 78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64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6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84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9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39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3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3 9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164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9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8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6 97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2 27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5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 62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90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 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2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2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7 52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39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 47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7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2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5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17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86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 94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8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94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0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6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58"/>
        <w:gridCol w:w="10"/>
        <w:gridCol w:w="560"/>
        <w:gridCol w:w="7"/>
        <w:gridCol w:w="1268"/>
        <w:gridCol w:w="7"/>
        <w:gridCol w:w="711"/>
        <w:gridCol w:w="1416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 42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15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8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8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2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4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5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25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19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8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4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4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7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7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4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4 47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5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 46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5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95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5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4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4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8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36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36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76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0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56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56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0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2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7 07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9 33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5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5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 44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0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79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9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4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4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6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9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 0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1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 41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5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1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86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80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80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50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0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44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44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56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46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88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рантов, премий и други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2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2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3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3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3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3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 9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5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89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64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64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3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6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3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3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3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39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87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5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3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3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6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8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 2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92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66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2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6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6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 90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4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4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4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42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 9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8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54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3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69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2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7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4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03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3 974,8</w:t>
            </w:r>
          </w:p>
        </w:tc>
      </w:tr>
    </w:tbl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 79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9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4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4 0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 68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 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3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6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7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7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4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2 7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3 57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39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39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08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46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31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 47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 47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82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48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0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4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9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8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1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0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 7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0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6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г.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Новокузнецкого городского округа и закрепляемые за ними коды источников финансирования дефицита бюджета Новокузнецкого городского округа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947"/>
      </w:tblGrid>
      <w:tr>
        <w:trPr>
          <w:trHeight w:val="2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источников финансирования дефицита бюджета Новокузнецкого городского округа и источников финансирования дефицита Новокузнецкого городского округа 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местного бюджета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10 02 04 0000 5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1 00 04 0000 6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10 02 04 0000 5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.о.председателя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00 000, 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088 123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 4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09 .2021 №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г. № 16/98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плановый период 2022 и 2023 годов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60"/>
        <w:gridCol w:w="1417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5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84 4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9 921,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 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 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955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/>
              <w:t>9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</w:t>
            </w:r>
            <w:r>
              <w:rPr>
                <w:color w:val="000000"/>
              </w:rPr>
              <w:t>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900 01 03 01 00 0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влечение </w:t>
            </w:r>
            <w:r>
              <w:rPr>
                <w:color w:val="000000"/>
              </w:rPr>
              <w:t>кредитов из других бюджетов бюджетной системы Российской Федерации</w:t>
            </w:r>
            <w:r>
              <w:rPr/>
              <w:t xml:space="preserve"> бюджетами городских округов</w:t>
            </w:r>
            <w:r>
              <w:rPr>
                <w:color w:val="000000"/>
              </w:rPr>
              <w:t xml:space="preserve">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</w:t>
            </w:r>
            <w:r>
              <w:rPr>
                <w:color w:val="000000"/>
              </w:rPr>
              <w:t>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</w:t>
            </w:r>
            <w:r>
              <w:rPr>
                <w:color w:val="000000"/>
              </w:rPr>
              <w:t xml:space="preserve"> других бюджетов бюджетной системы Российской Федерации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5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1 8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09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1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г. № 16/9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88 123,1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6 336,1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из 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 428,0</w:t>
            </w:r>
          </w:p>
        </w:tc>
      </w:tr>
    </w:tbl>
    <w:p>
      <w:pPr>
        <w:pStyle w:val="Normal"/>
        <w:rPr/>
      </w:pPr>
      <w:r>
        <w:rPr/>
        <w:t>И.о.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09.2021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г. № 16/9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559"/>
        <w:gridCol w:w="1421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5 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84 4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9 921,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 6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 6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0 01 03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8 100,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9 3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1 8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31,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 667,2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9 867,9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51,9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466,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945,0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53,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9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0,8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393,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6 435,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86,6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317,8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9,3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36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0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78 3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21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</w:t>
      </w:r>
      <w:r>
        <w:rPr>
          <w:b/>
          <w:sz w:val="20"/>
          <w:lang w:val="ru-RU"/>
        </w:rPr>
        <w:t>2</w:t>
      </w:r>
      <w:r>
        <w:rPr>
          <w:b/>
          <w:sz w:val="20"/>
        </w:rPr>
        <w:t xml:space="preserve"> и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43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9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640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579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7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207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 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1 33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1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744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91 0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25 0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sea</cp:lastModifiedBy>
  <cp:lastPrinted>2021-09-09T13:58:00Z</cp:lastPrinted>
  <dcterms:modified xsi:type="dcterms:W3CDTF">2021-09-10T04:37:00Z</dcterms:modified>
  <cp:revision>176</cp:revision>
  <dc:subject/>
  <dc:title/>
</cp:coreProperties>
</file>