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Calibri"/>
                <w:lang w:eastAsia="zh-CN"/>
              </w:rPr>
              <w:drawing>
                <wp:inline distT="0" distB="0" distL="0" distR="0">
                  <wp:extent cx="583565" cy="706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ЕШЕНИЕ</w:t>
            </w:r>
          </w:p>
        </w:tc>
      </w:tr>
    </w:tbl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Cs/>
        </w:rPr>
        <w:t>О флаге Новокузнецкого городского округа</w:t>
      </w:r>
    </w:p>
    <w:p>
      <w:pPr>
        <w:pStyle w:val="Normal"/>
        <w:suppressAutoHyphens w:val="true"/>
        <w:ind w:firstLine="567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567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нято</w:t>
      </w:r>
    </w:p>
    <w:p>
      <w:pPr>
        <w:pStyle w:val="Normal"/>
        <w:suppressAutoHyphens w:val="true"/>
        <w:ind w:firstLine="567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Новокузнецким городским</w:t>
      </w:r>
    </w:p>
    <w:p>
      <w:pPr>
        <w:pStyle w:val="Normal"/>
        <w:suppressAutoHyphens w:val="true"/>
        <w:ind w:firstLine="567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Советом народных депутатов</w:t>
      </w:r>
    </w:p>
    <w:p>
      <w:pPr>
        <w:pStyle w:val="Normal"/>
        <w:suppressAutoHyphens w:val="true"/>
        <w:ind w:firstLine="567"/>
        <w:jc w:val="right"/>
        <w:rPr/>
      </w:pPr>
      <w:r>
        <w:rPr>
          <w:rFonts w:eastAsia="Calibri"/>
          <w:lang w:eastAsia="zh-CN"/>
        </w:rPr>
        <w:t>«_____» ___________ 2018 год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В соответствии со статьями 9 и 17 Федерального закона от 06.10.2003 №131-ФЗ «Об </w:t>
      </w:r>
      <w:r>
        <w:rPr/>
        <w:t xml:space="preserve">общих принципах организации местного самоуправления в Российской Федерации», Указом Президента Российской Федерации от 21.03.1996 №403 «О Государственном геральдическом регистре Российской Федерации», Методическими рекомендациями по разработке и использованию официальных символов муниципальных образований, утвержденными Геральдическим советом при Президенте Российской Федерации 28.06.2006, руководствуясь статьей 4, пунктом 2 части 1 статьи 8, </w:t>
      </w:r>
      <w:hyperlink r:id="rId3">
        <w:r>
          <w:rPr>
            <w:rStyle w:val="InternetLink"/>
          </w:rPr>
          <w:t>статьями 28</w:t>
        </w:r>
      </w:hyperlink>
      <w:r>
        <w:rPr/>
        <w:t xml:space="preserve"> и 33 Устава Новокузнецкого городского округа, Новокузнецкий городской Совет народных депутатов </w:t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флаг Новокузнецкого городского округа в качестве официального символа Новокузнец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Положение о флаге Новокузнецкого городского округа согласно приложению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Администрации города Новокузнецка в течение 10 дней со дня официального опубликования настоящего решения направить его в Геральдический совет при Президенте Российской Федерации для регистрации флага Новокузнецкого городского округа в Государственном геральдическом регистре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Признать утратившим силу постановление Городского Собрания города Новокузнецка от 23.06.1999 №7/32 «Об утверждении Положения «О флаге города Новокузнецк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Установить до 4 июля 2019 года переходный период, в течение которого объекты, на которых размещен либо используется флаг города Новокузнецка, подлежат приведению в соответствие с настоящим реш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Настоящее решение подлежит официальному опубликованию в городской газете «Новокузнецк» и вступает в силу со дня, следующего за днем регистрации флага Новокузнецкого городского округа в Государственном геральдическом регистре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>7. Контроль за исполнением настоящего решения возложить на администрацию города Новокузнецка и комитет по вопросам местного самоуправления и правопорядка Новокузнецкого городского Совета народных депутатов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едседатель Новокузнецкого</w:t>
      </w:r>
    </w:p>
    <w:p>
      <w:pPr>
        <w:pStyle w:val="Normal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городского Совета народных депутатов</w:t>
        <w:tab/>
        <w:tab/>
        <w:t xml:space="preserve">                                                  О.А. Масюков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Глава города Новокузнецка</w:t>
        <w:tab/>
        <w:tab/>
        <w:tab/>
        <w:t xml:space="preserve">                                                  С.Н. Кузнецов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г. Новокузнец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___» __________ 2018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</w:t>
      </w:r>
      <w:r>
        <w:br w:type="page"/>
      </w:r>
    </w:p>
    <w:p>
      <w:pPr>
        <w:pStyle w:val="Normal"/>
        <w:ind w:firstLine="567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5529" w:hanging="0"/>
        <w:rPr/>
      </w:pPr>
      <w:r>
        <w:rPr>
          <w:rFonts w:eastAsia="Calibri"/>
          <w:lang w:eastAsia="zh-CN"/>
        </w:rPr>
        <w:t xml:space="preserve">Приложение </w:t>
      </w:r>
    </w:p>
    <w:p>
      <w:pPr>
        <w:pStyle w:val="Normal"/>
        <w:autoSpaceDE w:val="false"/>
        <w:ind w:left="5529" w:hanging="0"/>
        <w:rPr/>
      </w:pPr>
      <w:r>
        <w:rPr>
          <w:rFonts w:eastAsia="Calibri"/>
          <w:lang w:eastAsia="zh-CN"/>
        </w:rPr>
        <w:t xml:space="preserve">к решению Новокузнецкого городского </w:t>
      </w:r>
    </w:p>
    <w:p>
      <w:pPr>
        <w:pStyle w:val="Normal"/>
        <w:autoSpaceDE w:val="false"/>
        <w:ind w:left="5529" w:hanging="0"/>
        <w:rPr>
          <w:rFonts w:eastAsia="Calibri"/>
          <w:lang w:eastAsia="zh-CN"/>
        </w:rPr>
      </w:pPr>
      <w:r>
        <w:rPr>
          <w:rFonts w:eastAsia="Calibri"/>
          <w:lang w:eastAsia="zh-CN"/>
        </w:rPr>
        <w:t>Совета народных депутатов</w:t>
      </w:r>
    </w:p>
    <w:p>
      <w:pPr>
        <w:pStyle w:val="Normal"/>
        <w:autoSpaceDE w:val="false"/>
        <w:ind w:left="5529" w:hanging="0"/>
        <w:rPr>
          <w:rFonts w:eastAsia="Calibri"/>
          <w:lang w:eastAsia="zh-CN"/>
        </w:rPr>
      </w:pPr>
      <w:r>
        <w:rPr>
          <w:rFonts w:eastAsia="Calibri"/>
          <w:lang w:eastAsia="zh-CN"/>
        </w:rPr>
        <w:t>от _____________ № ________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оложение о флаге Новокузнецкого городского округа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1.1. Настоящее Положение устанавливает описание флага Новокузнецкого городского  округа, порядки его официального воспроизведения, размещения и использования, а также контроль за соблюдением и ответственность за нарушение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1.2.</w:t>
      </w:r>
      <w:r>
        <w:rPr>
          <w:rFonts w:eastAsia="Calibri"/>
          <w:lang w:val="en-US" w:eastAsia="zh-CN"/>
        </w:rPr>
        <w:t> </w:t>
      </w:r>
      <w:r>
        <w:rPr>
          <w:rFonts w:eastAsia="Calibri"/>
          <w:lang w:eastAsia="zh-CN"/>
        </w:rPr>
        <w:t>Флаг Новокузнецкого городского округа является официальным символом Новокузнецкого городского округа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1.3.</w:t>
      </w:r>
      <w:r>
        <w:rPr>
          <w:rFonts w:eastAsia="Calibri"/>
          <w:lang w:val="en-US" w:eastAsia="zh-CN"/>
        </w:rPr>
        <w:t> </w:t>
      </w:r>
      <w:r>
        <w:rPr>
          <w:rFonts w:eastAsia="Calibri"/>
          <w:lang w:eastAsia="zh-CN"/>
        </w:rPr>
        <w:t>Настоящее Положение на бумажном и электронном носителях хранится в Новокузнецком городском Совете народных депутатов с последующей передачей на хранение в Муниципальное бюджетное учреждение «Архив города Новокузнецка» и доступно для ознакомления всем заинтересованным лиц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1.4.</w:t>
      </w:r>
      <w:r>
        <w:rPr>
          <w:rFonts w:eastAsia="Calibri"/>
          <w:lang w:val="en-US" w:eastAsia="zh-CN"/>
        </w:rPr>
        <w:t> </w:t>
      </w:r>
      <w:r>
        <w:rPr>
          <w:rFonts w:eastAsia="Calibri"/>
          <w:lang w:eastAsia="zh-CN"/>
        </w:rPr>
        <w:t>Флаг Новокузнецкого городского округа подлежит регистрации в порядке, установленном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lang w:eastAsia="zh-CN"/>
        </w:rPr>
        <w:t>2. Описание флага Новокузнецкого городского округа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2.1. Геральдическое описание флага Новокузнецкого городского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«Прямоугольное полотнище с отношением ширины к длине 2:3, состоящее из зеленой и желтой равновеликих горизонтальных полос, на которых изображены фигуры из герба Новокузнецкого городского округа с заменой серебра и золота на белый и желтый цвета: на зеленой полосе – скачущий к древку по желтой зубчатой мурованной в виде кирпичной кладки полосе, примыкающей к желтой части полотнища, белый с желтыми глазами, гривой и хвостом конь между двух белых с желтыми сердцевинами и листками роз; на желтой полосе – бегущий от древка красный волк; поверх всего в центре полотнища помещен желтый щиток высотой в 1/2 ширины флага, в котором изображена стоящая на зеленой земле красная кузница без передней стены и с желтым окном на задней стене, в которой находятся также желтые инструменты кузнечного дела: наковальня на чурбаке, меха, вставленные в красную кирпичную печь, в которой горит желтый огонь, и сложенные перед ними накрест клещи и молот»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2.2. Флаг Новокузнецкого городского  округа воспроизводится в многоцветном исполн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Эскиз флага Новокузнецкого городского  округа в многоцветном исполнении приведен в приложении  к настоящему Положению.</w:t>
      </w:r>
    </w:p>
    <w:p>
      <w:pPr>
        <w:pStyle w:val="Normal"/>
        <w:autoSpaceDE w:val="false"/>
        <w:ind w:firstLine="567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lang w:eastAsia="zh-CN"/>
        </w:rPr>
        <w:t>3. Порядок официального воспроизведения и размещения флага Новокузнецкого городского  округа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3.1. Воспроизведение флага Новокузнецкого городского  округа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 и эскизу флага Новокузнецкого городского  округа, и эскизу, приведенному в приложении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3.2.</w:t>
      </w:r>
      <w:r>
        <w:rPr>
          <w:rFonts w:eastAsia="Calibri"/>
          <w:lang w:val="en-US" w:eastAsia="zh-CN"/>
        </w:rPr>
        <w:t> </w:t>
      </w:r>
      <w:r>
        <w:rPr>
          <w:rFonts w:eastAsia="Calibri"/>
          <w:lang w:eastAsia="zh-CN"/>
        </w:rPr>
        <w:t>Одновременное поднятие (размещение) Государственного флага Российской Федерации, флага Кемеровской области, флага Новокузнецкого городского  округа и иных флагов производится в соответствии с законодательством Российской Федерации и законодательством Кемеровской области, регулирующим правоотношения в сфере геральдическ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При одновременном поднятии (размещении) флаги, указанные в настоящем пункте,  должны быть выполнены в единой техник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3.3. При одновременном поднятии (размещении) Государственного флага Российской Федерации (флага Кемеровской области) (1) и флага Новокузнецкого городского  округа (2) флаг Новокузнецкого городского  округа располагается справа (размещение флагов 1 - 2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При одновременном поднятии (размещении) Государственного флага Российской Федерации (1), флага Кемеровской области (2) и флага Новокузнецкого городского  округа (3) Государственный флаг Российской Федерации размещается в центре. Слева от Государственного флага Российской Федерации располагается флаг Кемеровской области, справа от Государственного флага Российской Федерации располагается флаг Новокузнецкого городского  округа (размещение флагов: 2 - 1 - 3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При одновременном поднятии (размещении) четного числа флагов (например, десяти) соблюдается следующий порядок: 9 - 7 - 5 - 3 - 1 - 2 - 4 - 6 - 8 - 10, где 1 - Государственный флаг Российской Федерации, 2 - флаг Кемеровской области, 3 - флаг Новокузнецкого городского  округа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При одновременном поднятии (размещении) нечетного числа флагов (например, одиннадцати) соблюдается следующий порядок: 10 - 8 - 6 - 4 - 2 - 1 - 3 - 5 - 7 - 9 - 11, где 1 - Государственный флаг Российской Федерации, 2 - флаг Кемеровской области, 3 – флаг Новокузнецкого городского округа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Расположение флагов, установленное в настоящем пункте, указано «от зрител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3.4.</w:t>
      </w:r>
      <w:r>
        <w:rPr>
          <w:rFonts w:eastAsia="Calibri"/>
          <w:lang w:val="en-US" w:eastAsia="zh-CN"/>
        </w:rPr>
        <w:t> </w:t>
      </w:r>
      <w:r>
        <w:rPr>
          <w:rFonts w:eastAsia="Calibri"/>
          <w:lang w:eastAsia="zh-CN"/>
        </w:rPr>
        <w:t>При одновременном поднятии (размещении) размер и высота поднятия (размещения) флага Новокузнецкого городского  округа не могут превышать размеры и высоту поднятия (размещения) Государственного флага Российской Федерации, флага Кемеровской области, флагов иных субъектов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lang w:eastAsia="zh-CN"/>
        </w:rPr>
        <w:t>4. Порядок официального использования флага Новокузнецкого городского  округа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4.1. Флаг Новокузнецкого городского  округа поднят постоян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1) на зданиях органов местного самоуправления Новокузнецкого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2)</w:t>
      </w:r>
      <w:r>
        <w:rPr>
          <w:rFonts w:eastAsia="Calibri"/>
          <w:lang w:val="en-US" w:eastAsia="zh-CN"/>
        </w:rPr>
        <w:t> </w:t>
      </w:r>
      <w:r>
        <w:rPr>
          <w:rFonts w:eastAsia="Calibri"/>
          <w:lang w:eastAsia="zh-CN"/>
        </w:rPr>
        <w:t>на зданиях официальных представительств Новокузнецкого городского округа за пределами Новокузнецкого городского округ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4.2. Флаг Новокузнецкого городского  округа установлен постоян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1) в залах заседаний органов местного самоуправления Новокузнецкого городского 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2) в кабинетах Главы города Новокузнецка, председателя Новокузнецкого городского Совета народных депутатов,  иных лиц, замещающих муниципальные должности  Новокузнецкого городского округа, председателя Комитета городского контроля Новокузнец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4.3. Флаг Новокузнецкого городского  округа может устанавливать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1) в кабинетах первого заместителя и заместителей Главы города Новокузнецка, руководителей органов администрации города Новокузнец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2) в кабинетах и залах заседаний муниципальных предприятий и учреждений Новокузнецкого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3) в помещениях для голосования в дни выборов депутатов Новокузнецкого городского Совета народных депутатов и Главы города Новокузнец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4.4. Флаг Новокузнецкого городского  округа может быть поднят (размещен, вывешен)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) на зданиях муниципальных учреждений и предприятий Новокузнецкого городского  округа, общественных объединений, других организаций независимо от форм собственности - в дни государственных, областных и городских праздников и памятных событ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2) во время официальных церемоний и торжественных мероприятий, проводимых органами местного самоуправления Новокузнецкого городского  округ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3) во время спортивных мероприятий, слетов, симпозиумов и т.п., проводимых органами местного самоуправления Новокузнецкого городского  округа, общественными объединениями, другими организациями независимо от форм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 xml:space="preserve">4.5. Флаг Новокузнецкого городского  округа может быть поднят (установлен) постоянно или временно: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- в памятных, мемориальных и значимых местах, расположенных на территории Новокузнецкого городского  округ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 xml:space="preserve">- в дошкольных образовательных организациях, общеобразовательных организациях, профессиональных образовательных организациях, образовательных организациях высшего образования Новокузнецкого городского  округ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4.6. В дни государственных, областных и городских праздников, памятных дат, отмечаемых в Новокузнецком городском округе, к верхней части древка флага Новокузнецкого городского  округа выше полотнища могут крепиться сложенные пополам ленты орденов и знаков отличия города Новокузнецка. При этом общая длина ленты должна быть равна длине полотнища флага, а ширина составлять не менее 1/10 от высоты полотнища флаг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4.7. В дни траура флаг Новокузнецкого городского  округа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 xml:space="preserve">4.8. Допускается размещение флага Новокузнецкого городского  округа или его изображения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 xml:space="preserve">Допускается использование флага Новокузнецкого городского  окру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овокузнецком городском  округе или непосредственно связанных с Новокузнецким городским  округом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4.9. Иные случаи официального использования флага Новокузнецкого городского округа устанавливаются Главой города Новокузнец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4.10. Использование флага Новокузнецкого городского  округа в случаях, не предусмотренных пунктами 4.1 - 4.8 настоящего Положения и не установленных Главой города Новокузнецка согласно пункту 4.9 настоящего Положения, является неофициальным использованием флага Новокузнецкого городского  округ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lang w:eastAsia="zh-CN"/>
        </w:rPr>
        <w:t>5. Контроль за соблюдением и ответственность за нарушение настоящего Положения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5.1. Контроль за соблюдением настоящего Положения осуществляет администрация города Новокузнец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5.2. Ответственность за искажение флага Новокузнецкого городского округ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5.3. Нарушениями порядков официального воспроизведения, размещения и использования флага Новокузнецкого городского округ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1) использование флага Новокузнецкого городского округа в качестве геральдической основы флагов предприятий, учреждений, общественных объединений, других организаций независимо от форм соб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2) использование флага Новокузнецкого городского окру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3) искажение рисунка флага Новокузнецкого городского округа, установленного настоящим Положением, в том числе его воспроизведение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4) размещение, использование и (или) воспроизведение флага Новокузнецкого городского  округа с нарушением требований, установленных настоящим Положени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5)</w:t>
      </w:r>
      <w:r>
        <w:rPr>
          <w:rFonts w:eastAsia="Calibri"/>
          <w:lang w:val="en-US" w:eastAsia="zh-CN"/>
        </w:rPr>
        <w:t> </w:t>
      </w:r>
      <w:r>
        <w:rPr>
          <w:rFonts w:eastAsia="Calibri"/>
          <w:lang w:eastAsia="zh-CN"/>
        </w:rPr>
        <w:t>надругательство над флагом Новокузнецкого городского  округ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6) умышленное повреждение флага Новокузнецкого городского  округ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5.4.</w:t>
      </w:r>
      <w:r>
        <w:rPr>
          <w:rFonts w:eastAsia="Calibri"/>
          <w:lang w:val="en-US" w:eastAsia="zh-CN"/>
        </w:rPr>
        <w:t> </w:t>
      </w:r>
      <w:r>
        <w:rPr>
          <w:rFonts w:eastAsia="Calibri"/>
          <w:lang w:eastAsia="zh-CN"/>
        </w:rPr>
        <w:t>Лица, допустившие нарушение порядка официального использования флага Новокузнецкого городского округа,  несут административную ответственность, предусмотренную Законом Кемеровской области</w:t>
      </w:r>
      <w:r>
        <w:rPr/>
        <w:t xml:space="preserve"> от 16.06.2006 №89-ОЗ </w:t>
      </w:r>
      <w:r>
        <w:rPr>
          <w:rFonts w:eastAsia="Calibri"/>
          <w:lang w:eastAsia="zh-CN"/>
        </w:rPr>
        <w:t>«Об административных правонарушениях в Кемеровской области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6. Заключительные положения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6.1.</w:t>
      </w:r>
      <w:r>
        <w:rPr>
          <w:rFonts w:eastAsia="Calibri"/>
          <w:lang w:val="en-US" w:eastAsia="zh-CN"/>
        </w:rPr>
        <w:t> </w:t>
      </w:r>
      <w:r>
        <w:rPr>
          <w:rFonts w:eastAsia="Calibri"/>
          <w:lang w:eastAsia="zh-CN"/>
        </w:rPr>
        <w:t>Внесение в композицию флага Новокузнецкого городского  округ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6.2.</w:t>
      </w:r>
      <w:r>
        <w:rPr>
          <w:rFonts w:eastAsia="Calibri"/>
          <w:lang w:val="en-US" w:eastAsia="zh-CN"/>
        </w:rPr>
        <w:t> </w:t>
      </w:r>
      <w:r>
        <w:rPr>
          <w:rFonts w:eastAsia="Calibri"/>
          <w:lang w:eastAsia="zh-CN"/>
        </w:rPr>
        <w:t>Права на использование флага Новокузнецкого городского  округа с момента установления его Новокузнецким городским Советом народных депутатов в качестве официального символа Новокузнецкого городского  округа принадлежат органам местного самоуправления Новокузнецкого городского 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zh-CN"/>
        </w:rPr>
        <w:t>6.3.</w:t>
      </w:r>
      <w:r>
        <w:rPr>
          <w:rFonts w:eastAsia="Calibri"/>
          <w:lang w:val="en-US" w:eastAsia="zh-CN"/>
        </w:rPr>
        <w:t> </w:t>
      </w:r>
      <w:r>
        <w:rPr>
          <w:rFonts w:eastAsia="Calibri"/>
          <w:lang w:eastAsia="zh-CN"/>
        </w:rPr>
        <w:t>Флаг Новокузнецкого городского округа с момента установления его Новокузнецким городским Советом народных депутатов в качестве официального символа Новокузнецкого городского  округа согласно части 4 Гражданского кодекса Российской Федерации авторским правом не охраняетс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zh-CN"/>
        </w:rPr>
        <w:t>Председатель Новокузнецкого</w:t>
      </w:r>
    </w:p>
    <w:p>
      <w:pPr>
        <w:pStyle w:val="Normal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городского Совета народных депутатов</w:t>
        <w:tab/>
        <w:tab/>
        <w:t xml:space="preserve">                                                  О.А. Масюков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eastAsia="Calibri"/>
          <w:color w:val="00B0F0"/>
          <w:lang w:eastAsia="zh-CN"/>
        </w:rPr>
      </w:pPr>
      <w:r>
        <w:rPr>
          <w:rFonts w:eastAsia="Calibri"/>
          <w:color w:val="00B0F0"/>
          <w:lang w:eastAsia="zh-CN"/>
        </w:rPr>
      </w:r>
    </w:p>
    <w:p>
      <w:pPr>
        <w:pStyle w:val="Normal"/>
        <w:autoSpaceDE w:val="false"/>
        <w:ind w:left="5529" w:hanging="0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риложение </w:t>
      </w:r>
    </w:p>
    <w:p>
      <w:pPr>
        <w:pStyle w:val="Normal"/>
        <w:autoSpaceDE w:val="false"/>
        <w:ind w:left="5529" w:hanging="0"/>
        <w:rPr/>
      </w:pPr>
      <w:r>
        <w:rPr>
          <w:rFonts w:eastAsia="Calibri"/>
          <w:lang w:eastAsia="zh-CN"/>
        </w:rPr>
        <w:t>к Положению о флаге</w:t>
      </w:r>
    </w:p>
    <w:p>
      <w:pPr>
        <w:pStyle w:val="Normal"/>
        <w:autoSpaceDE w:val="false"/>
        <w:ind w:left="5529" w:hanging="0"/>
        <w:rPr>
          <w:rFonts w:eastAsia="Calibri"/>
          <w:lang w:eastAsia="zh-CN"/>
        </w:rPr>
      </w:pPr>
      <w:r>
        <w:rPr>
          <w:rFonts w:eastAsia="Calibri"/>
          <w:lang w:eastAsia="zh-CN"/>
        </w:rPr>
        <w:t>Новокузнецкого городского  округа</w:t>
      </w:r>
    </w:p>
    <w:p>
      <w:pPr>
        <w:pStyle w:val="Normal"/>
        <w:autoSpaceDE w:val="false"/>
        <w:ind w:firstLine="540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Эскиз флага Новокузнецкого городского округа в многоцветном исполнении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lang w:eastAsia="zh-CN"/>
        </w:rPr>
      </w:pPr>
      <w:r>
        <w:rPr>
          <w:rFonts w:eastAsia="Calibri"/>
          <w:color w:val="FF0000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color w:val="FF0000"/>
          <w:lang w:eastAsia="zh-CN"/>
        </w:rPr>
      </w:pPr>
      <w:r>
        <w:rPr>
          <w:rFonts w:eastAsia="Calibri"/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99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529" w:hanging="0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57" w:top="1134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5C67708743EEF8E284718D507E954C9EDC340F6FA27E13C9286098A56AF8D14AD43D3475063D6A7FDA5ATFR5K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22:00Z</dcterms:created>
  <dc:creator>Admin</dc:creator>
  <dc:description/>
  <dc:language>en-US</dc:language>
  <cp:lastModifiedBy>user</cp:lastModifiedBy>
  <cp:lastPrinted>2018-09-18T14:54:00Z</cp:lastPrinted>
  <dcterms:modified xsi:type="dcterms:W3CDTF">2018-09-21T02:22:00Z</dcterms:modified>
  <cp:revision>2</cp:revision>
  <dc:subject/>
  <dc:title>Проекты описаний герба Новокузнецка</dc:title>
</cp:coreProperties>
</file>