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«О внесении изменения</w:t>
        <w:br/>
        <w:t>в приложение 1 к Закону Кемеровской области «О статусе и границах муниципальных образований»</w:t>
      </w:r>
    </w:p>
    <w:p>
      <w:pPr>
        <w:pStyle w:val="Normal"/>
        <w:suppressAutoHyphens w:val="true"/>
        <w:spacing w:lineRule="auto" w:line="240" w:before="36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36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____» __________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Земельным кодексом Российской Федерации,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статьей 82 Закона Кемеровской области - Кузбасса от 19.01.2004 № 1-ОЗ «О Законодательном Собрании Кемеровской области - Кузбасса и законодательной деятельности в Кемеровской области – Кузбассе», Законом  Кемеровской области от 26.12.2018 №122-ОЗ «Об утверждении Стратегии социально-экономического развития Кемеровской области - Кузбасса на период до 2035 год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8</w:t>
        </w:r>
      </w:hyperlink>
      <w:r>
        <w:rPr>
          <w:rFonts w:cs="Times New Roman" w:ascii="Times New Roman" w:hAnsi="Times New Roman"/>
          <w:sz w:val="26"/>
          <w:szCs w:val="26"/>
        </w:rPr>
        <w:t>,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разить согласие населения муниципального образования «Новокузнецкий городской округ» на изменение границы муниципального образования «Новокузнецкий городской округ» путем присоединения части территории Прокопьевского муниципального округа площадью 1503 га, </w:t>
      </w:r>
      <w:r>
        <w:rPr>
          <w:rFonts w:cs="Times New Roman" w:ascii="Times New Roman" w:hAnsi="Times New Roman"/>
          <w:color w:val="FF0000"/>
          <w:sz w:val="26"/>
          <w:szCs w:val="26"/>
        </w:rPr>
        <w:t>занимаемой международным  аэропортом Новокузнецк (Спиченково) им. Б.В. Волынова и прилегающими к нему землями,</w:t>
      </w:r>
      <w:r>
        <w:rPr>
          <w:rFonts w:cs="Times New Roman" w:ascii="Times New Roman" w:hAnsi="Times New Roman"/>
          <w:sz w:val="26"/>
          <w:szCs w:val="26"/>
        </w:rPr>
        <w:t xml:space="preserve"> к территории Новокузнецкого городского округа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ответствии с картографическим и координатным описаниями 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ратиться в Совет народных депутатов Прокопьевского муниципального округа за согласованием изменения границы муниципального образования «Новокузнецкий городской округ» путем присоединения части территории Прокопьевского муниципального округа площадью 1503 га, </w:t>
      </w:r>
      <w:r>
        <w:rPr>
          <w:rFonts w:cs="Times New Roman" w:ascii="Times New Roman" w:hAnsi="Times New Roman"/>
          <w:color w:val="FF0000"/>
          <w:sz w:val="26"/>
          <w:szCs w:val="26"/>
        </w:rPr>
        <w:t>занимаемой международным  аэропортом Новокузнецк (Спиченково) им. Б.В. Волынова и прилегающими к нему землями,</w:t>
      </w:r>
      <w:r>
        <w:rPr>
          <w:rFonts w:cs="Times New Roman" w:ascii="Times New Roman" w:hAnsi="Times New Roman"/>
          <w:sz w:val="26"/>
          <w:szCs w:val="26"/>
        </w:rPr>
        <w:t xml:space="preserve"> к территории Новокузнец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порядке законодательной инициативы в Законодательное Собрание Кемеровской области – Кузбасса на рассмотрение проект Закона Кемеровской области - Кузбасса «О внесении изменения в приложение 1 к Закону Кемеровской области «О статусе и границах муниципальных образований</w:t>
      </w:r>
      <w:r>
        <w:rPr>
          <w:rFonts w:cs="Times New Roman" w:ascii="Times New Roman" w:hAnsi="Times New Roman"/>
          <w:color w:val="FF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4. Направить настоящее решение в Законодательное Собрание Кемеровской области-Кузбасса  и в Совет народных депутатов Прокопь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подписания и подлежит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> Контроль за исполнением настоящего решения возложить на 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_» _________ 2021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/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ложение к решению Новокузнецкого городского Совета 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 _____________ №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Картографическое и координатное описания  местоположения границы Новокузнецкого городского округа </w:t>
      </w:r>
      <w:r>
        <w:rPr>
          <w:rFonts w:cs="Times New Roman" w:ascii="Times New Roman" w:hAnsi="Times New Roman"/>
          <w:color w:val="FF0000"/>
          <w:sz w:val="28"/>
        </w:rPr>
        <w:t>с муниципальным образованием Прокопьевский муниципальный округ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ртографическое описание местоположения границы Новокузнецкого городского округа с муниципальным образованием Прокопьевский муниципальный окр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 до точки 11 - от точки с координатами X = 456077.30, Y = 1390969.23 на северо-восток до точки с координатами X = 457304.84, Y = 1393377.53 граница проходит вдоль руч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1 до точки 231 - от точки с координатами X = 457304.84, Y = 1393377.53 на юго-восток до точки с координатами X = 450718.74, Y = 1394613.86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31 до точки 289 - от точки с координатами X = 450718.74, Y = 1394613.86 на запад до точки с координатами X = 451514.04, Y = 1391405.64 граница проходит вдоль автомобильной дороги (Новокузнецк-Прокопьевск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89 до точки 296 - от точки с координатами X = 451514.04, Y = 1391405.64 на север до точки с координатами X = 452811.39, Y = 1391333.79 граница пересекает ру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96 до точки 314 - от точки с координатами X = 452811.39, Y = 1391333.79 на северо-запад до точки с координатами X = 454776.67, Y = 1391063.73 граница суходо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314 до точки 323 - от точки с координатами X = 454776.67, Y = 1391063.73 на юг до точки с координатами X = 456053.04, Y = 1390962.08 граница проходит вдоль границы с Прокопьевским городским ок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ординатное описание местоположения границы Новокузнецкого городского округа с муниципальным образованием Прокопьевский муниципальны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894"/>
        <w:gridCol w:w="2516"/>
        <w:gridCol w:w="2789"/>
      </w:tblGrid>
      <w:tr>
        <w:trPr>
          <w:tblHeader w:val="true"/>
          <w:trHeight w:val="323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94"/>
        <w:gridCol w:w="2517"/>
        <w:gridCol w:w="2789"/>
      </w:tblGrid>
      <w:tr>
        <w:trPr>
          <w:tblHeader w:val="true"/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8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33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8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54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2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9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2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14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39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390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0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63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20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67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4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824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9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87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377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3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38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95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433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88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41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2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3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76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7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21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65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3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10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6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9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94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32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33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8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5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6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8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5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03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2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2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4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49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6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5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94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79.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3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9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73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5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0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55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4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3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33.5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5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23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8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16.7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02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11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07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02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09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95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12.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87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1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68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2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47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28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29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36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9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50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87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5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8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62.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68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67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68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7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522.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24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431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92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22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24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23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6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07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07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5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7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3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59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5.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42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1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3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86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0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94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03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99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01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0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98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13.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96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1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93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22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88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27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83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57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3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43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8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36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0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19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8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6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65.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92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72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83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78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58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3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49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8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41.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4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33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0.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25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7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13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27.7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83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63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71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2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59.2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9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44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86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89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9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09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9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67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1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59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6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48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55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64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3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92.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94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3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9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86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1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57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8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56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35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3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63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4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3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943.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33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82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810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5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17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4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97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3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94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4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30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9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576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54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1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83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02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98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89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0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65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4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40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69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12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11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3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0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48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41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8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7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8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2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2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71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7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03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5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86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98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71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6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59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7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98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25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54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6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13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9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71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3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26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88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7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3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3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36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1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83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9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5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8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68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18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2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28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5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5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5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5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9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60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9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56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5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4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42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37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4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28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4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17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11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06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0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6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95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94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2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76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1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67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1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5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1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23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89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65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8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54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9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2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0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8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66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5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2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27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80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66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1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62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3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44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36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2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6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1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7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98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0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83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6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6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3.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4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7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7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68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2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9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5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7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5.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4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4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33.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33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28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7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2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7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3.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7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1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1.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3.9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1.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5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54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9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53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7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52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4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47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3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43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4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38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4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34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5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29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1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21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5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8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09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47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89.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52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89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78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64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8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97.8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23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4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09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3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88.6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8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71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1.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64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5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50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8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35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2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27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5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16.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61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7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78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63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2.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6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4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8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6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6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8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4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9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2.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93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1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96.1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45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0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28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08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18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13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14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14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7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11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2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5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8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8.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16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8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48.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8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6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6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97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6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25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42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18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39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59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02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54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1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30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0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79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9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44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41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40.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9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3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9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76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0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24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05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22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3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91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222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93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222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15.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160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3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69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5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57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7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54.8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8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52.1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63.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1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60.8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0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7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1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3.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2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7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6.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2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42.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39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41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7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980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83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596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84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59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5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283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7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200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7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96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8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809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6.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96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56.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96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7.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9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9.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50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1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40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9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31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56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34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20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66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8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6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55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59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9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51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8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3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90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37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01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3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14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05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2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99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80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8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02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70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27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59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43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4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89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4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11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33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6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07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4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66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02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99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81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33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43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832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62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8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0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32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71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3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1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73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31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98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40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37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8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88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77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79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25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04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96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2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78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2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112.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76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63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74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104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32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140.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29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5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31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03.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46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97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52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94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7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81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34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22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53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62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Новокузнец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Совета народных депутатов                                       А.К. Шелковни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 внесении изменения в 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 Закону Кемеровской области «О статусе и границах муниципальных образований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Внести в пункт 1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ложения 1 к Закону Кемеровской области от 17.12.2004 №104-ОЗ «О статусе и границах муниципальных образований» (Кузбасс, 2004, 24 декабря; 2005, 16 декабря; 2006, 28 ноября; 2008, 20 июня, 4 июля; 2009, 17 июля; 2010, 7 мая, 7 декабря; 2012, 8 февраля, 6 июля, 13 июля, 9 ноября; 2013, 12 марта, 12 апреля, 26 июля; 2014, 30 декабря; 2015, 23 декабря; Электронные ведомости Совета народных депутатов Кемеровской области, 2016, 29 декабря; 2017, 1 марта; Официальный интернет-портал правовой информации (www.pravo.gov.ru), 2017, 7 июля, №4200201707070011; 2018, 18 мая, №4200201805180002; Электронные ведомости Совета народных депутатов Кемеровской области, 2019, 28 июня, 10 июля, 5 августа, 29 августа, 3 октября, 31 октября, 26 декабря; 2020, 31 августа, 8 октября, 17 ноября, 8 декабря; 2021, 12 марта, 16 апреля, 4 июня, </w:t>
      </w:r>
      <w:r>
        <w:rPr>
          <w:rFonts w:cs="Times New Roman" w:ascii="Times New Roman" w:hAnsi="Times New Roman"/>
          <w:sz w:val="28"/>
          <w:szCs w:val="28"/>
          <w:lang w:eastAsia="ru-RU"/>
        </w:rPr>
        <w:t>23 сентябр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изменение, дополнив подпунктами 11.3, 1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11.3. Картографическое описание местоположения границы с муниципальным образованием Прокопьевский муниципальный окр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 до точки 11 - от точки с координатами X = 456077.30, Y = 1390969.23 на северо-восток до точки с координатами X = 457304.84, Y = 1393377.53 граница проходит вдоль руч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1 до точки 231 - от точки с координатами X = 457304.84, Y = 1393377.53 на юго-восток до точки с координатами X = 450718.74, Y = 1394613.86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31 до точки 289 - от точки с координатами X = 450718.74, Y = 1394613.86 на запад до точки с координатами X = 451514.04, Y = 1391405.64 граница проходит вдоль автомобильной дороги (Новокузнецк-Прокопьевск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89 до точки 296 - от точки с координатами X = 451514.04, Y = 1391405.64 на север до точки с координатами X = 452811.39, Y = 1391333.79 граница пересекает ру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96 до точки 314 - от точки с координатами X = 452811.39, Y = 1391333.79 на северо-запад до точки с координатами X = 454776.67, Y = 1391063.73 граница суходо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314 до точки 323 - от точки с координатами X = 454776.67, Y = 1391063.73 на юг до точки с координатами X = 456053.04, Y = 1390962.08 граница проходит вдоль границы с Прокопьевским городским ок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4. Координатное описание местоположения границы с муниципальным образованием Прокопьевский муниципальный окр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894"/>
        <w:gridCol w:w="2516"/>
        <w:gridCol w:w="2789"/>
      </w:tblGrid>
      <w:tr>
        <w:trPr>
          <w:tblHeader w:val="true"/>
          <w:trHeight w:val="323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94"/>
        <w:gridCol w:w="2517"/>
        <w:gridCol w:w="2789"/>
      </w:tblGrid>
      <w:tr>
        <w:trPr>
          <w:tblHeader w:val="true"/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8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33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8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54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2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9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2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14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39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390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0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63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20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67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4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824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9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87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377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3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38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95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433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88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41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2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3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76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7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21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65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3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10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6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9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94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32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33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8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5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6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8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5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03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2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2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4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49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6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5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94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79.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3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9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73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5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0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55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4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3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33.5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5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23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8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16.7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02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11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07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02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09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95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12.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87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1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68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2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47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28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29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36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9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50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87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5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8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62.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68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67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68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7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522.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24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431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92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22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24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23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6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07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07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5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7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3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59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5.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42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1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3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86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0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94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03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99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101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0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98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13.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96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1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93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22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88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27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83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57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3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43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48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36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0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19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58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06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65.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92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72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83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78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58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3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49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8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41.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4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33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0.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25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7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13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27.7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83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63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71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2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59.2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9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44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86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89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9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09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9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67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1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59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6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48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55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64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3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92.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94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3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9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86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1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57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8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56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35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3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63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4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3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943.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33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82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810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5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17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4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97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3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94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4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30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9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576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54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1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83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02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98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89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0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65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4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40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69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12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11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3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0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48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41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8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7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8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2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2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71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7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03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5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86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98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71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6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659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7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98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25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54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6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13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9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71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3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26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88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7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3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3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36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1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83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9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5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8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68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18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82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28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5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5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5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5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9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60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9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56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5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4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42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37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4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28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4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17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11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06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0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6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95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94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2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76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1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67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1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5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1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23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89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65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8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54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99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2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0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08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66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15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2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27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80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66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1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62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3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44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36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2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6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1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7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98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0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83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46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6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3.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4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57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7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68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2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9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5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27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75.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4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4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33.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33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28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7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2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9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7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3.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7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1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1.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3.9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1.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5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54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9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53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7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52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4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47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3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43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4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38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4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34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5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29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1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21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5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38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09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47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89.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52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89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78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64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8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8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97.8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23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04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09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3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88.6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28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71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1.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64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5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50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8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35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2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27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5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16.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61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7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78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63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2.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6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4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8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6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6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8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4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9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2.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93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51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96.1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45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0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28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08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18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13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14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14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7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11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2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85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8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48.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16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18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48.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408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6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336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97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36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25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42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18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139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859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9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02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54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1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830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0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79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9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44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41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40.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39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73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9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76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0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24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05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22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3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91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222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93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222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15.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160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3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69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5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57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7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54.8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8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52.1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63.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1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60.8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0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7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1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3.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2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7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36.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42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42.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39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41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57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980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83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596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84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59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5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283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7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200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7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96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8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809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6.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96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56.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96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7.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9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9.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50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1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40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39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31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56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34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720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66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48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6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55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59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69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51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8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3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90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637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01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3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514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05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2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99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80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8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02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70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327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59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43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4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89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4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11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33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6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07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4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966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02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99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81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33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43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832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62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88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0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32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71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3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1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73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431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98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40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37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8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88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77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79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325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04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96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52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278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2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112.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776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63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74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104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32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140.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29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5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31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03.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46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97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52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94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7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81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834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22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53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62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3" w:before="10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– Кузбасса                                                  С.Е. ЦИВИ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риложение 1 к Закону Кемеровской области «О статусе и границах муниципальных образовани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права законодательной инициативы выступает Новокузнецкий городской Совет народных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аконопроекта – Комитет градостроительства и земельных ресурсов администрации города Новокузнец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риложение 1 к Закону Кемеровской области от 17.12.2004 №104-ОЗ «О статусе и границах муниципальных образований» изменений обусловлено тем, что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ранственного развития Российской Федерации Правительству Российской Федерации с участием органов государственной власти субъектов Российской Федерации поручено разработать и утвердить комплекс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рнизации и расширения магистральной инфраструктуры, предусматривающий обеспечение в 2024 году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 реконструкции инфраструктуры региональных аэропортов и расширения сети межрегиональных регулярных пассажирских авиационных маршр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аэропорт Спиченково (Новокузнецк) был построен около 50 лет назад, аэровокзальные комплексы и приаэродромная инфраструктура, включающая в себя взлетно-посадочную полосу, требуют комплексной модернизации и строительства новых объектов, отвечающих современн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 от 26 мая 2021 года №319 международному аэропорту Новокузнецк (Спиченково) присвоено имя летчика-космонавта, дважды Героя Советского Союза, Героя Кузбасса Б.В. Волы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Кемеровской области - Кузбасса от 12.12.2019 №118-рг «О внедрении стандарта развития конкуренции в Кемеровской области - Кузбасс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нструкция аэродромной инфраструктуры требует включ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и мероприятий (укрупненных инвестиционных проектов), включаемых (подлежащих включению) в федеральную адресную инвестиционную программу, утвержденную постановлением Правительства Российской Федерации от 20.12.2017 №1596, в соответствии со сроками реализации, объемами и источниками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Кемеровской области от 26.12.2018 №122-ОЗ «Об утверждении Стратегии социально-экономического развития Кемеровской области - Кузбасса на период до 2035 года» поставл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существующих и подготовка новых взлетно-посадочных полос аэропортов г. Кемерово и г. Новокузнецка для грузовых самол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ангаров для транз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с «Почтой России» соглашения о создании транзитного узла для посылок онлайн-коммерции из Китая в Ро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рудовать необходимым программным обеспечением все стадии логистики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возможность замены трудовых ресурсов робототехникой (частично или полностью) в определенных видах погрузочно-разгрузочных работ (особенно в чрезвычай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данных задач требуется проведение обоснования включения мероприятий по реконструкции существующих и подготовке новых взлетно-посадочных полос и развитию в целом аэропортов г. Кемерово и              г. Новокузнецка в федеральный проект «Развитие региональных аэропортов и маршрутов» национального проекта «Транспортная часть комплексного плана модернизации и расширения магистральной инфраструктуры на период до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8 протокола совещания Губернатора Кузбасса от 13.02.2021 №1 по вопросу социально-экономического развития Кузбасса была разработана «дорожная карта» и определены площадь и границы планируемой к присоединению территории Прокопьевского муниципального округа, занимаемой  международным аэропортом Новокузнецк (Спиченково) им. Б.В. Волынова и прилегающими землями, к Новокузнецкому городскому окру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 является центром развивающейся южной агломерации Кузбасса, население которой насчитывает более 1,3 млн человек, она является 12-й по величине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 расположен в Прокопьевском муниципальном округе, в двадцати километрах западнее центра Новокузнецка. Авиасообщение - это рейсы в Москву, Санкт-Петербург, Екатеринбург, Новосибирск, Красноярск, Сочи, Анапу, Омск  а также международные рейсы в Бангкок, Анталию. Аэропорт «Спиченково» популярен у туристов, прилетающих на горнолыжный курорт Шерегеш. Напомним, в сезон 2020/2021 курорт принял уже почти 2 миллиона туристов. В связи с этим в первом квартале 2021 года Новокузнецкий аэропорт увеличил пассажиропоток до 150 тысяч человек. Это в 2,5 раза больше, чем за тот же период 2020-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 ориентация на объединение различных видов транспорта и их комплексное развитие в границах одного муниципального образования является стимулом для роста существенно большего спектра отраслей за счет развития грузоперевозок и бизнес-связей, считаем возможным включить территорию  Прокопьевского муниципального округа площадью  1503 га в границы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Кемеровской области-Кузбасса не потребует признания утратившими силу, отмены, приостановления, изменения или дополнения иных нормативных правовых актов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2"/>
      </w:tblGrid>
      <w:tr>
        <w:trPr/>
        <w:tc>
          <w:tcPr>
            <w:tcW w:w="49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- Кузбасса</w:t>
        <w:br/>
        <w:t>«О внесении изменения в приложение 1 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кона «О внесении изменения в приложение 1 к Закону Кемеровской области «О статусе и границах муниципальных образований» не </w:t>
      </w:r>
      <w:r>
        <w:rPr>
          <w:rFonts w:cs="Times New Roman" w:ascii="Times New Roman" w:hAnsi="Times New Roman"/>
          <w:bCs/>
          <w:sz w:val="28"/>
          <w:szCs w:val="28"/>
        </w:rPr>
        <w:t>затрагивает доходную или расходную части бюджет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ИХ</w:t>
        <w:br/>
        <w:t>И ИНЫХ ПОСЛЕД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я </w:t>
      </w:r>
      <w:r>
        <w:rPr>
          <w:rFonts w:cs="Times New Roman" w:ascii="Times New Roman" w:hAnsi="Times New Roman"/>
          <w:b/>
          <w:sz w:val="28"/>
          <w:szCs w:val="28"/>
        </w:rPr>
        <w:t>Закона 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риложение 1 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Закона Кемеровской области - Кузбасс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риложение 1 к Закону Кемеровской области «О статусе и границах муниципальных образований» приведет к тому, что часть территории Прокопьевского муниципального округа (Международный аэропорт Новокузнецк (Спиченково) им. Б.В. Волынова и прилегающих земель) площадью 1503 га будет присоединена к территории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предполагаемых к присоединению, населенные пункты не входят. Присоединение вышеуказанных территорий не повлечет изменение численности населения Прокопьевского муниципального округа и соответственно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гативные социально-экономические и иные последствия в случае принятия законопроекта не у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yperlink" Target="consultantplus://offline/ref=10D5D59F44B840956A20029AE0EE47C42AED7C28C6B6C17B6F1742DE5111693FBF1DF1A6DF43FFE00B03175A9A3E495A4B5E8D7C6B1E08ABG5bEG" TargetMode="External"/><Relationship Id="rId6" Type="http://schemas.openxmlformats.org/officeDocument/2006/relationships/hyperlink" Target="consultantplus://offline/ref=10D5D59F44B840956A20029AE0EE47C42AE5742BC4B5C17B6F1742DE5111693FBF1DF1A6DF43FFE10403175A9A3E495A4B5E8D7C6B1E08ABG5bEG" TargetMode="External"/><Relationship Id="rId7" Type="http://schemas.openxmlformats.org/officeDocument/2006/relationships/hyperlink" Target="consultantplus://offline/ref=7A9D79AD0BE3115D59BB836D3187370334C63F1DDDCB7B4837ECDF8562AE73C0C0FCEED3181DED4FE5CD91556409B33F456C483D0EE3CDB7BAj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1:00Z</dcterms:created>
  <dc:creator>skudarnova</dc:creator>
  <dc:description/>
  <dc:language>en-US</dc:language>
  <cp:lastModifiedBy>user</cp:lastModifiedBy>
  <cp:lastPrinted>2021-03-24T11:47:00Z</cp:lastPrinted>
  <dcterms:modified xsi:type="dcterms:W3CDTF">2021-11-23T07:21:00Z</dcterms:modified>
  <cp:revision>2</cp:revision>
  <dc:subject/>
  <dc:title/>
</cp:coreProperties>
</file>