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7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2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14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3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5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декабря 2023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7.12.2022 № 21/142 «О бюджете Новокузнецкого городского округа на 2023 год и на плановый период 2024 и 2025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3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33 456 964,7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33 824 464,7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размер дефицита бюджета города в сумме 367 500,0 тыс. руб. или 5,4 процента от объема доходов бюджета города на 2023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3 году, в сумме 23 722 913,8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4 году, - в сумме 15 393 500,8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5 году, - в сумме 12 765 419,4 тыс. руб.».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-17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6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3. Утвердить общий объем бюджетных ассигнований </w:t>
      </w:r>
      <w:r>
        <w:rPr>
          <w:sz w:val="24"/>
          <w:szCs w:val="24"/>
        </w:rPr>
        <w:t>бюджета город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3 год в сумме 430 379,4 тыс. руб., на 2024 год - в сумме 467 600,6 тыс. руб., на 2025 год - в сумме 472 169,2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города Новокузнецка на 2023 год в сумме 55 000,0 тыс. руб., на 2024 год - в сумме 50 000,0 тыс. руб., на 2025 год - в сумме 50 000,0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3 год в сумме 2 791 918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4 год - в сумме 3 484 477,1 тыс. руб., на 2025 год - в сумме 1 750 740,9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Утвердить объем расходов на обслуживание муниципального внутреннего долга Новокузнецкого городского округа на 2023 год в сумме 20 949,2 тыс. руб., на 2024 год - в сумме 155 010,2 тыс. руб., на 2025 год - в сумме 215 501,9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твердить объем бюджетных ассигнований бюджета город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 год в сумме 86 972,5 тыс. руб., на 2024 год - в сумме 98 929,2 тыс. руб., на 2025 год - в сумме 98 929,2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4. В пунк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дпункт 1 изложить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bCs/>
          <w:sz w:val="24"/>
          <w:szCs w:val="24"/>
        </w:rPr>
        <w:t>«1) возмещением недополученных доходов, связанных с оказанием гражданам услуг по содержанию общего имущества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 в ведение органа местного самоуправления Новокузнецкого городского округа, возникших в результате предоставления мер социальной поддержки;»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bCs/>
          <w:sz w:val="24"/>
          <w:szCs w:val="24"/>
        </w:rPr>
        <w:t>2) подпункты 3,4 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) возмещением затрат, возникших в ходе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Новокузнецкого городского округа»;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4)</w:t>
      </w:r>
      <w:r>
        <w:rPr>
          <w:bCs/>
          <w:sz w:val="24"/>
          <w:szCs w:val="24"/>
        </w:rPr>
        <w:t xml:space="preserve"> возмещением недополученных доходов 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, сжиженного газа, возникающих в результате установления льготных цен (тарифов);»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ополнить подпунктом 11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11) возмещением затрат транспортным организациям, связанных с применением регулируемых тарифов на пассажирские перевозки.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Приложение № 1 «Прогнозируемые доходы бюджета Новокузнецкого городского округа на 2023 год» изложить в новой редакции согласно приложению № 1 к настоящему решению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4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6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8</w:t>
      </w:r>
      <w:r>
        <w:rPr>
          <w:bCs/>
          <w:sz w:val="24"/>
          <w:szCs w:val="24"/>
        </w:rPr>
        <w:t xml:space="preserve">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  <w:lang w:val="ru-RU"/>
        </w:rPr>
        <w:t>1.9.</w:t>
      </w:r>
      <w:r>
        <w:rPr>
          <w:sz w:val="24"/>
          <w:szCs w:val="24"/>
        </w:rPr>
        <w:t xml:space="preserve"> Приложение №13 «Перечень и объемы бюджетных ассигнований на реализацию муниципальных программ Новокузнецкого городского округа на 2023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(без объемных графических и табличных приложений) и в сетевом издании «Официальные документы Новокузнецкого городского округа» и вступает в силу после его официального опублик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>А. К. Шелковникова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декабря 2023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12.2023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3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692 50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9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20 54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3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3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 6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 9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 9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2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 0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0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 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 2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 2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75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75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 87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 71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 00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1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3 9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9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1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 57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 1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 03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 03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2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1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4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9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предоставление или неопубликование отчета, сведений о поступлении и расходовании средств, выделенных на подготовку и проведение выборов, референду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35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сокрытие источника заражения ВИЧ-инфекцией, венерической болезнью и контактов, создающих опасность зара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9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к производству или обороту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2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обращения с ломом и отходами цветных и черных металлов и их отчу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я требований к установке и (или) эксплуатации рекламной констр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23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требований закондательства о порядке подготовки и проведения общих собраний акционеров, участников обществ с ограниченной (дополнительной) ответственностью и владельцев инвестиционных паев закрытых паевых инвестиционных фо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3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3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7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7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7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64 459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 722 91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3 6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 50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 50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 7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 7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7 36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 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 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02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02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 56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 56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67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67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5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5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24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24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9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9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 86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 86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 40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 19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03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94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1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8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12 497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12 24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12 24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3 97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7 49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2 31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 43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 40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 2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7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05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50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17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4 66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2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8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0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79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79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9 42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3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3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5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5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5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5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56 96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Style16"/>
        <w:ind w:left="0"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Style16"/>
        <w:ind w:left="0" w:hanging="0"/>
        <w:jc w:val="right"/>
        <w:rPr/>
      </w:pPr>
      <w:r>
        <w:rPr/>
        <w:t>Приложение №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12.2023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6"/>
        <w:gridCol w:w="1270"/>
        <w:gridCol w:w="850"/>
        <w:gridCol w:w="127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5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нтроль за выполнением условий договоров аренды, договоров безвозмездного пользования земельными участками и договоров на установку и эксплуатацию рекламных конструкций, договоров на размещение нестационарных торговых объектов, разрешений на использование земе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5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5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0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явление и оценка объектов накопленного вреда окружающей среде, в том числе проведение инженерных изысканий на таки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но-сметной документации по ликвидации накопленного вреда окружающей сред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6 69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2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9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 6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4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1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7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 (выполнение работ на объектах улично-дорожной сети по устранению повреждений, заделке выбоин, просадок, ликвидации колей и других дефект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6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7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7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45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4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4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5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5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1 8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7 4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7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7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70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70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67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67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5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5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5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5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5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5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0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5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2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3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8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3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23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3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29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22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7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7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5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5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5 15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3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3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1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4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 по договорам социального найма или единовременной денежной выплаты на строительство или приобретение жилого помещения социальным категориям граждан, состоящих на учете в качестве нуждающихся в жилых помещ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тоимостной оценки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7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5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5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4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4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 6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2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1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медицинское обслуживание коренных малочисленных народов, проживающих в Кемеровской области - Кузба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1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4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4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4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45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45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45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45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0 46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9 57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7 6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2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2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4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8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1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1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4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4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"Федер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1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 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1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1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1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18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7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5 02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9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0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0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10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 56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33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4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4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5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1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 1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51 7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9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8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0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79 94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422 6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45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55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3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 45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9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 3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96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 8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06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 0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8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9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 7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3 97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9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 1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90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3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6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55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5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2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4 6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 9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0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50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43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9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5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1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1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2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8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28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9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пожарной безопасности в муниципальных 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 86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кадетских (казачьих) классов в обще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 05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2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67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1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4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8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5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4 0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2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45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93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0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0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92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88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2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 7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93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7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7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7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45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3 5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06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9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9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6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6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работ за благоустройство дворовых территор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7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7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7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7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10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0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паганда здорового образа жизни и информирование населения о мерах профилактики заболеваний, сохранения и укрепления своего здор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антитеррористической защищенности мест массового пребывания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при проведении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 2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2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5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44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2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7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5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24 46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Style16"/>
        <w:ind w:left="5670" w:hanging="0"/>
        <w:jc w:val="center"/>
        <w:rPr/>
      </w:pPr>
      <w:r>
        <w:rPr/>
        <w:t xml:space="preserve">                                             </w:t>
      </w: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 692,6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2,9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17,9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975,0</w:t>
            </w:r>
          </w:p>
        </w:tc>
      </w:tr>
      <w:tr>
        <w:trPr>
          <w:trHeight w:val="4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22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18,4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510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7,9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52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3 238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 461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18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59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6 397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 853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0 923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82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 797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3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3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52 962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4 171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4 891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 349,6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0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930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 519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806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12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2 598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 666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915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822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658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 662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821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332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8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9,2</w:t>
            </w:r>
          </w:p>
        </w:tc>
      </w:tr>
      <w:tr>
        <w:trPr>
          <w:trHeight w:val="3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49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24 46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4"/>
        <w:gridCol w:w="570"/>
        <w:gridCol w:w="567"/>
        <w:gridCol w:w="1275"/>
        <w:gridCol w:w="711"/>
        <w:gridCol w:w="1416"/>
      </w:tblGrid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 50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27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94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94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3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21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0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90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11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4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0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0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5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5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при проведении массов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11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11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0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0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0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98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 93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68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3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1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47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47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27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27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6S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6S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6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14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3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3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3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9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5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8 31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60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60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60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90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90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9 3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8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8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4 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0 41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74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74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70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70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67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67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5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5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58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58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4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4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11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095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095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09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09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7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7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5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8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8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3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3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 66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2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2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2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2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4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6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4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69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69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43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7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7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19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19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69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6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6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43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43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6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6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9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0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5S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5S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26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1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97 12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8 14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3 30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3 30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45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55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3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 45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9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 22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96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 83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06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5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9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6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3 92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3 92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83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9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79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3 91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90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 11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90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32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6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55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7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50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7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43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9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53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28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94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4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1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2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42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42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 05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37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7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1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1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 4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41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8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0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12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2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8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7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3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и молодежной политики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7 6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25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87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87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59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59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07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35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97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6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6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4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4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A155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A155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45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45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1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1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 1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66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82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72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15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15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9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9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33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33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43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43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4 6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3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2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 68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 66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89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02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6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90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1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36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9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6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6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05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05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7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11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01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64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45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8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1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1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1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4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 40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96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35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35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5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дороги" (агломераци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9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9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80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7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7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2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7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2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7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9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4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5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1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1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7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5 3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16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01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01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7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 (выполнение работ на объектах улично-дорожной сети по устранению повреждений, заделке выбоин, просадок, ликвидации колей и других дефектов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дороги" (агломераци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59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59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64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51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90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77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77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4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4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6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6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6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2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2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0 46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 46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 46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 46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27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27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4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9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0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11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11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4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11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1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18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79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0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6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6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6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7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4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2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92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3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3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5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26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1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1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9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4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8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8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24 46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spacing w:lineRule="auto" w:line="276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2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65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6 69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1 82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294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 159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 692,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 468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21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5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0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562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1 793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674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095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49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 545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106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2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65 19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6:00Z</dcterms:created>
  <dc:creator>peters</dc:creator>
  <dc:description/>
  <cp:keywords/>
  <dc:language>en-US</dc:language>
  <cp:lastModifiedBy>Пользователь Windows</cp:lastModifiedBy>
  <cp:lastPrinted>2023-11-23T13:25:00Z</cp:lastPrinted>
  <dcterms:modified xsi:type="dcterms:W3CDTF">2023-12-25T04:46:00Z</dcterms:modified>
  <cp:revision>2</cp:revision>
  <dc:subject/>
  <dc:title/>
</cp:coreProperties>
</file>