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       </w:t>
      </w:r>
      <w:r>
        <w:rPr>
          <w:sz w:val="24"/>
          <w:szCs w:val="24"/>
          <w:lang w:eastAsia="zh-CN" w:bidi="he-IL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eastAsia="zh-CN" w:bidi="he-IL"/>
          </w:rPr>
          <w:t>частью 3 статьи 156</w:t>
        </w:r>
      </w:hyperlink>
      <w:r>
        <w:rPr>
          <w:sz w:val="24"/>
          <w:szCs w:val="24"/>
          <w:lang w:eastAsia="zh-CN" w:bidi="he-IL"/>
        </w:rPr>
        <w:t xml:space="preserve">, частью 4 статьи 158 Жилищного кодекса Российской Федерации, </w:t>
      </w:r>
      <w:r>
        <w:rPr>
          <w:rFonts w:eastAsia="Calibri"/>
          <w:sz w:val="24"/>
          <w:szCs w:val="24"/>
        </w:rPr>
        <w:t xml:space="preserve">пунктом 6 части 1 статьи 16, </w:t>
      </w:r>
      <w:r>
        <w:rPr>
          <w:sz w:val="24"/>
          <w:szCs w:val="24"/>
          <w:lang w:eastAsia="zh-CN" w:bidi="he-IL"/>
        </w:rPr>
        <w:t xml:space="preserve">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1. Внести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  <w:lang w:eastAsia="zh-CN" w:bidi="he-IL"/>
          </w:rPr>
          <w:t>размер</w:t>
        </w:r>
      </w:hyperlink>
      <w:r>
        <w:rPr>
          <w:sz w:val="24"/>
          <w:szCs w:val="24"/>
          <w:lang w:eastAsia="zh-CN" w:bidi="he-IL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 w:bidi="he-IL"/>
        </w:rPr>
        <w:t xml:space="preserve">1) </w:t>
      </w: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а платы за содержание жилого помещения и размерах субсидии, предоставляемой </w:t>
      </w:r>
      <w:r>
        <w:rPr>
          <w:rFonts w:eastAsia="Calibri"/>
          <w:sz w:val="24"/>
          <w:szCs w:val="24"/>
          <w:lang w:eastAsia="en-US"/>
        </w:rPr>
        <w:t xml:space="preserve">из бюджета Новокузнецкого городского округа на финансовое возмещение затрат на содержание общего имущества многоквартирных домов, признанных аварийными и подлежащими сносу, </w:t>
      </w:r>
      <w:r>
        <w:rPr>
          <w:sz w:val="24"/>
          <w:szCs w:val="24"/>
          <w:lang w:bidi="he-IL"/>
        </w:rPr>
        <w:t>многоквартирных домов неблагоустроенного жилищного фонда с выгребными ямами и вывозом нечисто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 w:bidi="he-IL"/>
        </w:rPr>
        <w:t>2) преамбулу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В соответствии с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частью 4 статьи 158 Жилищного кодекса Российской Федерации, пунктом 6 части 1 статьи 16, частью 5 статьи 20 Федерального закона от 06.10.2003 №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hyperlink r:id="rId5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, решениями межведомственной комиссии администрации города о признании многоквартирных домов аварийными и подлежащими сносу», </w:t>
      </w:r>
      <w:hyperlink r:id="rId6">
        <w:r>
          <w:rPr>
            <w:rStyle w:val="InternetLink"/>
            <w:rFonts w:eastAsia="Calibri"/>
            <w:sz w:val="24"/>
            <w:szCs w:val="24"/>
          </w:rPr>
          <w:t>решением</w:t>
        </w:r>
      </w:hyperlink>
      <w:r>
        <w:rPr>
          <w:rFonts w:eastAsia="Calibri"/>
          <w:sz w:val="24"/>
          <w:szCs w:val="24"/>
        </w:rPr>
        <w:t xml:space="preserve"> Новокузнецкого городского Совета народных депутатов от 26.09.2017 №8/76 «Об определении порядка установления размера платы за содержание жилого помещения в случае, если собственниками помещений в многоквартирном доме на их общем собрании не принято решение об установлении размера данной платы, решение о выборе способа управления многоквартирным домом», постановлением администрации города Новокузнецка от 03.07.2019 №120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, руководствуясь  статьями 28, 32 и 33 Устава Новокузнецкого городского округа, Новокузнецкий городской Совет народных депутатов решил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bidi="he-IL"/>
        </w:rPr>
        <w:t>3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he-IL"/>
        </w:rPr>
        <w:t>«1. Установить р</w:t>
      </w:r>
      <w:r>
        <w:rPr>
          <w:sz w:val="24"/>
          <w:szCs w:val="24"/>
        </w:rPr>
        <w:t xml:space="preserve">азмер платы граждан и размер субсидии, предоставляемой </w:t>
      </w:r>
      <w:r>
        <w:rPr>
          <w:rFonts w:eastAsia="Calibri"/>
          <w:sz w:val="24"/>
          <w:szCs w:val="24"/>
          <w:lang w:eastAsia="en-US"/>
        </w:rPr>
        <w:t xml:space="preserve">из бюджета Новокузнецкого городского округа на финансовое возмещение затрат на содержание общего имущества многоквартирных домов, признанных аварийными и подлежащими сносу, </w:t>
      </w:r>
      <w:r>
        <w:rPr>
          <w:sz w:val="24"/>
          <w:szCs w:val="24"/>
          <w:lang w:bidi="he-IL"/>
        </w:rPr>
        <w:t>многоквартирных домов неблагоустроенного жилищного фонда с выгребными ямами и вывозом нечистот согласно приложению №1 к настоящему решению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4) </w:t>
      </w:r>
      <w:r>
        <w:rPr>
          <w:sz w:val="24"/>
          <w:szCs w:val="24"/>
          <w:lang w:eastAsia="zh-CN" w:bidi="he-IL"/>
        </w:rPr>
        <w:t>приложение №1 «</w:t>
      </w:r>
      <w:hyperlink w:anchor="Par47">
        <w:r>
          <w:rPr>
            <w:rStyle w:val="InternetLink"/>
            <w:sz w:val="24"/>
            <w:szCs w:val="24"/>
            <w:lang w:eastAsia="zh-CN" w:bidi="he-IL"/>
          </w:rPr>
          <w:t>Размер</w:t>
        </w:r>
      </w:hyperlink>
      <w:r>
        <w:rPr>
          <w:sz w:val="24"/>
          <w:szCs w:val="24"/>
          <w:lang w:eastAsia="zh-CN" w:bidi="he-IL"/>
        </w:rPr>
        <w:t xml:space="preserve">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</w:t>
      </w:r>
      <w:r>
        <w:rPr>
          <w:sz w:val="24"/>
          <w:szCs w:val="24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пункта 2.6.1 подраздела 2.6 раздела 2, пунктов 3.1.1-3.1.6 подраздела 3.1 раздела 3 приложения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31 июля 2019 г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) пунктов 1.6.1-1.6.2 подраздела 1.6 раздела 1 приложения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9 августа 2019 го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) пунктов 1.8.1-1.8.8 подраздела 1.8 раздела 1, пунктов 2.7.1-2.7.4 подраздела 2.7 раздела 2 приложения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4 сентября 2019 го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4) пункта 1.9.1 подраздела 1.9 раздела 1приложения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23 сентября 2019 г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5) пунктов 1.10.1-1.10.4 подраздела 1.10 раздела 1 приложения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4 декабря 2019 год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к решению Новокузнецкого город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Совета народных депутат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т «___» ________ 2019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  <w:lang w:bidi="he-IL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к решению Новокузнецкого город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Совета народных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  <w:lang w:bidi="he-IL"/>
        </w:rPr>
        <w:t>от 26.06.2012 №6/103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Размер платы граждан и размер субсидии, предоставляемой </w:t>
      </w:r>
      <w:r>
        <w:rPr>
          <w:rFonts w:eastAsia="Calibri"/>
          <w:sz w:val="24"/>
          <w:szCs w:val="24"/>
          <w:lang w:eastAsia="en-US"/>
        </w:rPr>
        <w:t xml:space="preserve">из бюджета Новокузнецкого городского округа на финансовое возмещение затрат на содержание общего имущества многоквартирных домов, признанных аварийными и подлежащими сносу, </w:t>
      </w:r>
      <w:r>
        <w:rPr>
          <w:sz w:val="24"/>
          <w:szCs w:val="24"/>
          <w:lang w:bidi="he-IL"/>
        </w:rPr>
        <w:t>многоквартирных домов неблагоустроенного жилищного фонд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с выгребными ямами и вывозом нечистот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17"/>
        <w:gridCol w:w="2154"/>
        <w:gridCol w:w="380"/>
        <w:gridCol w:w="2126"/>
        <w:gridCol w:w="131"/>
        <w:gridCol w:w="1995"/>
        <w:gridCol w:w="103"/>
        <w:gridCol w:w="2309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жилого помещения, определенный по результатам конкурса или по постановлению администрации города Новокузнецка от 03.07.2019 №120, руб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мер платы граждан за содержание жилого помещения, руб.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мер субсидии за содержание общего имущества, руб./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 Благоустроенный жилищный фонд, отнесенный к категории ветхого и аварийного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1. С 1 мая 2019 года по 14 октябр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3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3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7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3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3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8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2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лизная, 3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7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7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нинградская, 4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,36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2. С 1 мая 2019 года по 27 ноябр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6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допарковая, 3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5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3. С 1 мая 2019 года по 26 марта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гарева, 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8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8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70Б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9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8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5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остовская, 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,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6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остовская, 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рпуховская, 5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1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шинская, 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8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шинская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89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калина, 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0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калина, 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2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0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естакова, 1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4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билейная, 38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2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23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4. С 1 мая 2019 года по 14 апрел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билейная, 3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4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8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билейная, 4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0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7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9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9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8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4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ркшейдерская, 1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1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68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9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8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5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3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рноморская, 1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ужская, 3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0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ужская, 38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33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5. С 6 июня 2019 года по 5 июн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5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рьковская, 5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12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6. С 9 августа 2019 года по 9 августа 2020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6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6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ирская, 4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 С 01сентября 2019 года по 31августа 2022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юминиев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 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инки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 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 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дчиков, 1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7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пухов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8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зовского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9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зовского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кина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оевского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асенко, 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нитогор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Торез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8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35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7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 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8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 С 04 сентября 2019 года по 13сентя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7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шкина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8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 С 23 сентября 2019 года по 22 сентя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. С 04 декабря 2019 года по 03 дека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.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.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.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бухина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.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. Неблагоустроенный жилищный фонд, отнесенный к категории ветхого и аварийного, с выгребными ямами и вывозом нечистот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1. С 1 мая 2019 года по 22 июл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2. С 1 мая 2019 года по 26 марта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айдаевская, 8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6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9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окомотивная, 27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окомотивная, 29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49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окомотивная, 31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2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ительская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,8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,27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3. С 1 мая 2019 года по 14 апрел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бинская, 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4. С 17 мая 2019 года по 22 июл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98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5. С 14 июня 2019 года по 22 июл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5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5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ызранская, 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6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48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5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ызранская, 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21</w:t>
            </w:r>
          </w:p>
        </w:tc>
      </w:tr>
      <w:tr>
        <w:trPr>
          <w:trHeight w:val="2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6. С 31 июля 2019 года по 30 июля 2020 года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6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портивная, 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. С 4 сентября 2019 по 13сентября 2020 года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7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ндалепская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7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ромовой, 10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7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нухова, 2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7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ш Лог, 2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. Неблагоустроенный жилищный фонд</w:t>
            </w:r>
            <w:r>
              <w:rPr>
                <w:sz w:val="24"/>
                <w:szCs w:val="24"/>
                <w:lang w:bidi="he-IL"/>
              </w:rPr>
              <w:t xml:space="preserve"> с выгребными ямами и вывозом нечистот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3.1. С 31июля 2019 года по 30июля 2020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4"/>
          <w:lang w:bidi="he-IL"/>
        </w:rPr>
      </w:pPr>
      <w:r>
        <w:rPr>
          <w:rFonts w:cs="Calibri" w:ascii="Calibri" w:hAnsi="Calibri"/>
          <w:sz w:val="22"/>
          <w:szCs w:val="24"/>
          <w:lang w:bidi="he-I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yperlink" Target="consultantplus://offline/ref=60038D7FC1E328B5A0C99E4F0C40815AE841A6B0D46231C35646B5A15C863434F7B258B3B66B5B46C2C4FB0E62250F53B4FD098352792C68ACfBH" TargetMode="External"/><Relationship Id="rId5" Type="http://schemas.openxmlformats.org/officeDocument/2006/relationships/hyperlink" Target="consultantplus://offline/ref=60038D7FC1E328B5A0C99E4F0C40815AE840A3BCD36331C35646B5A15C863434E5B200BFB66E444FC8D1AD5F27A7f9H" TargetMode="External"/><Relationship Id="rId6" Type="http://schemas.openxmlformats.org/officeDocument/2006/relationships/hyperlink" Target="consultantplus://offline/ref=95391CE2E9F7C668915F2C4993BC7AEB1603E1EF126177C0B3E39056E3FC80E8679D5713E5AA8B8508089D129BD7527B9F6A69F8BF30DC12B76CF1T9C8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1:00Z</dcterms:created>
  <dc:creator>Наталья Зуева</dc:creator>
  <dc:description/>
  <cp:keywords/>
  <dc:language>en-US</dc:language>
  <cp:lastModifiedBy>user</cp:lastModifiedBy>
  <cp:lastPrinted>2019-12-11T16:03:00Z</cp:lastPrinted>
  <dcterms:modified xsi:type="dcterms:W3CDTF">2019-12-16T10:12:00Z</dcterms:modified>
  <cp:revision>3</cp:revision>
  <dc:subject/>
  <dc:title/>
</cp:coreProperties>
</file>