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40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б утверждении резервного списка кандидатов на  замещение вакантных мест в Молодежном парламенте города Новокузнецка при Новокузнецком городском совете народных депутатов 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>«   »           2021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основании Положения о Молодежном парламенте города Новокузнецка при Новокузнецком городском Совете народных депутатов, утвержденного решением Новокузнецкого городского Совета народных депутатов от 07.07.2009 №27,  по итогам конкурсного отбора, руководствуясь статьями 28, 33 Устава Новокузнецкого городского округа, Новокузнецкий городской Совет народных депутатов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1. Утвердить на срок полномочий очередного созыва Новокузнецкого городского Совета народных депутатов резервный список кандидатов на замещение вакантных мест в Молодежном парламенте города Новокузнецка при Новокузнецком городском Совете народных депутатов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 Городештян Мария Сергеевн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. Гусев Максим Михайлови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3. </w:t>
      </w:r>
      <w:r>
        <w:rPr>
          <w:sz w:val="26"/>
          <w:szCs w:val="26"/>
        </w:rPr>
        <w:t>Дектярева Марина Олегов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митров Артем Владимирович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5. Ефимова Ксения Александров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Зотеева Анастасия Иванов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Исаев Эдуард Владимирович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Куценко Андрей Андрееви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Малинин Александр Юрьеви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Моисеев Максим Иннокентьевич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Мордвинов Константин Евгеньеви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Рудниченко Ярослав Олегович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Самойленко Екатерина Андреев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Селиванов Илья Дмитриевич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Сутормин Сергей Олегови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Таширов Артур Игоревич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Толкачев Александр Евгеньеви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Шеянов Петр Алексееви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Шубин Андрей Сергееви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публиковать настоящее решение в городской газете «Новокузнецк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4. Контроль за исполнением настоящего решения возложить на комитет Новокузнецкого городского Совета народных депутатов по развитию социальной сферы и межнациональным отношениям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кузнецкого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  <w:tab/>
        <w:tab/>
        <w:tab/>
        <w:tab/>
        <w:tab/>
        <w:tab/>
        <w:t xml:space="preserve">     И.В. Погребня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овокузнец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  »     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  </w:t>
      </w:r>
      <w:r>
        <w:rPr>
          <w:sz w:val="26"/>
          <w:szCs w:val="26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58:00Z</dcterms:created>
  <dc:creator>Serg</dc:creator>
  <dc:description/>
  <cp:keywords/>
  <dc:language>en-US</dc:language>
  <cp:lastModifiedBy>User</cp:lastModifiedBy>
  <cp:lastPrinted>2020-12-18T17:21:00Z</cp:lastPrinted>
  <dcterms:modified xsi:type="dcterms:W3CDTF">2021-03-23T03:58:00Z</dcterms:modified>
  <cp:revision>2</cp:revision>
  <dc:subject/>
  <dc:title> </dc:title>
</cp:coreProperties>
</file>