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сонального соста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Новокузнецкого городского Совета народных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ромышленности, предпринимательства, градостроительства, землепользования и эк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2» окт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19, пункта «д» части 1 статьи 53 Регламента Новокузнецкого городского Совета народных депутатов, руководствуясь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сональный состав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 из числа следующих депута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кирев Роман Евген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тникова Наталья Александр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аков Леонид Васил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ков Алексей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ылин Сергей Дмитри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ьтер Иван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енко Антон Владимирович;</w:t>
      </w:r>
    </w:p>
    <w:p>
      <w:pPr>
        <w:pStyle w:val="Normal"/>
        <w:spacing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Верташов Вадим Георгиевич;</w:t>
      </w:r>
    </w:p>
    <w:p>
      <w:pPr>
        <w:pStyle w:val="Normal"/>
        <w:spacing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Глухов Владимир Валер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ештян Мария Сергее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цева Ирина Александр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енко Илья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ьников Роман Никола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жавин Сергей Серг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ндрей Алекс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Лизогуб Петр Пет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ишустин Алексей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озов Максим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ельский Сергей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ин Евгений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шуков Максим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ебняк Игорь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оккель Владимир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яев Павел Александ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ьцов Николай Серг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лянцев Михаил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елковникова Александра Константин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Яковлева Татьяна Борис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Ярославлев Сергей Григорьевич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1:00Z</dcterms:created>
  <dc:creator>USER</dc:creator>
  <dc:description/>
  <cp:keywords/>
  <dc:language>en-US</dc:language>
  <cp:lastModifiedBy>Пользователь Windows</cp:lastModifiedBy>
  <cp:lastPrinted>2016-10-03T17:36:00Z</cp:lastPrinted>
  <dcterms:modified xsi:type="dcterms:W3CDTF">2021-11-09T04:40:00Z</dcterms:modified>
  <cp:revision>11</cp:revision>
  <dc:subject/>
  <dc:title> </dc:title>
</cp:coreProperties>
</file>