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sz w:val="8"/>
          <w:szCs w:val="8"/>
          <w:lang w:val="en-US"/>
        </w:rPr>
      </w:pPr>
      <w:r>
        <w:rPr>
          <w:rFonts w:cs="Bodoni;Times New Roman" w:ascii="Bodoni;Times New Roman" w:hAnsi="Bodoni;Times New Roman"/>
          <w:color w:val="000000"/>
          <w:sz w:val="8"/>
          <w:szCs w:val="8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утратившими силу некоторых решений Новокузнецкого городского Совета народных депутатов, регулирующих деятельность Муниципальной избирательной комиссии Новокузнец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» сентября 2022 год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14.03.2022 </w:t>
      </w:r>
      <w:hyperlink r:id="rId3">
        <w:r>
          <w:rPr>
            <w:rStyle w:val="InternetLink"/>
            <w:sz w:val="24"/>
            <w:szCs w:val="24"/>
          </w:rPr>
          <w:t>№60-ФЗ</w:t>
        </w:r>
      </w:hyperlink>
      <w:r>
        <w:rPr>
          <w:sz w:val="24"/>
          <w:szCs w:val="24"/>
        </w:rPr>
        <w:t xml:space="preserve"> «О внесении изменений в отдельные законодательные акты Российской Федерации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решение Новокузнецкого городского Совета народных депутатов от 07.04.2015 №3/38 «Об утверждении Положения о Муниципальной избирательной комиссии Новокузнецкого городского округ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решение Новокузнецкого городского Совета народных депутатов от 01.06.2016 №7/79 «О внесении изменений в решение Новокузнецкого городского Совета народных депутатов от 07.04.2015 №3/38 «Об утверждении Положения о Муниципальной избирательной комиссии Новокузнецкого городского округ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решение Новокузнецкого городского Совета народных депутатов от 27.11.2018 №15/131 «О внесении изменений в решение Новокузнецкого городского Совета народных депутатов от 07.04.2015 №3/38 «Об утверждении Положения о Муниципальной избирательной комиссии Новокузнецкого городского округ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решение Новокузнецкого городского Совета народных депутатов от 26.11.2019 №14/98 «О внесении изменений в решение Новокузнецкого городского Совета народных депутатов от 07.04.2015 №3/38 «Об утверждении Положения о Муниципальной избирательной комиссии Новокузнецкого городского округ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решение Новокузнецкого городского Совета народных депутатов от 29.06.2021 №8/73 «О внесении изменений в решение Новокузнецкого городского Совета народных депутатов от 07.04.2015 №3/38 «Об утверждении Положения о Муниципальной избирательной комиссии Новокузнецкого городского округ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, следующего за днем его официального опубликования, но не ранее 1 января 2023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Style18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Новокузнецкого город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а народных депутатов </w:t>
        <w:tab/>
        <w:tab/>
        <w:tab/>
        <w:t xml:space="preserve">                                   А.К. Шелков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а Новокузнецка                                                                      С.Н. Кузнецов</w:t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/>
      </w:pPr>
      <w:r>
        <w:rPr>
          <w:sz w:val="24"/>
          <w:szCs w:val="24"/>
        </w:rPr>
        <w:t>«__»________ 2022 года</w:t>
      </w:r>
    </w:p>
    <w:p>
      <w:pPr>
        <w:pStyle w:val="Normal"/>
        <w:tabs>
          <w:tab w:val="clear" w:pos="708"/>
          <w:tab w:val="left" w:pos="7338" w:leader="none"/>
        </w:tabs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89" w:gutter="0" w:header="426" w:top="482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0A8D8DD8B51BE39E34911BE772B4F8E18D8D4FA96C711AF32BE750A7DB070A51988F1356B2B1441F8A932F6879E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50:00Z</dcterms:created>
  <dc:creator>USER</dc:creator>
  <dc:description/>
  <cp:keywords/>
  <dc:language>en-US</dc:language>
  <cp:lastModifiedBy>Пользователь Windows</cp:lastModifiedBy>
  <cp:lastPrinted>2022-09-26T09:58:00Z</cp:lastPrinted>
  <dcterms:modified xsi:type="dcterms:W3CDTF">2022-10-05T10:24:00Z</dcterms:modified>
  <cp:revision>40</cp:revision>
  <dc:subject/>
  <dc:title/>
</cp:coreProperties>
</file>