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 Новокузнецкого городского Совета народных депутатов по единому избирательному округу, выдвинутого Новокузнецким местным отделением Партии «ЕДИНАЯ РОССИЯ», Багаутдинова Азиза Явдетович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ноября 202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1 части 10 статьи 40 Федерального закона от 06.10.2003 № 131-ФЗ «Об общих принципах организации местного самоуправления в Российской Федерации», пункта 1 части 1 статьи 35 Устава Новокузнецкого городского округа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екратить досрочно 3 ноября 2020 года полномочия депутата Новокузнецкого городского Совета народных депутатов по единому избирательному округу, выдвинутого Новокузнецким местным отделением Партии 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утдинова Азиза Явдетович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и.о председателя Новокузнецкого городского Совета народных депутат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И.В. Погреб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__» ноября 2020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4:00Z</dcterms:created>
  <dc:creator>USER</dc:creator>
  <dc:description/>
  <cp:keywords/>
  <dc:language>en-US</dc:language>
  <cp:lastModifiedBy>Пользователь Windows</cp:lastModifiedBy>
  <cp:lastPrinted>2020-11-24T16:38:00Z</cp:lastPrinted>
  <dcterms:modified xsi:type="dcterms:W3CDTF">2020-12-01T10:12:00Z</dcterms:modified>
  <cp:revision>24</cp:revision>
  <dc:subject/>
  <dc:title/>
</cp:coreProperties>
</file>