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135" w:hRule="atLeast"/>
        </w:trPr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786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ШЕНИ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Новокузнецкого городского Совета народных депутатов             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 в границах Новокузнецкого городского округа»</w:t>
      </w:r>
    </w:p>
    <w:p>
      <w:pPr>
        <w:pStyle w:val="Normal"/>
        <w:suppressAutoHyphens w:val="tru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_» ___________ 2022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о статьей 72 Земельного кодекса Российской Федерации, со статьей 30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32,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Положение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в границах Новокузнецкого городского округа, утвержденное решением Новокузнецкого городского Совета народных депутатов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 в границах Новокузнецкого городского округа» (далее – Положение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 в пункте 2.3 раздела 2 слова «приложению» заменить словами «приложению №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 пункт 6.2 раздел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Ключевые показатели вида контроля и их целевые значения, индикативные показатели для муниципального земельного контроля в границах Новокузнецкого городского округа утверждаются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 №2 к настоящему Положению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 пункте 7.3 раздела 7 слова «в пункте 7.1» заменить словами «в пункте 7.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 нумерационный заголовок приложения к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м контроле в граница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 дополнить приложением №2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его официального опубликования </w:t>
      </w:r>
      <w:r>
        <w:rPr>
          <w:rFonts w:eastAsia="Times New Roman" w:cs="Times New Roman" w:ascii="Times New Roman" w:hAnsi="Times New Roman"/>
          <w:sz w:val="24"/>
          <w:szCs w:val="24"/>
        </w:rPr>
        <w:t>и распространяет свое действие на правоотношения, возникшие с 1 марта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кузне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Кузнец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 »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ого горо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________________ №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2 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 муниципальном земельном контрол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границах Новокузнец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Новокузнец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вида контроля и их целевые значения для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5"/>
        <w:gridCol w:w="1706"/>
      </w:tblGrid>
      <w:tr>
        <w:trPr/>
        <w:tc>
          <w:tcPr>
            <w:tcW w:w="8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ючев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контрол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%)</w:t>
            </w:r>
          </w:p>
        </w:tc>
      </w:tr>
      <w:tr>
        <w:trPr/>
        <w:tc>
          <w:tcPr>
            <w:tcW w:w="8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выполнения плана проведения плановых (контрольных) мероприятий на очередной календарный год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%</w:t>
            </w:r>
          </w:p>
        </w:tc>
      </w:tr>
      <w:tr>
        <w:trPr/>
        <w:tc>
          <w:tcPr>
            <w:tcW w:w="8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0%</w:t>
            </w:r>
          </w:p>
        </w:tc>
      </w:tr>
      <w:tr>
        <w:trPr/>
        <w:tc>
          <w:tcPr>
            <w:tcW w:w="8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%</w:t>
            </w:r>
          </w:p>
        </w:tc>
      </w:tr>
      <w:tr>
        <w:trPr/>
        <w:tc>
          <w:tcPr>
            <w:tcW w:w="8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Индикативные показатели для муниципального зем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раницах Новокузнец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личество обращений граждан и организаций о нарушении обязательных требований, поступивших в контро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личество плановых контрольных мероприятий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личество внеплановых контрольных мероприятий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бщее количество контрольных мероприятий с взаимодействием с контролируемым лицом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личество инспекционных визитов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личество документарных проверок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личество выездных проверок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оличество профилактических визитов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оличество исковых заявлений об оспаривании решений, действий (бездействия) должностных лиц, осуществляющих муниципальный земельный контроль, направленных контролируемыми лицами в суд,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кузне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A92390606D1F226A21AE4586133A9E5ACCFCE5FFDA0124550B8D1126CD188B38C4D30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skudarnova</dc:creator>
  <dc:description/>
  <dc:language>en-US</dc:language>
  <cp:lastModifiedBy>skudarnova</cp:lastModifiedBy>
  <cp:lastPrinted>2022-02-24T11:02:00Z</cp:lastPrinted>
  <dcterms:modified xsi:type="dcterms:W3CDTF">2022-02-24T04:22:00Z</dcterms:modified>
  <cp:revision>3</cp:revision>
  <dc:subject/>
  <dc:title/>
</cp:coreProperties>
</file>