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Новокузнецкого городского Совета народных депутатов от 30.03.2021 №4/31 «О дополнительной мере социальной</w:t>
        <w:br/>
        <w:t>поддержки в виде обеспечения бесплатным питанием обучающихся</w:t>
        <w:br/>
        <w:t>в муниципальном казенном общеобразовательном учреждении</w:t>
        <w:br/>
        <w:t>«Санаторная школа-интернат №82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lang w:val="ru-RU"/>
        </w:rPr>
      </w:pPr>
      <w:r>
        <w:rPr>
          <w:color w:val="000000"/>
        </w:rPr>
        <w:t>«____» ____________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а</w:t>
      </w:r>
    </w:p>
    <w:p>
      <w:pPr>
        <w:pStyle w:val="21"/>
        <w:shd w:fill="auto" w:val="clear"/>
        <w:spacing w:lineRule="auto" w:line="240" w:before="6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240" w:after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 Внести в решение Новокузнецкого городского Совета народных депутатов от 30.03.2021 №4/31 «</w:t>
      </w:r>
      <w:r>
        <w:rPr>
          <w:sz w:val="28"/>
          <w:szCs w:val="28"/>
          <w:lang w:val="ru-RU"/>
        </w:rPr>
        <w:t>О дополнительной мере социальной поддержки в виде обеспечения бесплатным питанием обучающихся в муниципальном казенном общеобразовательном учреждении «Санаторная школа-интернат №82</w:t>
      </w:r>
      <w:r>
        <w:rPr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 в пункте 4 слова «, и действует по 31.12.2021» исключить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 в пункте 5 слова «по бюджету, экономике и муниципальной собственности; по развитию социальной сферы и межнациональным отношениям» заменить словами «по бюджету, экономическому развитию и муниципальной собственности; по развитию социальной сферы, спорта и межнациональным отношениям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</w:t>
      </w:r>
      <w:r>
        <w:rPr>
          <w:color w:val="000000"/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z w:val="28"/>
          <w:szCs w:val="28"/>
        </w:rPr>
        <w:t xml:space="preserve"> вступает в силу с</w:t>
      </w:r>
      <w:r>
        <w:rPr>
          <w:color w:val="000000"/>
          <w:sz w:val="28"/>
          <w:szCs w:val="28"/>
          <w:lang w:val="ru-RU"/>
        </w:rPr>
        <w:t>о дня, следующего за днем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 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</w:t>
      </w:r>
      <w:r>
        <w:rPr>
          <w:color w:val="000000"/>
          <w:sz w:val="28"/>
          <w:szCs w:val="28"/>
          <w:lang w:val="ru-RU"/>
        </w:rPr>
        <w:t>экономическому развитию и муниципальной собственности; по развитию социальной сферы, спорта и межнациональным отношениям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color w:val="000000"/>
                <w:sz w:val="28"/>
                <w:szCs w:val="28"/>
              </w:rPr>
              <w:t>Новокузнецкого городского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Exact"/>
                <w:color w:val="000000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_____________2021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5:00Z</dcterms:created>
  <dc:creator>Roza_520</dc:creator>
  <dc:description/>
  <cp:keywords/>
  <dc:language>en-US</dc:language>
  <cp:lastModifiedBy>Admin</cp:lastModifiedBy>
  <cp:lastPrinted>2021-03-03T10:01:00Z</cp:lastPrinted>
  <dcterms:modified xsi:type="dcterms:W3CDTF">2021-12-10T06:25:00Z</dcterms:modified>
  <cp:revision>2</cp:revision>
  <dc:subject/>
  <dc:title/>
</cp:coreProperties>
</file>