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ов от 31.01.2012 №1/6 «Об утверждении Правил земле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_» ________ 2022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2, 33 Градостроит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генеральным планом города Новокузнецка, утвержденным решением Новокузнецкого городского Совета народных депутатов от 16.06.2010 №9/120, постановлением Правительства Кемеровской области – Кузбасса от 19.05.2022 №310 «Об установлении в 2022 году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риложение №1 «Правила землепользования и застройки города Новокузнецка», утвержденное решением Новокузнецкого городского Совета народных депутатов от 31.01.2012 №1/6 «Об утверждении Правил землепользования и застройки города Новокузнецка»,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ИТ-5» таблицы  статьи 14 изложить в следующей редакции:</w:t>
      </w:r>
    </w:p>
    <w:p>
      <w:pPr>
        <w:pStyle w:val="Style18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-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а воздушного транспорта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одпункт 5 части 3 статьи 57 изложить в следующей редакци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 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оздушного транспорта (ИТ-5)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татью 62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62. «ИТ-5».</w:t>
      </w:r>
      <w:r>
        <w:rPr>
          <w:rFonts w:eastAsia="Times New Roman"/>
          <w:sz w:val="24"/>
          <w:szCs w:val="24"/>
          <w:lang w:eastAsia="ru-RU"/>
        </w:rPr>
        <w:t xml:space="preserve"> Зона воздушного транспорта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Виды разрешенного использования земельных участков и объектов капитального строительства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6662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&lt;*&gt; Код вид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разрешенного использования земельного участка и объектов капитального строительств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разрешенные виды использования земельного участка и объектов капитального строительств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-</w:t>
              </w:r>
            </w:hyperlink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помогательные виды разрешенного использования земельного участка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1 </w:t>
            </w:r>
          </w:p>
        </w:tc>
      </w:tr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.0.2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&lt;*&gt; Код (числовое обозначение) вида разрешенного использования земельного участка здесь и далее принимается в соответствии с </w:t>
      </w:r>
      <w:hyperlink r:id="rId7">
        <w:r>
          <w:rPr>
            <w:rStyle w:val="InternetLink"/>
            <w:sz w:val="24"/>
            <w:szCs w:val="24"/>
            <w:lang w:eastAsia="ru-RU"/>
          </w:rPr>
          <w:t>Классификатором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402"/>
        <w:gridCol w:w="283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вида разрешенного использования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мальная площадь земельного участка, кв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ксимальная площадь земельного участка,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17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ксимальный процент застройки в границах земельного участка, %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17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1,0 м при соблюдении Федерального </w:t>
      </w:r>
      <w:hyperlink r:id="rId8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от 22.07.2008 №123-ФЗ «Технический регламент о требованиях пожарной безопасн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ьная высота зданий, строений, сооружений для строящихся и запланированных к строительству зданий составляет до 50,0 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 Ограничения использования земельных участков, находящихся в зоне ИТ-5 и расположенных в границах зон с особыми условиями использования территории, устанавливаются в соответствии со </w:t>
      </w:r>
      <w:hyperlink r:id="rId9">
        <w:r>
          <w:rPr>
            <w:rStyle w:val="InternetLink"/>
            <w:sz w:val="24"/>
            <w:szCs w:val="24"/>
            <w:lang w:eastAsia="ru-RU"/>
          </w:rPr>
          <w:t>статьями 83</w:t>
        </w:r>
      </w:hyperlink>
      <w:r>
        <w:rPr>
          <w:sz w:val="24"/>
          <w:szCs w:val="24"/>
          <w:lang w:eastAsia="ru-RU"/>
        </w:rPr>
        <w:t xml:space="preserve"> - </w:t>
      </w:r>
      <w:hyperlink r:id="rId10">
        <w:r>
          <w:rPr>
            <w:rStyle w:val="InternetLink"/>
            <w:sz w:val="24"/>
            <w:szCs w:val="24"/>
            <w:lang w:eastAsia="ru-RU"/>
          </w:rPr>
          <w:t>9</w:t>
        </w:r>
      </w:hyperlink>
      <w:r>
        <w:rPr>
          <w:sz w:val="24"/>
          <w:szCs w:val="24"/>
          <w:lang w:eastAsia="ru-RU"/>
        </w:rPr>
        <w:t>4 настоящих Правил.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иложение №1 «Карта (схема) градостроительного зонирования» изложить в новой редакции согласно приложению №1 к настоящему ре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иложение №2 «Карта (схема) зон с особыми условиями использования территории (природные и техногенные ограничения)» изложить в новой редакции согласно приложению №2 к настоящему реш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Дополнить приложением №9 «Сведения о границах территориальных зон» согласно приложению №3 к настоящему ре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решения возложить на администрацию города Новокузнецка и комитет </w:t>
      </w:r>
      <w:r>
        <w:rPr>
          <w:rFonts w:cs="Times New Roman" w:ascii="Times New Roman" w:hAnsi="Times New Roman"/>
          <w:sz w:val="24"/>
        </w:rPr>
        <w:t>Новокузнецко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о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утатов по развитию промышленности, </w:t>
      </w:r>
      <w:r>
        <w:rPr>
          <w:rFonts w:cs="Times New Roman" w:ascii="Times New Roman" w:hAnsi="Times New Roman"/>
          <w:spacing w:val="-1"/>
          <w:sz w:val="24"/>
        </w:rPr>
        <w:t xml:space="preserve">предпринимательства, </w:t>
      </w:r>
      <w:r>
        <w:rPr>
          <w:rFonts w:cs="Times New Roman" w:ascii="Times New Roman" w:hAnsi="Times New Roman"/>
          <w:sz w:val="24"/>
        </w:rPr>
        <w:t>градостроительства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лепользова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22 года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2022 года №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радостроительного зонир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87440" cy="618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__________2022 года №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рта (схема)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он с особыми условиями использования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природные и техногенные ограничения)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86805" cy="567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____________2022 года №_______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8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авилам землепользования и застройки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Новокузнецка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границах территориальных зон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spacing w:before="60" w:after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ОПИСАНИЕ МЕСТОПОЛОЖЕНИЯ ГРАНИЦ</w:t>
      </w:r>
      <w:r>
        <w:rPr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88" w:leader="none"/>
          <w:tab w:val="left" w:pos="9288" w:leader="none"/>
          <w:tab w:val="left" w:pos="9585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Зона воздушного транспорта ИТ-5</w:t>
      </w:r>
    </w:p>
    <w:p>
      <w:pPr>
        <w:pStyle w:val="Normal"/>
        <w:keepNext w:val="true"/>
        <w:pBdr>
          <w:top w:val="single" w:sz="4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наименование объекта, местоположение границ которого описано</w:t>
      </w:r>
    </w:p>
    <w:p>
      <w:pPr>
        <w:pStyle w:val="Normal"/>
        <w:keepNext w:val="true"/>
        <w:tabs>
          <w:tab w:val="clear" w:pos="708"/>
          <w:tab w:val="left" w:pos="288" w:leader="none"/>
          <w:tab w:val="left" w:pos="9288" w:leader="none"/>
          <w:tab w:val="left" w:pos="9585" w:leader="none"/>
        </w:tabs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далее - объект)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аздел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5220"/>
        <w:gridCol w:w="3240"/>
        <w:gridCol w:w="297"/>
      </w:tblGrid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дения об объекте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bookmarkStart w:id="0" w:name="page_2"/>
            <w:bookmarkEnd w:id="0"/>
            <w:r>
              <w:rPr>
                <w:sz w:val="18"/>
                <w:szCs w:val="18"/>
                <w:lang w:val="en-US" w:eastAsia="en-US"/>
              </w:rPr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истики объект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исание характеристик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положение объект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йская Федерация, Кемеровская область-Кузбасс, Новокузнецкий городской округ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ощадь объекта +/- величина погрешности определения площади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P +/- Дельта P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2937944 </w:t>
            </w:r>
            <w:r>
              <w:rPr>
                <w:sz w:val="18"/>
                <w:szCs w:val="18"/>
                <w:lang w:val="en-US" w:eastAsia="en-US"/>
              </w:rPr>
              <w:t>кв.м.</w:t>
            </w:r>
          </w:p>
        </w:tc>
      </w:tr>
      <w:tr>
        <w:trPr>
          <w:trHeight w:val="2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ые характеристики объект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sz w:val="18"/>
          <w:szCs w:val="18"/>
        </w:rPr>
        <w:t>Раздел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1201"/>
        <w:gridCol w:w="1440"/>
        <w:gridCol w:w="1800"/>
        <w:gridCol w:w="1800"/>
        <w:gridCol w:w="180"/>
        <w:gridCol w:w="304"/>
        <w:gridCol w:w="239"/>
        <w:gridCol w:w="301"/>
        <w:gridCol w:w="239"/>
        <w:gridCol w:w="294"/>
      </w:tblGrid>
      <w:tr>
        <w:trPr>
          <w:trHeight w:val="284" w:hRule="atLeast"/>
          <w:cantSplit w:val="true"/>
        </w:trPr>
        <w:tc>
          <w:tcPr>
            <w:tcW w:w="958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ведения о местоположении грани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объекта</w:t>
            </w:r>
          </w:p>
        </w:tc>
      </w:tr>
      <w:tr>
        <w:trPr>
          <w:trHeight w:val="284" w:hRule="atLeast"/>
          <w:cantSplit w:val="true"/>
        </w:trPr>
        <w:tc>
          <w:tcPr>
            <w:tcW w:w="958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1. Система координат </w: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МСК-42 (ЗОНА 2)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82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bookmarkStart w:id="1" w:name="page_3"/>
            <w:bookmarkEnd w:id="1"/>
            <w:r>
              <w:rPr>
                <w:b/>
                <w:bCs/>
                <w:sz w:val="18"/>
                <w:szCs w:val="18"/>
                <w:lang w:val="en-US" w:eastAsia="en-US"/>
              </w:rPr>
              <w:t>2. Сведения о характерных точках границ объек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ны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чек грани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ординаты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тод определения координат характе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яя квадратическая погрешность полож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исание обозначения точки</w:t>
            </w:r>
            <w:r>
              <w:rPr>
                <w:sz w:val="18"/>
                <w:szCs w:val="18"/>
              </w:rPr>
              <w:t xml:space="preserve"> на местности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ч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ной точки ( Mt ), м</w:t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7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37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24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6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8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6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1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85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2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67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6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6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9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3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61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2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61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4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7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1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0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5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416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5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0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6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0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90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4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73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4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8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2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7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5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0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6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0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1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7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7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20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9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5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3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2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1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6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8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7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8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22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1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25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665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24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3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9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6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7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7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06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2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06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9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06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06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4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06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3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07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1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5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1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1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99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12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4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6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2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2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6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72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81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5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92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0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68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0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8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3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9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4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8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8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0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7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3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97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7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6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7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3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35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0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66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7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4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1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5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8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8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3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7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58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1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6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6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0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7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00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9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4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00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5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8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5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82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34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7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4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13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99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308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3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18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7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37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7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7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0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9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1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98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1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8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8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2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3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64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1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4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56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4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0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4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4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56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18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3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27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67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4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8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6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1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8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2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9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0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0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6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7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52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7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5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5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19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75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7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70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58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95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6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2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9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9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9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9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2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7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66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8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6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7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5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69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4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7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1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8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89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8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7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6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9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3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2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0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3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6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3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8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0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8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5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2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2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9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2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1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9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6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39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1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53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0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3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35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6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8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6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8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8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9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82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7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3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4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20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4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2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1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25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8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2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65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4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6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0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6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5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3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9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96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65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5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2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3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97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54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90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547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91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979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84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2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9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6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3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3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9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6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0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6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4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20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6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208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6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2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8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0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2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7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3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7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3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9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8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9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8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5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8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35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5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0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2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4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6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9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7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1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9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2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18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2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5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2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8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3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48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23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56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1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9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3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6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6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7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7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7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68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7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1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6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4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7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5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48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6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6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27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7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589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9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1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9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2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9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9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6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70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6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75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78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2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6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5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5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891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5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10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6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1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4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8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4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98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метрически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–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1201"/>
        <w:gridCol w:w="1440"/>
        <w:gridCol w:w="1800"/>
        <w:gridCol w:w="1800"/>
        <w:gridCol w:w="444"/>
        <w:gridCol w:w="283"/>
        <w:gridCol w:w="284"/>
        <w:gridCol w:w="283"/>
        <w:gridCol w:w="263"/>
      </w:tblGrid>
      <w:tr>
        <w:trPr>
          <w:trHeight w:val="284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 Сведения о характерных точках части (частей) границы объект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ны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чек части грани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ординаты</w:t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тод определения координат характе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яя квадратическая погрешность полож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исание обозначения точки</w:t>
            </w:r>
            <w:r>
              <w:rPr>
                <w:sz w:val="18"/>
                <w:szCs w:val="18"/>
              </w:rPr>
              <w:t xml:space="preserve"> на мест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ч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ной точки ( Mt ), м</w:t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Часть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№ 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567" w:top="851" w:footer="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аздел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84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284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en-US" w:eastAsia="en-US"/>
              </w:rPr>
            </w:pPr>
            <w:bookmarkStart w:id="2" w:name="page_4"/>
            <w:bookmarkEnd w:id="2"/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1. Система координат </w:t>
            </w: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МСК-42 (ЗОНА 2)</w:t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60"/>
        <w:gridCol w:w="360"/>
        <w:gridCol w:w="900"/>
        <w:gridCol w:w="1260"/>
        <w:gridCol w:w="1440"/>
        <w:gridCol w:w="540"/>
        <w:gridCol w:w="309"/>
        <w:gridCol w:w="239"/>
        <w:gridCol w:w="239"/>
        <w:gridCol w:w="113"/>
        <w:gridCol w:w="126"/>
        <w:gridCol w:w="239"/>
        <w:gridCol w:w="239"/>
        <w:gridCol w:w="233"/>
        <w:gridCol w:w="6"/>
      </w:tblGrid>
      <w:tr>
        <w:trPr>
          <w:trHeight w:val="284" w:hRule="atLeast"/>
          <w:cantSplit w:val="true"/>
        </w:trPr>
        <w:tc>
          <w:tcPr>
            <w:tcW w:w="78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 Сведения о характерных точках границ объект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значениехарактерных точек гран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6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ществующие координаты,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ненные (уточненные) координаты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val="en-US" w:eastAsia="en-US"/>
              </w:rPr>
              <w:t>редняя квадратическая погрешность положени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исание обозначения точ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ной точки ( Mt ), м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 местности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1021"/>
        <w:gridCol w:w="1260"/>
        <w:gridCol w:w="360"/>
        <w:gridCol w:w="900"/>
        <w:gridCol w:w="1260"/>
        <w:gridCol w:w="1440"/>
        <w:gridCol w:w="540"/>
        <w:gridCol w:w="309"/>
        <w:gridCol w:w="239"/>
        <w:gridCol w:w="239"/>
        <w:gridCol w:w="113"/>
        <w:gridCol w:w="126"/>
        <w:gridCol w:w="239"/>
        <w:gridCol w:w="239"/>
        <w:gridCol w:w="233"/>
        <w:gridCol w:w="6"/>
      </w:tblGrid>
      <w:tr>
        <w:trPr>
          <w:trHeight w:val="284" w:hRule="atLeast"/>
          <w:cantSplit w:val="true"/>
        </w:trPr>
        <w:tc>
          <w:tcPr>
            <w:tcW w:w="784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 Сведения о характерных точках части (частей) границы объект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ны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чек грани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6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ществующие координаты,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мененные (уточненные) координаты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тод определения координат характерной точк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яя квадратическая погрешность положени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исание обозначения точки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ной точки ( Mt ), м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 местности (при наличии)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Часть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№ 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6125"/>
      </w:tblGrid>
      <w:tr>
        <w:trPr>
          <w:trHeight w:val="1018" w:hRule="atLeast"/>
        </w:trPr>
        <w:tc>
          <w:tcPr>
            <w:tcW w:w="9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Текстовое описание местоположения границ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3" w:name="Текстовоеописаниеместоположенияграницобъ"/>
            <w:r>
              <w:rPr>
                <w:b/>
                <w:color w:val="000000"/>
                <w:spacing w:val="-2"/>
                <w:sz w:val="18"/>
                <w:szCs w:val="18"/>
              </w:rPr>
              <w:t>населенных пунктов, территориальных зон, особо охраняемых природных территорий, зон с особыми условиями использования территорий</w:t>
            </w:r>
            <w:bookmarkEnd w:id="3"/>
          </w:p>
        </w:tc>
      </w:tr>
      <w:tr>
        <w:trPr>
          <w:trHeight w:val="57" w:hRule="atLeast"/>
        </w:trPr>
        <w:tc>
          <w:tcPr>
            <w:tcW w:w="9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хождение границы</w:t>
            </w:r>
          </w:p>
        </w:tc>
        <w:tc>
          <w:tcPr>
            <w:tcW w:w="6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писание прохождения границы</w:t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от точ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о точки</w:t>
            </w:r>
          </w:p>
        </w:tc>
        <w:tc>
          <w:tcPr>
            <w:tcW w:w="6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3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6" w:hRule="atLeast"/>
        </w:trPr>
        <w:tc>
          <w:tcPr>
            <w:tcW w:w="9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95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9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1060" cy="8399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360" w:top="1134" w:footer="0" w:bottom="1134"/>
      <w:pgNumType w:start="1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000" w:leader="none"/>
      </w:tabs>
      <w:ind w:right="17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000" w:leader="none"/>
      </w:tabs>
      <w:ind w:right="174" w:hanging="0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000" w:leader="none"/>
      </w:tabs>
      <w:ind w:right="174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</w:pPr>
    <w:rPr>
      <w:rFonts w:eastAsia="Times New Roman"/>
      <w:b/>
      <w:bCs/>
      <w:szCs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44386106BC00597A1B2F6D056631A52CF552BC81ED80FD" TargetMode="External"/><Relationship Id="rId4" Type="http://schemas.openxmlformats.org/officeDocument/2006/relationships/hyperlink" Target="consultantplus://offline/ref=4081C3C471BD1DD755EBB72E860C321324697DA44386106BC00597A1B2F6D056631A52CF552BC810D80CD" TargetMode="External"/><Relationship Id="rId5" Type="http://schemas.openxmlformats.org/officeDocument/2006/relationships/hyperlink" Target="consultantplus://offline/ref=4081C3C471BD1DD755EBB72E860C321324697DA24080106BC00597A1B2F6D056631A52CD53D20FD" TargetMode="External"/><Relationship Id="rId6" Type="http://schemas.openxmlformats.org/officeDocument/2006/relationships/hyperlink" Target="consultantplus://offline/ref=92320EE024CCAB656A7E6C992CC6790AC2397C0D1AA3FE47F082E3E93F19D78AFEFA0FE2391E9200B9405059520819C93D8202F78219BF02a5L8N" TargetMode="External"/><Relationship Id="rId7" Type="http://schemas.openxmlformats.org/officeDocument/2006/relationships/hyperlink" Target="consultantplus://offline/ref=2C01D98CE647A4B1D770E08AA57076AB6436BF7591312CD484C156FF836A57B5E123725289D7F5F3E70465517C0343797659666CD5682C172DsDD" TargetMode="External"/><Relationship Id="rId8" Type="http://schemas.openxmlformats.org/officeDocument/2006/relationships/hyperlink" Target="consultantplus://offline/ref=F06634D6E55A7D428952C70982EA3689F2FC0A90F46ECB77A4A2BA4A874B19CE1C593CB21C338DFB81E97E89A3A7qFD" TargetMode="External"/><Relationship Id="rId9" Type="http://schemas.openxmlformats.org/officeDocument/2006/relationships/hyperlink" Target="consultantplus://offline/ref=2F46FD5C919AEF48557D6B3605DA2ACCD48AA1292F16663E5A1ED78D437928A961942D18FE71AB4DBB9AF83B81EF564F87A10ED90A83EBC0D8943FK9qDD" TargetMode="External"/><Relationship Id="rId10" Type="http://schemas.openxmlformats.org/officeDocument/2006/relationships/hyperlink" Target="consultantplus://offline/ref=2F46FD5C919AEF48557D6B3605DA2ACCD48AA1292F16663E5A1ED78D437928A961942D18FE71AB4DBB99FC3B81EF564F87A10ED90A83EBC0D8943FK9qDD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4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0:00Z</dcterms:created>
  <dc:creator>jilina</dc:creator>
  <dc:description/>
  <cp:keywords/>
  <dc:language>en-US</dc:language>
  <cp:lastModifiedBy>Пользователь Windows</cp:lastModifiedBy>
  <cp:lastPrinted>2022-08-29T15:11:00Z</cp:lastPrinted>
  <dcterms:modified xsi:type="dcterms:W3CDTF">2022-08-29T10:20:00Z</dcterms:modified>
  <cp:revision>2</cp:revision>
  <dc:subject/>
  <dc:title>НОВОКУЗНЕЦКИЙ ГОРОДСКОЙ СОВЕТ НАРОДНЫХ ДЕПУТАТОВ</dc:title>
</cp:coreProperties>
</file>