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" w:type="dxa"/>
        <w:jc w:val="left"/>
        <w:tblInd w:w="439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НОВОКУЗНЕЦКИЙ ГОРОДСКОЙ СОВЕТ НАРОДНЫХ ДЕПУТАТОВ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sz w:val="16"/>
          <w:szCs w:val="16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sz w:val="16"/>
          <w:szCs w:val="16"/>
        </w:rPr>
      </w:pPr>
      <w:r>
        <w:rPr>
          <w:rFonts w:cs="SchoolBook;Times New Roman" w:ascii="SchoolBook;Times New Roman" w:hAnsi="SchoolBook;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назначении публичных слушаний по проекту решения Новокузнецкого городского Совета народных депутатов «Об утверждении отчета об исполнении бюджета Новокузнецкого городского округа за 2022 год»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2"/>
        </w:rPr>
      </w:pPr>
      <w:r>
        <w:rPr>
          <w:sz w:val="24"/>
          <w:szCs w:val="24"/>
        </w:rPr>
        <w:t>«25» апреля 2023 года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Новокузнецкого городского Совета народных депутатов от 16.03.2016 №2/25 «Об утверждении Положения о бюджетном процессе в Новокузнецком городском округе», решением Новокузнецкого городского Совета народных депутатов от 27.03.2018 №3/30 «Об утверждении Положения о публичных слушаниях на территории Новокузнецкого городского округа», в целях обсуждения проекта муниципального правового акта по вопросу местного значения с участием населения города Новокузнецка, руководствуясь статьями 18, 28,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spacing w:before="120" w:after="12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1. Назначить по инициативе Новокузнецкого городского Совета народных депутатов публичные слушания по проекту решения Новокузнецкого городского Совета народных депутатов «Об утверждении отчета об исполнении бюджета Новокузнецкого городского округа за 2022 год» </w:t>
      </w:r>
      <w:r>
        <w:rPr>
          <w:bCs/>
          <w:sz w:val="24"/>
          <w:szCs w:val="24"/>
        </w:rPr>
        <w:t>(далее соответственно – публичные слушания, проект решения) с участием жителей муниципального образования «Новокузнецкий городской округ»</w:t>
      </w:r>
      <w:r>
        <w:rPr>
          <w:sz w:val="24"/>
          <w:szCs w:val="24"/>
        </w:rPr>
        <w:t xml:space="preserve"> на 16 мая 2023 года в 11 часов 00 минут в большом зале администрации города Новокузнецка по адресу: г. Новокузнецк, ул. Кирова, 71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ь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- председательствующим на публичных слушаниях – Шелковникову Александру Константиновну, председателя Новокузнецкого городского Совета народных депутатов</w:t>
      </w:r>
      <w:r>
        <w:rPr>
          <w:rFonts w:eastAsia="Calibri"/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ru-RU"/>
        </w:rPr>
        <w:t>- секретарем публичных слушаний – Ефременко Надежду Сергеевну, консультанта-советника Новокузнецкого городского Совета народных депутатов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ru-RU"/>
        </w:rPr>
        <w:t>3. Сформировать рабочую группу для подготовки заключения о результатах публичных слушаний</w:t>
      </w:r>
      <w:r>
        <w:rPr/>
        <w:t xml:space="preserve"> в следующем составе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Шелковникова Александра Константи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ind w:firstLine="567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autoSpaceDE w:val="false"/>
              <w:ind w:firstLine="317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председатель Новокузнецкого городского Совета народных депутатов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гребняк Игорь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ind w:firstLine="567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autoSpaceDE w:val="false"/>
              <w:ind w:firstLine="317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заместитель председателя Новокузнецкого городского Совета народных депутатов, председатель комитета по бюджету, экономическому развитию и муниципальной собственности;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лешкова Олес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ind w:firstLine="567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autoSpaceDE w:val="false"/>
              <w:ind w:firstLine="317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Заместитель Главы города - начальник Финансового управления города Новокузнецк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Баскакова Ирин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ind w:firstLine="567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autoSpaceDE w:val="false"/>
              <w:ind w:firstLine="317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чальник правового управления администрации города Новокузнецк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Ефременко Надежда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ind w:firstLine="567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autoSpaceDE w:val="false"/>
              <w:ind w:firstLine="317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нсультант-советник Новокузнецкого городского Совета народных депутатов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инёва Татья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ind w:firstLine="567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autoSpaceDE w:val="false"/>
              <w:ind w:firstLine="567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нсультант-советник Новокузнецкого городского Совета народных депутатов.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4. Д</w:t>
      </w:r>
      <w:r>
        <w:rPr>
          <w:sz w:val="24"/>
          <w:szCs w:val="24"/>
          <w:lang w:eastAsia="ru-RU"/>
        </w:rPr>
        <w:t>ля организации и проведения публичных слушаний использовать платформу обратной связи федеральной государственной информационной системы «Единый портал государственных и муниципальных услуг (функций)» (далее – Платформа обратной связи). Адрес страницы на Платформе обратной связи – https://pos.gosuslugi.ru/lkp/public-discussions/16313/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 Уполномоченным сотрудником, обеспечивающим размещение на Платформе обратной связи материалов и информации, указанных в абзаце первом части 4 статьи 28 </w:t>
      </w:r>
      <w:r>
        <w:rPr>
          <w:sz w:val="24"/>
          <w:szCs w:val="24"/>
        </w:rPr>
        <w:t>Федерального закона от 06.10.2003 №131-ФЗ «Об общих принципах организации местного самоуправления в Российской Федерации», определить консультанта-советника Новокузнецкого городского Совета народных депутатов, Ким Юлию Николаевну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6. С даты опубликования проекта решения </w:t>
      </w:r>
      <w:r>
        <w:rPr>
          <w:rFonts w:eastAsia="Calibri"/>
          <w:sz w:val="24"/>
          <w:szCs w:val="24"/>
          <w:lang w:eastAsia="ru-RU"/>
        </w:rPr>
        <w:t>и настоящего решения</w:t>
      </w:r>
      <w:r>
        <w:rPr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ru-RU"/>
        </w:rPr>
        <w:t>в городской газете «Новокузнецк», размещения их на официальном сайте Новокузнецкого городского Совета народных депутатов в информационно-телекоммуникационной сети «Интернет», размещения информации о проведении публичных слушаний и проекта решения на Платформе обратной</w:t>
      </w:r>
      <w:r>
        <w:rPr>
          <w:bCs/>
          <w:sz w:val="24"/>
          <w:szCs w:val="24"/>
        </w:rPr>
        <w:t xml:space="preserve"> связи до дня проведения публичных слушаний обеспечить прием письменных предложений и замечаний по проекту решения: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1) по адресу: 654080, г. Новокузнецк, улица Кирова, 71, кабинет 411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2) через официальный сайт Новокузнецкого городского Совета народных депутатов в информационно-коммуникационной сети «Интернет»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через страницу на Платформе обратной связи, указанную в пункте 4 настоящего решения, в соответствии с пунктом 8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, утвержденных постановлением Правительства Российской Федерации от 03.02.2022 №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»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7. Пропуск лиц, желающих принять участие в публичных слушаниях, осуществляется в соответствии с постановлением администрации города Новокузнецка от 26.09.2018 №179 «О мерах по обеспечению безопасности здания администрации города Новокузнецка»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В целях соблюдения порядка проведения публичных слушаний, лица, опоздавшие к их началу, на публичные слушания не допускаютс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9. О</w:t>
      </w:r>
      <w:r>
        <w:rPr>
          <w:rFonts w:eastAsia="Calibri"/>
          <w:sz w:val="24"/>
          <w:szCs w:val="24"/>
          <w:lang w:eastAsia="ru-RU"/>
        </w:rPr>
        <w:t>публиковать проект решения и настоящее решение в городской газете «Новокузнецк», разместить их на официальном сайте Новокузнецкого городского Совета народных депутатов в информационно-телекоммуникационной сети «Интернет», а также на Платформе обратной связи не позднее 10 дней со дня вступления в силу настоящего решения.</w:t>
      </w:r>
    </w:p>
    <w:p>
      <w:pPr>
        <w:pStyle w:val="Normal"/>
        <w:tabs>
          <w:tab w:val="clear" w:pos="708"/>
          <w:tab w:val="left" w:pos="900" w:leader="none"/>
          <w:tab w:val="left" w:pos="1005" w:leader="none"/>
        </w:tabs>
        <w:ind w:firstLine="567"/>
        <w:jc w:val="both"/>
        <w:rPr>
          <w:color w:val="C00000"/>
          <w:sz w:val="24"/>
          <w:szCs w:val="24"/>
        </w:rPr>
      </w:pPr>
      <w:r>
        <w:rPr>
          <w:sz w:val="24"/>
          <w:szCs w:val="24"/>
        </w:rPr>
        <w:t>10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900" w:leader="none"/>
          <w:tab w:val="left" w:pos="100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Контроль за исполнением настоящего решения возложить на комитет Новокузнецкого городского Совета народных депутатов по бюджету, экономическому развитию и муниципальной собствен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/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                                                         </w:t>
        <w:tab/>
        <w:t xml:space="preserve">               А.К. Шелковн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/>
      </w:pPr>
      <w:r>
        <w:rPr>
          <w:sz w:val="24"/>
          <w:szCs w:val="24"/>
        </w:rPr>
        <w:t>«25» апреля 2023 год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/____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spacing w:val="-20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pacing w:val="-2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49:00Z</dcterms:created>
  <dc:creator>user4</dc:creator>
  <dc:description/>
  <cp:keywords/>
  <dc:language>en-US</dc:language>
  <cp:lastModifiedBy>user</cp:lastModifiedBy>
  <cp:lastPrinted>2020-12-09T09:36:00Z</cp:lastPrinted>
  <dcterms:modified xsi:type="dcterms:W3CDTF">2023-04-24T08:07:00Z</dcterms:modified>
  <cp:revision>29</cp:revision>
  <dc:subject/>
  <dc:title> </dc:title>
</cp:coreProperties>
</file>