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ОВОКУЗНЕЦКИЙ ГОРОДСКОЙ СОВЕТ НАРОДНЫХ ДЕПУТАТОВ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0" w:color="000000"/>
        </w:pBdr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вокузнецкого городского Совета народных депутатов от 26.12.2017 №12/124 «Об утверждении Положения об организации регулярных перевозок пассажиров и багажа по муниципальным маршрутам регулярных перевозок в границах Новокузнецкого городского округа»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/>
      </w:pPr>
      <w:r>
        <w:rPr/>
        <w:t>Принято</w:t>
      </w:r>
    </w:p>
    <w:p>
      <w:pPr>
        <w:pStyle w:val="Normal"/>
        <w:spacing w:before="0" w:after="0"/>
        <w:ind w:firstLine="567"/>
        <w:jc w:val="right"/>
        <w:rPr/>
      </w:pPr>
      <w:r>
        <w:rPr/>
        <w:t>Новокузнецким городским</w:t>
      </w:r>
    </w:p>
    <w:p>
      <w:pPr>
        <w:pStyle w:val="Normal"/>
        <w:spacing w:before="0" w:after="0"/>
        <w:ind w:firstLine="567"/>
        <w:jc w:val="right"/>
        <w:rPr/>
      </w:pPr>
      <w:r>
        <w:rPr/>
        <w:t>Советом народных депутатов</w:t>
      </w:r>
    </w:p>
    <w:p>
      <w:pPr>
        <w:pStyle w:val="Normal"/>
        <w:spacing w:before="0" w:after="0"/>
        <w:ind w:firstLine="567"/>
        <w:jc w:val="right"/>
        <w:rPr/>
      </w:pPr>
      <w:r>
        <w:rPr/>
        <w:t>«_____»_______________2019 года</w:t>
      </w:r>
    </w:p>
    <w:p>
      <w:pPr>
        <w:pStyle w:val="Normal"/>
        <w:spacing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eastAsia="ru-RU"/>
        </w:rPr>
        <w:t xml:space="preserve">Федерального закона </w:t>
      </w:r>
      <w:r>
        <w:rPr>
          <w:sz w:val="28"/>
          <w:szCs w:val="28"/>
        </w:rPr>
        <w:t xml:space="preserve">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  <w:lang w:eastAsia="ru-RU"/>
        </w:rPr>
        <w:t xml:space="preserve">Закона Кемеровской области от 27.11.2017 №100-ОЗ «О наделении органов местного самоуправления отдельными государственными полномочиями в сфере организации регулярных перевозок пассажиров и багажа автомобильным транспортом» в целях повышения качества и безопасности регулярных перевозок пассажиров и багажа по муниципальным маршрутам регулярных перевозок в границах Новокузнецкого городского округа и межмуниципальным маршрутам регулярных перевозок пассажиров и багажа автомобильным транспортном в пригородном сообщении, осуществляемых с территории Новокузнецкого городского округа, а также создания условий для предоставления транспортных услуг населению на территории Новокузнецкого городского округа, руководствуясь </w:t>
      </w:r>
      <w:hyperlink r:id="rId3">
        <w:r>
          <w:rPr>
            <w:rStyle w:val="InternetLink"/>
            <w:sz w:val="28"/>
            <w:szCs w:val="28"/>
            <w:lang w:eastAsia="ru-RU"/>
          </w:rPr>
          <w:t>статьями 28</w:t>
        </w:r>
      </w:hyperlink>
      <w:r>
        <w:rPr>
          <w:sz w:val="28"/>
          <w:szCs w:val="28"/>
          <w:lang w:eastAsia="ru-RU"/>
        </w:rPr>
        <w:t xml:space="preserve"> и 33 Устава Новокузнецкого городского округа, Новокузнецкий городской Совет народных депутатов</w:t>
      </w:r>
    </w:p>
    <w:p>
      <w:pPr>
        <w:pStyle w:val="Normal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ertexttopleveltextcentertext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textAlignment w:val="baseline"/>
        <w:rPr/>
      </w:pPr>
      <w:r>
        <w:rPr>
          <w:sz w:val="28"/>
          <w:szCs w:val="28"/>
        </w:rPr>
        <w:t>Внести в решение Новокузнецкого городского Совета народных депутатов от 26.12.2017 №12/124 «Об утверждении Положения об организации регулярных перевозок пассажиров и багажа по муниципальным маршрутам регулярных перевозок в границах Новокузнецкого городского округа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567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именование дополнить словами «и межмуниципальным маршрутам регулярных перевозок пассажиров и багажа автомобильным транспортом в пригородном сообщении, осуществляемых с территории Новокузнецкого городского округ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567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амбулу после слов «постановления Правительства Российской Федерации  от 14.02.2009 №112 «Об утверждении Правил перевозок пассажиров и багажа автомобильным транспортом и городским наземным электрическим транспортом»» дополнить словами «, Закона Кемеровской области от 27.11.2017 №100-ОЗ «О наделении органов местного самоуправления отдельными государственными полномочиями в сфере организации регулярных перевозок пассажиров и багажа автомобильным транспортом»» и после слов «в границах Новокузнецкого городского округа» дополнить словами «, а также по межмуниципальным маршрутам регулярных перевозок пассажиров и багажа автомобильным транспортом в пригородном сообщении, осуществляемых с территории Новокузнецкого городского округа,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567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 1 после слов «Новокузнецкого городского округа» дополнить словами «и межмуниципальным маршрутам регулярных перевозок пассажиров и багажа автомобильным транспортом в пригородном сообщении, осуществляемых с территории Новокузнецкого городского округа,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567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риложении «Положение об организации регулярных перевозок пассажиров и багажа по муниципальным маршрутам регулярных перевозок в границах Новокузнецкого городского округ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дополнить словами «и межмуниципальным маршрутам регулярных перевозок пассажиров и багажа автомобильным транспортом в пригородном сообщении, осуществляемых с территории Новокузнецкого городского округ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567"/>
        <w:rPr/>
      </w:pPr>
      <w:r>
        <w:rPr>
          <w:sz w:val="28"/>
          <w:szCs w:val="28"/>
          <w:lang w:eastAsia="ru-RU"/>
        </w:rPr>
        <w:t>пункт 1.1 после слов ««Об утверждении национального стандарта»» дополнить словами «, Законом Кемеровской области от 27.11.2017 №100-ОЗ «О наделении органов местного самоуправления отдельными государственными полномочиями в сфере организации регулярных перевозок пассажиров и багажа автомобильным транспортом»»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3) пункт 1.2 изложить в следующей редакции: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«1.2. Настоящее Положение регулирует отношения по организации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Новокузнецкого городского округа и регулярных перевозок пассажиров и багажа  автомобильным транспортом по межмуниципальным маршрутам регулярных перевозок  пассажиров и багажа автомобильным транспортом в пригородном сообщении, осуществляемых с территории Новокузнецкого городского округа (далее - регулярные перевозки), в том числе отношения, связанные с установлением, изменением, отменой муниципальных  и межмуниципальных маршрутов регулярных перевозок, допуском юридических лиц и индивидуальных предпринимателей к осуществлению регулярных перевозок, а также с организацией контроля за осуществлением регулярных перевозок.»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4) в подпункте 1 пункта 1.3: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абзац первый после слов «в границах Новокузнецкого городского округа» дополнить словами «и организация регулярных перевозок по межмуниципальным  маршрутам»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- в абзаце втором слова «по маршруту регулярных перевозок в границах Новокузнецкого городского округа» заменить словами «по муниципальному маршруту регулярных перевозок в границах Новокузнецкого городского округа и межмуниципальному маршруту регулярных перевозок» и дополнить словами «и по межмуниципальным маршрутам регулярных перевозок»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абзац третий после слов «по муниципальному маршруту» дополнить словами «и по межмуниципальному маршруту регулярных перевозок» и после слов «муниципального маршрута» дополнить словами «и межмуниципального маршрута регулярных перевозок»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- абзац четвертый изложить в следующей редакции: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«- установление, изменение и отмена муниципальных и межмуниципальных маршрутов регулярных перевозок по регулируемым и нерегулируемым тарифам (далее соответственно - муниципальные маршруты, межмуниципальные маршруты);»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абзац пятый после слова «муниципальных» дополнить словами «и межмуниципальных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абзац шестой дополнить словами «, а также </w:t>
      </w:r>
      <w:hyperlink r:id="rId4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>а межмуниципальных маршрутов регулярных перевозок в пригородном сообщении, осуществляемых с территории Новокузнецкого городского округа (далее - реестр межмуниципальных маршрутов)»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абзац восьмой после слова «муниципальных» дополнить словами «и межмуниципальных»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абзац девятый дополнить словами «и на межмуниципальных маршрутах регулярных перевозок»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) подпункт 2 пункта 1.3 после слов  «в границах Новокузнецкого городского округа» дополнить словами «, а также отдельные государственные полномочия Кемеровской области-Кузбасса в сфере организации регулярных перевозок пассажиров и багажа автомобильным транспортом по межмуниципальным маршрутам»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6) подпункт 3 пункта 1.3 после слов «в границах Новокузнецкого городского округа» дополнить словами «, а также в сфере организации регулярных перевозок пассажиров и багажа автомобильным транспортом по межмуниципальным маршрутам»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7) подпункт 4 пункта 1.3 после слова «муниципальным» дополнить словами  «и межмуниципальным»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8)  пункт 1.3 дополнить подпунктом 5.1 следующего содержания: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«5.1) межмуниципальный маршрут - маршрут регулярных перевозок в границах не менее двух городских округов Кемеровской области-Кузбасса или не менее одного муниципального района и не менее одного городского округа Кемеровской области-Кузбасса, осуществляемых в пригородном сообщении с территории Новокузнецкого городского округа, включенный в реестр межмуниципальных маршрутов;»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9)  пункт 1.3 дополнить подпунктом 7.1 следующего содержания: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«7.1) реестр межмуниципальных маршрутов - перечень межмуниципальных маршрутов, утвержденный постановлением администрации города Новокузнецка;»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10) подпункты 8 - 13 пункта 1.3 изложить в следующей редакции: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«8) установление муниципального (межмуниципального) маршрута - комплекс организационных, правовых, технических мероприятий и распорядительных действий, предшествующих внесению сведений о муниципальном (межмуниципальном) маршруте в реестр муниципальных (межмуниципальных)  маршрутов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9) изменение муниципального (межмуниципального)  маршрута - изменение сведений о муниципальном (межмуниципальном) маршруте, указанных в подпунктах 3-10 части 1 статьи 26  Федерального закона №220-ФЗ. Изменение сведений, указанных в подпунктах 4 - 6 части 1 статьи 26 Федерального закона №220-ФЗ, допускается не более чем на тридцать процентов от первоначальных сведений, включенных в реестр муниципальных (межмуниципальных) маршрутов при установлении муниципального (межмуниципального) маршрута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0) временное изменение муниципального (межмуниципального)  маршрута - изменение расписания движения транспортных средств по муниципальному (межмуниципальному) маршруту и (или) схемы движения по муниципальному (межмуниципальному) маршруту на период проведения ремонтных работ, праздничных мероприятий и других мероприятий (работ), носящих срочный характер. Решение о временном изменении муниципального (межмуниципального) маршрута принимается Управлением в форме приказа. Сведения о временном изменении муниципального (межмуниципального) маршрута в реестр муниципальных (межмуниципальных) маршрутов не вносятся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1) отмена муниципального (межмуниципального)  маршрута - комплекс организационных, правовых, технических мероприятий и распорядительных действий, предшествующих исключению сведений о муниципальном (межмуниципальном) маршруте из реестра муниципальных (межмуниципальных) маршрутов. Муниципальный (межмуниципальный)  маршрут считается отмененным со дня исключения сведений о данном маршруте из реестра муниципальных (межмуниципальных) маршрутов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2) временное установление муниципального (межмуниципального) маршрута - комплекс организационных, правовых, технических мероприятий и распорядительных действий, проводимых с целью изучения целесообразности установления муниципального (межмуниципального) маршрута. Временное установление муниципального (межмуниципального) маршрута осуществляется на срок, не превышающий двух месяцев. Решение о временном установлении муниципального (межмуниципального) маршрута принимается комиссией по безопасности пассажирских перевозок на территории Новокузнецкого городского округа в форме протокола. Сведения о временно установленном муниципальном (межмуниципальном) маршруте в реестр муниципальных (межмуниципальных) маршрутов не вносятся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) максимальное количество транспортных средств - количество транспортных средств, необходимых для осуществления регулярных перевозок пассажиров и багажа на муниципальном (межмуниципальном) маршруте по расписанию движения транспортных средств;»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1) пункт 1.3 дополнить подпунктом 13.1 следующего содержания: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«13.1) резервное количество транспортных средств - количество транспортных средств, которое определяется в отношении каждого класса транспортных средств  в порядке, установленном Министерством транспорта Российской Федерации, в зависимости от протяженности муниципального (межмуниципального) маршрута  и максимального количества транспортных средств каждого класса, предусмотренного в отношении данного маршрута реестром муниципальных (межмуниципальных) маршрутов, и которое допускается использовать при необходимости замены транспортных средств в процессе регулярных перевозок;»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2) подпункт 1 пункта 2.2 дополнить словами «и межмуниципальным маршрутам регулярных перевозок  пассажиров и багажа автомобильным транспортом в пригородном сообщении, осуществляемых  с территории Новокузнецкого городского округа»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13) подпункт 2 пункта 2.4 после слова «муниципальных» дополнить словами «и межмуниципальных»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14) пункт 2.5: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 подпункт 5 дополнить словами «на муниципальных и межмуниципальных маршрутах»; 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дополнить новым подпунктом 13 следующего содержания: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13) осуществляет отдельные государственные полномочия Кемеровской области-Кузбасса в части организации регулярных перевозок по межмуниципальным маршрутам, установленные </w:t>
      </w:r>
      <w:hyperlink r:id="rId5">
        <w:r>
          <w:rPr>
            <w:rStyle w:val="InternetLink"/>
            <w:sz w:val="28"/>
            <w:szCs w:val="28"/>
          </w:rPr>
          <w:t>частью 3 статьи 1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2 статьи 14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ью 2 статьи 1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1 статьи 1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2 статьи 2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2 статьи 25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2 статьи 2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4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8 статьи 27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4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7 статьи 28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5 статьи 29</w:t>
        </w:r>
      </w:hyperlink>
      <w:r>
        <w:rPr>
          <w:sz w:val="28"/>
          <w:szCs w:val="28"/>
        </w:rPr>
        <w:t xml:space="preserve"> Федерального закона №220-ФЗ;»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подпункт 13 считать подпунктом 14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15) в разделе 3: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- в наименовании, пунктах 3.1, 3.2, абзаце первом и подпунктах 6 и 7 пункта 3.3, пунктах 3.4 - 3.6, 3.9, 3.10, 3.12 - 3.15 слова «муниципальный маршрут» в соответствующем числе и падеже заменить словами «муниципальный (межмуниципальный) маршрут» в соответствующем числе и падеже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пункт 3.16 изложить в следующей редакции: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3.16. Муниципальный (межмуниципальный) маршрут считается установленным со дня включения предусмотренных </w:t>
      </w:r>
      <w:hyperlink r:id="rId20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21">
        <w:r>
          <w:rPr>
            <w:rStyle w:val="InternetLink"/>
            <w:sz w:val="28"/>
            <w:szCs w:val="28"/>
          </w:rPr>
          <w:t>10 части 1 статьи 26</w:t>
        </w:r>
      </w:hyperlink>
      <w:r>
        <w:rPr>
          <w:sz w:val="28"/>
          <w:szCs w:val="28"/>
        </w:rPr>
        <w:t xml:space="preserve"> Федерального закона №220-ФЗ сведений о данном  маршруте в реестр муниципальных (межмуниципальных)  маршрутов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 xml:space="preserve">Муниципальный (межмуниципальный) маршрут считается измененным  со дня изменения предусмотренных </w:t>
      </w:r>
      <w:hyperlink r:id="rId22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- </w:t>
      </w:r>
      <w:hyperlink r:id="rId23">
        <w:r>
          <w:rPr>
            <w:rStyle w:val="InternetLink"/>
            <w:sz w:val="28"/>
            <w:szCs w:val="28"/>
          </w:rPr>
          <w:t>10 части 1 статьи 26</w:t>
        </w:r>
      </w:hyperlink>
      <w:r>
        <w:rPr>
          <w:sz w:val="28"/>
          <w:szCs w:val="28"/>
        </w:rPr>
        <w:t xml:space="preserve"> Федерального закона №220-ФЗ сведений о данном маршруте в реестре муниципальных (межмуниципальных) маршрутов.»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- пункт 3.17 изложить в следующей редакции: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«3.17. Муниципальный (межмуниципальный) маршрут считается отмененным со дня исключения сведений о нем из реестра муниципальных (межмуниципальных) маршрутов.»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16) в разделе 4: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пункт 4.1 после слова «муниципальные» дополнить словами «и межмуниципальные»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пункт 4.5 после слова «максимальным» дополнить словами «и резервным»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дополнить пунктом 4.6 следующего содержания: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«4.6. Резервное  количество транспортных средств  каждого класса определяется администрацией города Новокузнецка при установлении муниципального или межмуниципального маршрута.»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17) в разделе 5: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- пункт 5.1 изложить в следующей</w:t>
        <w:tab/>
        <w:t>редакции: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 xml:space="preserve">«5.1. Наряду с муниципальными и межмуниципальными маршрутами для осуществления регулярных перевозок  по регулируемым тарифам могут устанавливаться муниципальные и межмуниципальные маршруты для осуществления регулярных перевозок по нерегулируемым тарифам.»; 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пункт 5.2 после слова «муниципальному» дополнить словом «(межмуниципальному)»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- пункт 5.3 изложить в следующей редакции: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«5.3. Карта маршрута выдается на каждое транспортное средство, используемое для регулярных перевозок по соответствующему маршруту, исходя из максимального количества транспортных средств каждого класса, предусмотренного в отношении данного маршрута реестром муниципальных (межмуниципальных) маршрутов, и резервного количества транспортных средств каждого класса, которое допускается использовать при необходимости замены транспортных средств в процессе регулярных перевозок.»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18) в разделе 6: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наименование после слова «муниципальному» дополнить словом «(межмуниципальному)» и после слова «муниципального» дополнить словом «(межмуниципального)»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-  в пункте 6.14 слова «на маршруты Новокузнецкого городского округа» исключить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9)  раздел 7 изложить в следующей редакции:</w:t>
      </w:r>
    </w:p>
    <w:p>
      <w:pPr>
        <w:pStyle w:val="Normal"/>
        <w:autoSpaceDE w:val="false"/>
        <w:spacing w:before="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«7. </w:t>
      </w:r>
      <w:r>
        <w:rPr>
          <w:sz w:val="28"/>
          <w:szCs w:val="28"/>
          <w:lang w:eastAsia="ru-RU"/>
        </w:rPr>
        <w:t>Требования к юридическим лицам, индивидуальным предпринимателям, участникам договора простого товарищества, осуществляющим регулярные перевозки по нерегулируемым тарифам, и к осуществлению таких перевозок</w:t>
      </w:r>
    </w:p>
    <w:p>
      <w:pPr>
        <w:pStyle w:val="Normal"/>
        <w:autoSpaceDE w:val="false"/>
        <w:spacing w:before="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 Регулярные перевозки по нерегулируемым тарифам выполняются в соответствии с условиями свидетельства, установленным расписанием движения транспортных средств, с соблюдением схемы движения на муниципальном, межмуниципальном маршруте, а также с посадкой и высадкой пассажиров в установленных остановочных пунктах согласно реестру муниципальных, межмуниципальных маршрутов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2. Отклонение движения транспортных средств от установленного расписания движения транспортных средств и схемы движения на муниципальном, межмуниципальном маршруте допускается только в период введения временных ограничений или прекращения движения транспортных средств по автомобильным дорогам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3. Изменения, внесенные в расписание движения транспортных средств и схему движения на муниципальном, межмуниципальном маршруте на период введения временных ограничения или прекращения движения транспортных средств, утверждаются приказом Управления и доводятся до перевозчиков, осуществляющих регулярные перевозки по соответствующему муниципальному, межмуниципальному маршруту, путем направления в адрес перевозчиков копии приказа.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7.4. Перевозчики, осуществляющие регулярные перевозки по нерегулируемыми тарифам по муниципальным маршрутам, установленным реестром муниципальных маршрутов регулярных перевозок по нерегулируемым тарифам в границах Новокузнецкого городского округа, обязаны:</w:t>
      </w:r>
    </w:p>
    <w:p>
      <w:pPr>
        <w:pStyle w:val="Normal"/>
        <w:autoSpaceDE w:val="false"/>
        <w:spacing w:before="0" w:after="0"/>
        <w:ind w:firstLine="539"/>
        <w:rPr/>
      </w:pPr>
      <w:r>
        <w:rPr>
          <w:sz w:val="28"/>
          <w:szCs w:val="28"/>
          <w:lang w:eastAsia="ru-RU"/>
        </w:rPr>
        <w:t>7.4.1. </w:t>
      </w:r>
      <w:r>
        <w:rPr>
          <w:sz w:val="28"/>
          <w:szCs w:val="28"/>
        </w:rPr>
        <w:t>Не превышать указанное в соответствующем реестре максимальное количество транспортных средств различных классов, которое разрешается одновременно использовать для перевозок по муниципальному маршруту в соответствии с установленным расписанием;</w:t>
      </w:r>
    </w:p>
    <w:p>
      <w:pPr>
        <w:pStyle w:val="Normal"/>
        <w:autoSpaceDE w:val="false"/>
        <w:spacing w:before="0" w:after="0"/>
        <w:ind w:firstLine="539"/>
        <w:rPr/>
      </w:pPr>
      <w:r>
        <w:rPr>
          <w:sz w:val="28"/>
          <w:szCs w:val="28"/>
        </w:rPr>
        <w:t>7.4.2. Обеспечивать максимально допустимое соотношение между количеством рейсов, не выполненных в течение одного квартала, и количеством рейсов, предусмотренных для выполнения в течение данного квартала расписанием, в размере не более пяти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евыполненным не относятся рейсы:</w:t>
      </w:r>
    </w:p>
    <w:p>
      <w:pPr>
        <w:pStyle w:val="ConsPlusNormal"/>
        <w:ind w:firstLine="540"/>
        <w:jc w:val="both"/>
        <w:rPr/>
      </w:pPr>
      <w:bookmarkStart w:id="0" w:name="Par41"/>
      <w:bookmarkEnd w:id="0"/>
      <w:r>
        <w:rPr>
          <w:rFonts w:cs="Times New Roman" w:ascii="Times New Roman" w:hAnsi="Times New Roman"/>
          <w:sz w:val="28"/>
          <w:szCs w:val="28"/>
        </w:rPr>
        <w:t>1) невыполненные вследствие дорожно-транспортных происшествий, произошедших не по вине перевозчика;</w:t>
      </w:r>
    </w:p>
    <w:p>
      <w:pPr>
        <w:pStyle w:val="ConsPlusNormal"/>
        <w:ind w:firstLine="540"/>
        <w:jc w:val="both"/>
        <w:rPr/>
      </w:pPr>
      <w:bookmarkStart w:id="1" w:name="Par42"/>
      <w:bookmarkEnd w:id="1"/>
      <w:r>
        <w:rPr>
          <w:rFonts w:cs="Times New Roman" w:ascii="Times New Roman" w:hAnsi="Times New Roman"/>
          <w:sz w:val="28"/>
          <w:szCs w:val="28"/>
        </w:rPr>
        <w:t>2) невыполненные из-за снижения скорости движения транспортных средств, вызванного неблагоприятными погодными условиями или образовавшимися заторами на автомобильных дорогах;</w:t>
      </w:r>
    </w:p>
    <w:p>
      <w:pPr>
        <w:pStyle w:val="ConsPlusNormal"/>
        <w:ind w:firstLine="540"/>
        <w:jc w:val="both"/>
        <w:rPr/>
      </w:pPr>
      <w:bookmarkStart w:id="2" w:name="Par43"/>
      <w:bookmarkEnd w:id="2"/>
      <w:r>
        <w:rPr>
          <w:rFonts w:cs="Times New Roman" w:ascii="Times New Roman" w:hAnsi="Times New Roman"/>
          <w:sz w:val="28"/>
          <w:szCs w:val="28"/>
        </w:rPr>
        <w:t>3) не учтенные из-за технических сбоев в информационной системе навигации</w:t>
      </w:r>
      <w:bookmarkStart w:id="3" w:name="Par44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обстоятельства, вследствие которых рейсы не относятся к невыполненным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справки о дорожно-транспортном происшествии или копия постановления (определения) по делу об административном правонарушении, выданная отделом Государственной инспекции безопасности дорожного движения Управления Министерства внутренних дел Российской Федерации по городу Новокузнецку, - в отношении обстоятельства, указанного в подпункте 1 настоящего пункта;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пия справки, подтверждающей информацию о заторах на автомобильных дорогах, выданная уполномоченной организацией, или копия справки о неблагоприятных погодных условиях, выданная филиалом Федерального государственного бюджетного учреждения «Западно-Сибирское управление по гидрометеорологии и мониторингу окружающей среды», - в отношении обстоятельств, указанных в подпункте 2 настояще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, представленные организацией, осуществляющей функции информационно-аналитического центра информационной системы навигации, и подтверждающие факт технического сбоя в информационной системе навигации, - в отношении обстоятельства, указанного в подпункте 3 настояще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В течение срока действия свидетельства обеспечивать передачу организации, определенной Управлением, информации о месте нахождения транспортных средств, используемых для регулярных перевоз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4. Обеспечивать исправную работу установленных в транспортном средстве: оборудования для перевозок пассажиров из числа инвалидов, системы контроля температуры воздуха, электронного информационного табло, оборудования для безналичной оплаты проезда в случае, если указанные характеристики транспортных средств предусмотрены заявкой на участие в открытом конкурсе, поданной участником открытого конкурса, которому выдается свидетельство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7.4.5. Информировать Управление об изменении тарифов на регулярные перевозки не позднее чем за тридцать календарных дней до дня начала осуществления перевозок по измененным тарифам.».</w:t>
      </w:r>
    </w:p>
    <w:p>
      <w:pPr>
        <w:pStyle w:val="Normal"/>
        <w:autoSpaceDE w:val="false"/>
        <w:spacing w:before="0" w:after="0"/>
        <w:ind w:firstLine="539"/>
        <w:contextualSpacing/>
        <w:rPr/>
      </w:pPr>
      <w:r>
        <w:rPr>
          <w:sz w:val="28"/>
          <w:szCs w:val="28"/>
        </w:rPr>
        <w:t>20)  в разделе 8:</w:t>
      </w:r>
    </w:p>
    <w:p>
      <w:pPr>
        <w:pStyle w:val="Normal"/>
        <w:autoSpaceDE w:val="false"/>
        <w:spacing w:before="0" w:after="0"/>
        <w:ind w:firstLine="539"/>
        <w:contextualSpacing/>
        <w:rPr>
          <w:sz w:val="28"/>
          <w:szCs w:val="28"/>
        </w:rPr>
      </w:pPr>
      <w:r>
        <w:rPr>
          <w:sz w:val="28"/>
          <w:szCs w:val="28"/>
        </w:rPr>
        <w:t>-  в пункте 8.1:</w:t>
      </w:r>
    </w:p>
    <w:p>
      <w:pPr>
        <w:pStyle w:val="Normal"/>
        <w:autoSpaceDE w:val="false"/>
        <w:spacing w:before="0" w:after="0"/>
        <w:ind w:firstLine="539"/>
        <w:contextualSpacing/>
        <w:rPr/>
      </w:pPr>
      <w:r>
        <w:rPr>
          <w:sz w:val="28"/>
          <w:szCs w:val="28"/>
        </w:rPr>
        <w:t>подпункт 1 изложить в следующей редакции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лицензии на осуществление перевозки пассажиров и иных лиц автобусами (для транспорта, подлежащего лицензированию);»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6 после слова «муниципальном» дополнить словом «(межмуниципальном)»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8.2: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1 после слов «Кемеровской области» дополнить словом «-Кузбасса»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 после слов «оборудовать транспортные средства» дополнить словом «работоспособными»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ом 7 следующего содержания: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  для выполнения регулярных перевозок и учета выполнения рейсов осуществить регистрацию транспортных средств, используемых на муниципальном (межмуниципальном) маршруте, в автоматизированной  навигационной системе диспетчерского управления перевозками, позволяющей Управлению осуществлять контроль за соблюдением перевозчиками расписания движения транспортных средств и схемы движения на муниципальном (межмуниципальном) маршруте, в  том числе за временем прибытия (отправления) транспортных средств на остановочные пункты (с остановочных пунктов), в реальном времени.»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8.3:</w:t>
      </w:r>
    </w:p>
    <w:p>
      <w:pPr>
        <w:pStyle w:val="ConsPlusNormal"/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1 после слова «муниципальных» дополнить словом «(межмуниципальных)»;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 после слова «муниципальном» дополнить словом «(межмуниципальном)»;</w:t>
      </w:r>
    </w:p>
    <w:p>
      <w:pPr>
        <w:pStyle w:val="ConsPlusNormal"/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ункт 8.4 после слов «Российской Федерации» дополнить словами «, законодательством Кемеровской области-Кузбасса»;</w:t>
      </w:r>
    </w:p>
    <w:p>
      <w:pPr>
        <w:pStyle w:val="ConsPlusNormal"/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 пункт 9.2 после слова «муниципальных» дополнить словом «(межмуниципальных)».</w:t>
      </w:r>
    </w:p>
    <w:p>
      <w:pPr>
        <w:pStyle w:val="Normal"/>
        <w:autoSpaceDE w:val="false"/>
        <w:spacing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sz w:val="28"/>
          <w:szCs w:val="28"/>
          <w:lang w:eastAsia="ru-RU"/>
        </w:rPr>
        <w:t>3. 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вопросам местного самоуправления и правопорядка и по развитию городского хозяйства, промышленности и экологии.</w:t>
      </w:r>
    </w:p>
    <w:p>
      <w:pPr>
        <w:pStyle w:val="Normal"/>
        <w:spacing w:before="0" w:after="0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вокузнецкого городского </w:t>
      </w:r>
    </w:p>
    <w:p>
      <w:pPr>
        <w:pStyle w:val="Normal"/>
        <w:spacing w:before="0" w:after="0"/>
        <w:ind w:right="-1" w:hanging="0"/>
        <w:rPr/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>О.А. Масюков</w:t>
      </w:r>
    </w:p>
    <w:p>
      <w:pPr>
        <w:pStyle w:val="Normal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Новокузнецка </w:t>
        <w:tab/>
        <w:tab/>
        <w:tab/>
        <w:tab/>
        <w:tab/>
        <w:tab/>
        <w:t>С.Н.Кузнецов</w:t>
      </w:r>
    </w:p>
    <w:p>
      <w:pPr>
        <w:pStyle w:val="Normal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rPr/>
      </w:pPr>
      <w:r>
        <w:rPr/>
        <w:t xml:space="preserve">г. Новокузнецк </w:t>
      </w:r>
    </w:p>
    <w:p>
      <w:pPr>
        <w:pStyle w:val="Normal"/>
        <w:spacing w:before="0" w:after="0"/>
        <w:ind w:right="-1" w:hanging="0"/>
        <w:rPr/>
      </w:pPr>
      <w:r>
        <w:rPr/>
        <w:t>«_____»_____________2019 года</w:t>
      </w:r>
    </w:p>
    <w:p>
      <w:pPr>
        <w:pStyle w:val="Normal"/>
        <w:spacing w:before="0" w:after="0"/>
        <w:ind w:right="-1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___</w:t>
      </w:r>
    </w:p>
    <w:sectPr>
      <w:headerReference w:type="default" r:id="rId24"/>
      <w:headerReference w:type="first" r:id="rId2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1E60AFF2B2A5310DA201EA2BB69AE6904A64A17E9C0F80400A748C4D98ACE6180380C3C0D551F1D053C4n0d9E" TargetMode="External"/><Relationship Id="rId4" Type="http://schemas.openxmlformats.org/officeDocument/2006/relationships/hyperlink" Target="consultantplus://offline/ref=8BEB826C7A16E4DEE880EA9680778F15A3913FE7203CFAC0267DB5539247B780A8757D69181009772F6AB57F9757644351AC7B7E9826C007C72270r7B2L" TargetMode="External"/><Relationship Id="rId5" Type="http://schemas.openxmlformats.org/officeDocument/2006/relationships/hyperlink" Target="consultantplus://offline/ref=A3F6CF3537502C392FD46F6CC8579F27EF038B6C19188C8187657AF0A319A80247650526BB727DA5A5FA0E3F7E1DCF1217E6FB7CAA6D5C8DYCW5L" TargetMode="External"/><Relationship Id="rId6" Type="http://schemas.openxmlformats.org/officeDocument/2006/relationships/hyperlink" Target="consultantplus://offline/ref=A3F6CF3537502C392FD46F6CC8579F27EF038B6C19188C8187657AF0A319A80247650526BB7278A0A1FA0E3F7E1DCF1217E6FB7CAA6D5C8DYCW5L" TargetMode="External"/><Relationship Id="rId7" Type="http://schemas.openxmlformats.org/officeDocument/2006/relationships/hyperlink" Target="consultantplus://offline/ref=A3F6CF3537502C392FD46F6CC8579F27EF038B6C19188C8187657AF0A319A80247650526BB7278A5A0FA0E3F7E1DCF1217E6FB7CAA6D5C8DYCW5L" TargetMode="External"/><Relationship Id="rId8" Type="http://schemas.openxmlformats.org/officeDocument/2006/relationships/hyperlink" Target="consultantplus://offline/ref=A3F6CF3537502C392FD46F6CC8579F27EF038B6C19188C8187657AF0A319A80247650526BB7278A5AFFA0E3F7E1DCF1217E6FB7CAA6D5C8DYCW5L" TargetMode="External"/><Relationship Id="rId9" Type="http://schemas.openxmlformats.org/officeDocument/2006/relationships/hyperlink" Target="consultantplus://offline/ref=A3F6CF3537502C392FD46F6CC8579F27EF038B6C19188C8187657AF0A319A80247650526BB7278ABA3FA0E3F7E1DCF1217E6FB7CAA6D5C8DYCW5L" TargetMode="External"/><Relationship Id="rId10" Type="http://schemas.openxmlformats.org/officeDocument/2006/relationships/hyperlink" Target="consultantplus://offline/ref=A3F6CF3537502C392FD46F6CC8579F27EF038B6C19188C8187657AF0A319A80247650526BB727BA1A2FA0E3F7E1DCF1217E6FB7CAA6D5C8DYCW5L" TargetMode="External"/><Relationship Id="rId11" Type="http://schemas.openxmlformats.org/officeDocument/2006/relationships/hyperlink" Target="consultantplus://offline/ref=A3F6CF3537502C392FD46F6CC8579F27EF038B6C19188C8187657AF0A319A80247650526BB727BA7A5FA0E3F7E1DCF1217E6FB7CAA6D5C8DYCW5L" TargetMode="External"/><Relationship Id="rId12" Type="http://schemas.openxmlformats.org/officeDocument/2006/relationships/hyperlink" Target="consultantplus://offline/ref=A3F6CF3537502C392FD46F6CC8579F27EF038B6C19188C8187657AF0A319A80247650526BB727BA6A6FA0E3F7E1DCF1217E6FB7CAA6D5C8DYCW5L" TargetMode="External"/><Relationship Id="rId13" Type="http://schemas.openxmlformats.org/officeDocument/2006/relationships/hyperlink" Target="consultantplus://offline/ref=A3F6CF3537502C392FD46F6CC8579F27EF038B6C19188C8187657AF0A319A80247650526BB727BA5A1FA0E3F7E1DCF1217E6FB7CAA6D5C8DYCW5L" TargetMode="External"/><Relationship Id="rId14" Type="http://schemas.openxmlformats.org/officeDocument/2006/relationships/hyperlink" Target="consultantplus://offline/ref=A3F6CF3537502C392FD46F6CC8579F27EF038B6C19188C8187657AF0A319A80247650526BB727BA4A4FA0E3F7E1DCF1217E6FB7CAA6D5C8DYCW5L" TargetMode="External"/><Relationship Id="rId15" Type="http://schemas.openxmlformats.org/officeDocument/2006/relationships/hyperlink" Target="consultantplus://offline/ref=A3F6CF3537502C392FD46F6CC8579F27EF038B6C19188C8187657AF0A319A80247650526BB727BABA3FA0E3F7E1DCF1217E6FB7CAA6D5C8DYCW5L" TargetMode="External"/><Relationship Id="rId16" Type="http://schemas.openxmlformats.org/officeDocument/2006/relationships/hyperlink" Target="consultantplus://offline/ref=A3F6CF3537502C392FD46F6CC8579F27EF038B6C19188C8187657AF0A319A80247650526BB727BABA1FA0E3F7E1DCF1217E6FB7CAA6D5C8DYCW5L" TargetMode="External"/><Relationship Id="rId17" Type="http://schemas.openxmlformats.org/officeDocument/2006/relationships/hyperlink" Target="consultantplus://offline/ref=A3F6CF3537502C392FD46F6CC8579F27EF038B6C19188C8187657AF0A319A80247650526BB727BAAA3FA0E3F7E1DCF1217E6FB7CAA6D5C8DYCW5L" TargetMode="External"/><Relationship Id="rId18" Type="http://schemas.openxmlformats.org/officeDocument/2006/relationships/hyperlink" Target="consultantplus://offline/ref=A3F6CF3537502C392FD46F6CC8579F27EF038B6C19188C8187657AF0A319A80247650526BB727BAAA0FA0E3F7E1DCF1217E6FB7CAA6D5C8DYCW5L" TargetMode="External"/><Relationship Id="rId19" Type="http://schemas.openxmlformats.org/officeDocument/2006/relationships/hyperlink" Target="consultantplus://offline/ref=A3F6CF3537502C392FD46F6CC8579F27EF038B6C19188C8187657AF0A319A80247650526BB727BAAA1FA0E3F7E1DCF1217E6FB7CAA6D5C8DYCW5L" TargetMode="External"/><Relationship Id="rId20" Type="http://schemas.openxmlformats.org/officeDocument/2006/relationships/hyperlink" Target="consultantplus://offline/ref=FEF5B3BD3FD27E4DF254E1316F0BC751E0EB477442FD581A4798B87021C2EE91818E4C1B81CE8140FAE7EBAABA4B811CEED8BD98E324473DZ0CFH" TargetMode="External"/><Relationship Id="rId21" Type="http://schemas.openxmlformats.org/officeDocument/2006/relationships/hyperlink" Target="consultantplus://offline/ref=FEF5B3BD3FD27E4DF254E1316F0BC751E0EB477442FD581A4798B87021C2EE91818E4C1880C5D713B7B9B2FAF9008C19F7C4BD9DZFC4H" TargetMode="External"/><Relationship Id="rId22" Type="http://schemas.openxmlformats.org/officeDocument/2006/relationships/hyperlink" Target="consultantplus://offline/ref=18FA610FB6334A87515257BA7E2BB4B0CB26BFE22641E9CD4C89319C7086D69D0EE66EACA27B472EA3CF33C021993FE0047DC6E3MDl0M" TargetMode="External"/><Relationship Id="rId23" Type="http://schemas.openxmlformats.org/officeDocument/2006/relationships/hyperlink" Target="consultantplus://offline/ref=18FA610FB6334A87515257BA7E2BB4B0CB26BFE22641E9CD4C89319C7086D69D0EE66EAFA47B472EA3CF33C021993FE0047DC6E3MDl0M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57:00Z</dcterms:created>
  <dc:creator>user</dc:creator>
  <dc:description/>
  <dc:language>en-US</dc:language>
  <cp:lastModifiedBy>user</cp:lastModifiedBy>
  <cp:lastPrinted>2019-10-23T12:50:00Z</cp:lastPrinted>
  <dcterms:modified xsi:type="dcterms:W3CDTF">2019-10-30T07:57:00Z</dcterms:modified>
  <cp:revision>2</cp:revision>
  <dc:subject/>
  <dc:title/>
</cp:coreProperties>
</file>