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4"/>
      </w:tblGrid>
      <w:tr>
        <w:trPr>
          <w:cantSplit w:val="true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опросах структуры администрации города Новокузнец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___» _________ 2021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й по составлению и организации исполнения бюджета Новокузнецкого городского округа, руководствуясь Бюджетным кодексом Российской Федерации, пунктом 1 части 1 статьи 16 Федерального закона «Об общих принципах организации местного самоуправления в Российской Федерации», 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ом 5 части 2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статьей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унктом 3 части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частью 5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труктуру администрации города Новокузнец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ь заместителя Главы города – начальника Финансового управления города Новокузнец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орган администрации города Новокузнецка – Финансовое управление города Новокузнец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города Новокузнецка заместителя Главы города – начальника Финансового управления города Новокузнец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Главы города – начальнику Финансового управления города Новокузнецка Финансовое управление города Новокузнец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решение Новокузнецкого городского Совета народных депутатов от 30.09.2009 №36 «Об утверждении структуры администрации города Новокузнецка» изменение, изложив 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руктура администрации города Новокузнецка» в новой редакции согласно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администрацию города Новокузнецка 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00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9"/>
        <w:gridCol w:w="153"/>
        <w:gridCol w:w="4960"/>
        <w:gridCol w:w="154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.о. председателя Новокузнецкого 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Кузнецов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9"/>
      <w:type w:val="nextPage"/>
      <w:pgSz w:w="11906" w:h="16838"/>
      <w:pgMar w:left="1134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62344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c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376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c376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08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3b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713b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13b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713bb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2f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66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B4718BF76B716982B55B166BF31FDC43227345EA37F7AE5A73239770CACEF4FE72E4896453145DFD8E5qDU9D" TargetMode="External"/><Relationship Id="rId4" Type="http://schemas.openxmlformats.org/officeDocument/2006/relationships/hyperlink" Target="consultantplus://offline/ref=3DFB4718BF76B716982B55B166BF31FDC43227345EA37F7AE5A73239770CACEF4FE72E4896453145DFD8E8qDUBD" TargetMode="External"/><Relationship Id="rId5" Type="http://schemas.openxmlformats.org/officeDocument/2006/relationships/hyperlink" Target="consultantplus://offline/ref=3DFB4718BF76B716982B55B166BF31FDC43227345EA37F7AE5A73239770CACEF4FE72E4896453145DED9E6qDUFD" TargetMode="External"/><Relationship Id="rId6" Type="http://schemas.openxmlformats.org/officeDocument/2006/relationships/hyperlink" Target="consultantplus://offline/ref=3DFB4718BF76B716982B55B166BF31FDC43227345EA37F7AE5A73239770CACEF4FE72E4896453145DFDEE2qDU1D" TargetMode="External"/><Relationship Id="rId7" Type="http://schemas.openxmlformats.org/officeDocument/2006/relationships/hyperlink" Target="consultantplus://offline/ref=3DFB4718BF76B716982B55B166BF31FDC43227345EA57A7EEEA73239770CACEF4FE72E489645q3U5D" TargetMode="External"/><Relationship Id="rId8" Type="http://schemas.openxmlformats.org/officeDocument/2006/relationships/hyperlink" Target="consultantplus://offline/ref=3DFB4718BF76B716982B55B166BF31FDC43227345EA77F7AEAA73239770CACEF4FE72E4896453145DFDBE4qDU8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C5DB7E-A9B0-4AFD-96DA-34F4D0B06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1:00Z</dcterms:created>
  <dc:creator>user</dc:creator>
  <dc:description/>
  <dc:language>en-US</dc:language>
  <cp:lastModifiedBy>user</cp:lastModifiedBy>
  <cp:lastPrinted>2020-07-31T07:07:00Z</cp:lastPrinted>
  <dcterms:modified xsi:type="dcterms:W3CDTF">2021-01-26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