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8.12.2010  №16/228 «О территориальных органах администрации города Новокузнец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нят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Новокузнецким городск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2"/>
        </w:rPr>
        <w:t>«_____»__________2021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18-ФЗ «О государственной регистрации недвижимости»,  руководствуясь  статьями  28, 32 и 33 Устава Новокузнецкого городского округа, Новокузнецкий</w:t>
      </w:r>
      <w:r>
        <w:rPr>
          <w:rFonts w:cs="Times New Roman" w:ascii="Times New Roman" w:hAnsi="Times New Roman"/>
          <w:sz w:val="24"/>
          <w:szCs w:val="24"/>
        </w:rPr>
        <w:t xml:space="preserve"> городской Совет народных депутат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Новокузнецкого городского Совета народных депутатов от 28.12.2010 №16/228 «О территориальных органах администрации города Новокузнецка» следующие измене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4 слова «Комитет Новокузнецкого городского Совета народных депутатов по местному самоуправлению, регламенту, мандатам и депутатской этике (Кшижинская О.И.)» заменить слов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местного самоуправления и правопорядка Новокузнецкого городского Совета народных депутатов»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№1 «Положение об администрации Центрального района города Новокузнецка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после слов «Кемеровской области» дополнить словом «-Кузбасс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.5 слова  «города Новокузнецка» заменить словами «Новокузнецкого городского округ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новым пунктом 2.3.6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6.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ение на территории района 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правообладателей объектов недвижимости - жилых домов индивидуального жилищного фонда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сти, были оформлены до дня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rFonts w:cs="Times New Roman" w:ascii="Times New Roman" w:hAnsi="Times New Roman"/>
          <w:sz w:val="24"/>
          <w:szCs w:val="24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3.6 считать пунктом 2.3.7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№2 «Положение об администрации Куйбышевского района города Новокузнецка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после слов «Кемеровской области» дополнить словом «-Кузбасс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.5 слова  «города Новокузнецка» заменить словами «Новокузнецкого городского округ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новым пунктом 2.3.6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6.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ение на территории района 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правообладателей объектов недвижимости - жилых домов индивидуального жилищного фонда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сти, были оформлены до дня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rFonts w:cs="Times New Roman" w:ascii="Times New Roman" w:hAnsi="Times New Roman"/>
          <w:sz w:val="24"/>
          <w:szCs w:val="24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3.6 считать пунктом 2.3.7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В приложении №3 «Положение об администрации Кузнецкого района города Новокузнецка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после слов «Кемеровской области» дополнить словом «-Кузбасс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.5 слова  «города Новокузнецка» заменить словами «Новокузнецкого городского округ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новым пунктом 2.3.6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6.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ение на территории района 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правообладателей объектов недвижимости - жилых домов индивидуального жилищного фонда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сти, были оформлены до дня вступления в силу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rFonts w:cs="Times New Roman" w:ascii="Times New Roman" w:hAnsi="Times New Roman"/>
          <w:sz w:val="24"/>
          <w:szCs w:val="24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3.6 считать пунктом 2.3.7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риложении №4 «Положение об администрации Орджоникидзевского района города Новокузнецка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после слов «Кемеровской области» дополнить словом «-Кузбасс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.5 слова  «города Новокузнецка» заменить словами «Новокузнецкого городского округ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новым пунктом 2.3.6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6.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ение на территории района 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правообладателей объектов недвижимости - жилых домов индивидуального жилищного фонда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сти, были оформлены до дня вступления в силу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rFonts w:cs="Times New Roman" w:ascii="Times New Roman" w:hAnsi="Times New Roman"/>
          <w:sz w:val="24"/>
          <w:szCs w:val="24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3.6 считать пунктом 2.3.7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и №5 «Положение об администрации Заводского района города Новокузнецка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после слов «Кемеровской области» дополнить словом «-Кузбасс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.5 слова  «города Новокузнецка» заменить словами «Новокузнецкого городского округ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новым пунктом 2.3.6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6.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ение на территории района 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правообладателей объектов недвижимости - жилых домов индивидуального жилищного фонда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сти, были оформлены до дня вступления в силу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rFonts w:cs="Times New Roman" w:ascii="Times New Roman" w:hAnsi="Times New Roman"/>
          <w:sz w:val="24"/>
          <w:szCs w:val="24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3.6 считать пунктом 2.3.7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риложении №6 «Положение об администрации Новоильинского района города Новокузнецка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после слов «Кемеровской области» дополнить словом «-Кузбасс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.5 слова  «города Новокузнецка» заменить словами «Новокузнецкого городского округ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новым пунктом 2.3.6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6.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ение на территории района 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правообладателей объектов недвижимости - жилых домов индивидуального жилищного фонда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сти, были оформлены до дня вступления в силу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rFonts w:cs="Times New Roman" w:ascii="Times New Roman" w:hAnsi="Times New Roman"/>
          <w:sz w:val="24"/>
          <w:szCs w:val="24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3.6 считать пунктом 2.3.7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 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 xml:space="preserve">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кузнец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43AF2F3FF0BE83E2F3BFA0D08F7A45AF1CBB939361D73E827ED0CDF6C35F7571F61366E4714515879C9EAE56n0Z0H" TargetMode="External"/><Relationship Id="rId4" Type="http://schemas.openxmlformats.org/officeDocument/2006/relationships/hyperlink" Target="consultantplus://offline/ref=7843AF2F3FF0BE83E2F3BFA0D08F7A45AF1CBB939361D73E827ED0CDF6C35F7571F61366E4714515879C9EAE56n0Z0H" TargetMode="External"/><Relationship Id="rId5" Type="http://schemas.openxmlformats.org/officeDocument/2006/relationships/hyperlink" Target="consultantplus://offline/ref=7843AF2F3FF0BE83E2F3BFA0D08F7A45AF1CBB939361D73E827ED0CDF6C35F7571F61366E4714515879C9EAE56n0Z0H" TargetMode="External"/><Relationship Id="rId6" Type="http://schemas.openxmlformats.org/officeDocument/2006/relationships/hyperlink" Target="consultantplus://offline/ref=7843AF2F3FF0BE83E2F3BFA0D08F7A45AF1CBB939361D73E827ED0CDF6C35F7571F61366E4714515879C9EAE56n0Z0H" TargetMode="External"/><Relationship Id="rId7" Type="http://schemas.openxmlformats.org/officeDocument/2006/relationships/hyperlink" Target="consultantplus://offline/ref=7843AF2F3FF0BE83E2F3BFA0D08F7A45AF1CBB939361D73E827ED0CDF6C35F7571F61366E4714515879C9EAE56n0Z0H" TargetMode="External"/><Relationship Id="rId8" Type="http://schemas.openxmlformats.org/officeDocument/2006/relationships/hyperlink" Target="consultantplus://offline/ref=7843AF2F3FF0BE83E2F3BFA0D08F7A45AF1CBB939361D73E827ED0CDF6C35F7571F61366E4714515879C9EAE56n0Z0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0:00Z</dcterms:created>
  <dc:creator>Serg</dc:creator>
  <dc:description/>
  <dc:language>en-US</dc:language>
  <cp:lastModifiedBy>Юрист</cp:lastModifiedBy>
  <cp:lastPrinted>2013-10-03T14:33:00Z</cp:lastPrinted>
  <dcterms:modified xsi:type="dcterms:W3CDTF">2021-06-24T07:20:00Z</dcterms:modified>
  <cp:revision>2</cp:revision>
  <dc:subject/>
  <dc:title/>
</cp:coreProperties>
</file>