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1 324 642,1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1 600 501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275 859,4 тыс. руб. или 5,7 процентов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3 841 775,4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103 221,4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354 834,4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4 652 300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882 053,0 тыс. руб., планируемых к получению в 2022 году, - в сумме 10 999 443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09 894,2 тыс. руб., на 2021 год - в сумме 288 705,9 тыс. руб., на 2022 год - в сумме 380 315,3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0 год в сумме 22 300,0 тыс. руб., на 2021 год - в сумме 58 800,0 тыс. руб., на 2022 год - в сумме 58 80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406 469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160 088,8 тыс. руб., на 2022 год - в сумме 2 232 354,3 тыс. руб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 долга Новокузнецкого городского округа на 2020 год в сумме 171 000,0 тыс. руб., на 2021 год - в сумме 258 694,0 тыс. руб., на 2022 год - в сумме 314 829,0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8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0 год в сумме 38 100,4 тыс. руб., на 2021 год - в сумме 575,0 тыс. руб., на 2022 год - в сумме  269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9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48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2) после строки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4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5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16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дека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6 8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3 7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9 0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 40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 2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 4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95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78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9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11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 6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6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7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7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 50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8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1040 04 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0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9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7 8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2 30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 5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0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0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5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5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5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 6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 6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 в рамках подпрограммы «Подготовка спортивного резерва в Кемеровской области-Кузбассе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 68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рамках подпрограммы «Физическая культура и спорт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 в рамках подпрограмма «Транспорт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6 63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8 7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8 7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4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8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9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2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5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5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3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0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 на территории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 в рамках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- Кузбасса «Содействие занятости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24 6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37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8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91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 63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24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8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8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6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0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0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62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2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96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 82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2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3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5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 472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8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8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88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66,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6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6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1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81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5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088,4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5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4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4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4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1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3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77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3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1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9,0</w:t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 21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75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5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6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38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5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19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91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68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68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1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2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3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57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5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45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4 02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8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6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7 30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 5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60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4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87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3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5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18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8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 8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7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6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21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7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4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7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7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 4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2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8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8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6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85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85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2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29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7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3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32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15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5,7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6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58 02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4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13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4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7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97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6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3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7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5,3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8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7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04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1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3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8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8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81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81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4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3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6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9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0 5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535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1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89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955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42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 03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 46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7 57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4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 14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52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65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9 86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31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 89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31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36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89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22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 56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11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63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52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63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49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4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33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0 5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67"/>
        <w:gridCol w:w="571"/>
        <w:gridCol w:w="570"/>
        <w:gridCol w:w="1264"/>
        <w:gridCol w:w="11"/>
        <w:gridCol w:w="711"/>
        <w:gridCol w:w="1416"/>
      </w:tblGrid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 00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9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7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7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8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6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6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5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7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0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0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3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4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4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7 4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4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4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5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8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6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6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0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52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8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8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2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8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8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57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6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3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38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38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9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6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5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5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4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4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3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3 88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 51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31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31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46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4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74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27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3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16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 12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 12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72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1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66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 04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1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41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24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8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7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6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73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4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29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29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2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22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37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14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6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8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5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2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1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3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 583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1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9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9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86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19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98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3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3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21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21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3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3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 37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67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57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57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68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68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24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24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1 89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1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7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43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11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78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0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5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73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68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2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2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2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9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3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6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0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50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568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20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20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6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6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8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9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95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4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9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5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56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2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1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9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97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1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 77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77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77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77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5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5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8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8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48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9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01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36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0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02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1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1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5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2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 86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182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64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5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38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64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37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9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2,3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94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1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0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2,8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5,7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0 5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 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 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 85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 85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20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7,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911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8 824,2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10,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32,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45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213,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58,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4,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196,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4 023,5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2,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 021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8,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53,8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2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13 687,8</w:t>
            </w:r>
          </w:p>
        </w:tc>
      </w:tr>
    </w:tbl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4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sea</cp:lastModifiedBy>
  <cp:lastPrinted>2020-12-18T16:21:00Z</cp:lastPrinted>
  <dcterms:modified xsi:type="dcterms:W3CDTF">2020-12-18T10:54:00Z</dcterms:modified>
  <cp:revision>46</cp:revision>
  <dc:subject/>
  <dc:title/>
</cp:coreProperties>
</file>