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2.02.2022 № 1/3 «Об утверждении Прогнозного плана приватизации муниципального имущества Новокузнецкого городского округа на 2022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</w:t>
        <w:br/>
        <w:t xml:space="preserve">№ 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приложение «Прогнозный план приватизации муниципального имущества Новокузнецкого городского округа на 2022 год», утвержденное решением Новокузнецкого городского Совета народных депутатов от 22.02.2022 № 1/3 «Об утверждении Прогнозного плана приватизации муниципального имущества Новокузнецкого городского округа на 2022 год», изменения, дополнив раздел 1 таблицы раздела 3 «Перечень объектов муниципального имущества, планируемых к приватизации в 2022 году» пунктами 1.50, 1.51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6"/>
        <w:gridCol w:w="252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5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78 кв. м, этаж подв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ченова,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мещение 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2053:34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609,3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855,4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3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60,1 кв. м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кузнецкий муниципальны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 Беренза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 Беренза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 Беренза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 Беренз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09:0103001:62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09:0103001:6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09:0103001:62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09:0103001:6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2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Полях Евгений Николаевич</dc:creator>
  <dc:description/>
  <cp:keywords/>
  <dc:language>en-US</dc:language>
  <cp:lastModifiedBy>NoName</cp:lastModifiedBy>
  <cp:lastPrinted>2022-10-14T16:47:00Z</cp:lastPrinted>
  <dcterms:modified xsi:type="dcterms:W3CDTF">2022-10-17T01:38:00Z</dcterms:modified>
  <cp:revision>13</cp:revision>
  <dc:subject/>
  <dc:title>Приложение к Распоряжению</dc:title>
</cp:coreProperties>
</file>