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25145" cy="631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</w:t>
      </w:r>
      <w:r>
        <w:rPr>
          <w:color w:val="1F497D"/>
          <w:sz w:val="24"/>
          <w:szCs w:val="24"/>
          <w:lang w:eastAsia="ru-RU"/>
        </w:rPr>
        <w:t>и дополнений</w:t>
      </w:r>
      <w:r>
        <w:rPr>
          <w:sz w:val="24"/>
          <w:szCs w:val="24"/>
          <w:lang w:eastAsia="ru-RU"/>
        </w:rPr>
        <w:t xml:space="preserve">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__»_______________2019 года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ru-RU"/>
        </w:rPr>
        <w:t xml:space="preserve">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частью 17 статьи 161 Жилищного кодекса Российской Федерации, </w:t>
      </w:r>
      <w:r>
        <w:rPr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>, пунктом 78 части 2 статьи 45 Устава Новокузнецкого городского округа, Новокузнецкий городской Совет народных депутатов,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709"/>
        <w:jc w:val="both"/>
        <w:rPr/>
      </w:pPr>
      <w:r>
        <w:rPr>
          <w:sz w:val="24"/>
          <w:szCs w:val="24"/>
          <w:lang w:eastAsia="ru-RU"/>
        </w:rPr>
        <w:t>1. Внести в приложение «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»,</w:t>
      </w:r>
      <w:r>
        <w:rPr>
          <w:sz w:val="24"/>
          <w:szCs w:val="24"/>
          <w:lang w:eastAsia="ru-RU"/>
        </w:rPr>
        <w:t xml:space="preserve">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 утверждении структуры администрации города Новокузнецка», следующие изменения и допол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) в подпункте 3.1.17 слова «</w:t>
      </w:r>
      <w:r>
        <w:rPr>
          <w:rFonts w:eastAsia="Calibri"/>
          <w:sz w:val="24"/>
          <w:szCs w:val="24"/>
          <w:lang w:eastAsia="ru-RU"/>
        </w:rPr>
        <w:t>жилых помещений» заменить словами «помещения в многоквартирном доме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2) в подпункте 3.1.18 слова «жилого помещения» заменить словами «помещения в многоквартирном доме»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абзац второй  и третий подпункта 3.1.19 пункта 3.1 приня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»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) дополнить пункт 3.1 подпунктами 3.1.27, 3.1.28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«3.1.27. Принимает решение 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sz w:val="24"/>
        </w:rPr>
        <w:t>в том числе по причине признания несостоявшимся открытого конкурса по отбору управляющей организации, проводимого органом мест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1.28. Формирует и актуализирует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размещает данный перечень в государственной информационной системе жилищно-коммунального хозяйства.»;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дополнить пункт 3.2 подпунктом 3.2.14 следующего содержания: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Cs w:val="24"/>
          <w:lang w:bidi="ru-RU"/>
        </w:rPr>
      </w:pPr>
      <w:r>
        <w:rPr>
          <w:szCs w:val="24"/>
        </w:rPr>
        <w:t>«3.2.14.</w:t>
      </w:r>
      <w:r>
        <w:rPr>
          <w:rFonts w:eastAsia="Calibri"/>
          <w:szCs w:val="24"/>
          <w:lang w:eastAsia="en-US"/>
        </w:rPr>
        <w:t xml:space="preserve"> Участвует в организации деятельности по накоплению (в том числе раздельному накоплению) твердых коммунальных отходов, разрабатывает проекты </w:t>
      </w:r>
      <w:r>
        <w:rPr>
          <w:szCs w:val="24"/>
        </w:rPr>
        <w:t>схем размещения мест (площадок) накопления твердых коммунальных отходов и ведет реестр мест (площадок) накопления твердых коммунальных отходов.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Настоящее решение, за исключением подпункта 4 пункта 1, вступает в силу со дня, следующего за днем его официального опубликования, и распространяет свое действие в части подпунктов 1-3 пункта 1 на правоотношения, возникшие с 8 января 2019 года. Подпункт 4 пункта 1 вступает в силу со дня, следующего за днем вступления в силу редакции Устава Новокузнецкого городского округа, закрепляющего соответствующие полномочия за администрацией города Новокузнецка, и распространяет свое действие на правоотношения, возникшие с 12 января 2019 года.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 местного 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О.А. Масюков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9:00Z</dcterms:created>
  <dc:creator>user</dc:creator>
  <dc:description/>
  <cp:keywords/>
  <dc:language>en-US</dc:language>
  <cp:lastModifiedBy>user</cp:lastModifiedBy>
  <cp:lastPrinted>2019-03-04T17:34:00Z</cp:lastPrinted>
  <dcterms:modified xsi:type="dcterms:W3CDTF">2019-03-04T11:46:00Z</dcterms:modified>
  <cp:revision>3</cp:revision>
  <dc:subject/>
  <dc:title/>
</cp:coreProperties>
</file>