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сонального состава комитета Новокузнецкого городского Совета народных депутатов по развитию городского хозяйств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КХ и тран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19, пункта «д» части 1 статьи 53 Регламента Новокузнецкого городского Совета народных депутатов, руководствуясь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комитета Новокузнецкого городского Совета народных депутатов по развитию городского хозяйства, ЖКХ и транспорта из числа следующих депутатов: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кирев Роман Евген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ков Леонид Васил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ков Алексе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ылин Сергей Дмитр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ьтер Иван Владимиро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ерташов Вадим Георгие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Глухов Владимир Валер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ештян Мария Серге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енко Илья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ников Роман Никола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ндрей Алекс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стин Алекс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озов Максим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льский Серг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Евгени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шуков Максим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ебняк Игорь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оккель Владимир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ев Павел Александ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ьцов Николай Серг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ковникова Александра Константин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рославлев Сергей Григорьевич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5:00Z</dcterms:created>
  <dc:creator>USER</dc:creator>
  <dc:description/>
  <cp:keywords/>
  <dc:language>en-US</dc:language>
  <cp:lastModifiedBy>Пользователь Windows</cp:lastModifiedBy>
  <cp:lastPrinted>2016-10-03T17:36:00Z</cp:lastPrinted>
  <dcterms:modified xsi:type="dcterms:W3CDTF">2021-11-09T04:40:00Z</dcterms:modified>
  <cp:revision>17</cp:revision>
  <dc:subject/>
  <dc:title> </dc:title>
</cp:coreProperties>
</file>