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» _______ 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В целях реализации прав пользователей информацией на доступ к информации о деятельности Новокузнецкого городского Совета народных депутатов в</w:t>
      </w:r>
      <w:r>
        <w:rPr>
          <w:sz w:val="24"/>
          <w:szCs w:val="24"/>
        </w:rPr>
        <w:t xml:space="preserve"> соответствии с Федеральными законами от 09.02.2009 №8-ФЗ «Об обеспечении доступа к информации о деятельности государственных органов и органов местного самоуправления»,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рядок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, утвержденный решением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«1. </w:t>
      </w:r>
      <w:r>
        <w:rPr>
          <w:rFonts w:eastAsia="Calibri"/>
          <w:sz w:val="24"/>
          <w:szCs w:val="24"/>
          <w:lang w:eastAsia="ru-RU"/>
        </w:rPr>
        <w:t xml:space="preserve">Настоящий Порядок </w:t>
      </w:r>
      <w:r>
        <w:rPr>
          <w:sz w:val="24"/>
          <w:szCs w:val="24"/>
        </w:rPr>
        <w:t>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информации о деятельности Новокузнецкого городского Совета народных депутатов (далее – городской Совет) относится информация (в том числе документированная), созданная городским Советом в пределах своих полномочий либо поступившая в городской Совет, а также решения городского Совета и иные нормативные правовые акты, устанавливающие структуру, полномочия, порядок формирования и деятельности городского Совета, иная информация, касающаяся его деятельност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2. дополнить подпунктом 1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«1.1. Доступ к информации о деятельности городского Совета обеспечивается следующими способам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обнародованием (опубликованием) городским Советом информации о своей деятельности в средствах массовой информации;</w:t>
      </w:r>
    </w:p>
    <w:p>
      <w:pPr>
        <w:pStyle w:val="Normal"/>
        <w:suppressAutoHyphens w:val="false"/>
        <w:autoSpaceDE w:val="false"/>
        <w:ind w:firstLine="580"/>
        <w:jc w:val="both"/>
        <w:rPr/>
      </w:pPr>
      <w:r>
        <w:rPr>
          <w:rFonts w:eastAsia="Calibri"/>
          <w:sz w:val="24"/>
          <w:szCs w:val="24"/>
          <w:lang w:eastAsia="ru-RU"/>
        </w:rPr>
        <w:t>б) размещением городским Советом информации о своей деятельности в информационно-телекоммуникационной сети «Интернет» на своем официальном сайте - http://www.gorsovetnkz.ru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размещением городским Советом информации о своей деятельности и ознакомлением пользователей с информацией о деятельности городского Совета в помещениях, занимаемых городским Советом, помещениях администрации города Новокузнецка,</w:t>
      </w:r>
      <w:r>
        <w:rPr>
          <w:rFonts w:eastAsia="Calibri"/>
          <w:sz w:val="24"/>
          <w:szCs w:val="24"/>
          <w:lang w:eastAsia="ru-RU"/>
        </w:rPr>
        <w:t xml:space="preserve"> а также через библиотечные и архивные фонды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сутств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городского Совета и его комитетов, публичных слушаниях, иных открытых мероприятиях, проводимых городским Сове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редоставлением пользователям информацией по их запросу информации о деятельности городского Совета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пункт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В целях организации доступа к информации о деятельности городского Совета председателем городского Совета издается распоряжение о лицах, ответственных за обеспечение доступа к информации о деятельности городск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обеспечение доступа к информации о деятельности городского Совета назначаются работники аппарата городского Совета в зависимости от способа обеспечения доступа к информации о деятельности городского Совета, установленного пунктом 1.1 настоящего Порядка, и в соответствии с их должностными обязанностями (далее соответственно – работники аппарата городского Совета, лицо, ответственное за предоставление информации, или лицо, предоставляющее информацию)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ункт 6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Обнародование (опубликование) городским Советом информации о своей деятельности в средствах массовой информации осуществляется в порядке и в сроки, установленные правовым актом, предусматривающим обязанность по обнародованию (опубликованию) данной информации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дополнить пунктом 6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Размещение городским Советом информации о своей деятельности в информационно-телекоммуникационной сети «Интернет» осуществляется в соответствии с решением городского Совета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ункт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«7.</w:t>
      </w:r>
      <w:r>
        <w:rPr>
          <w:rFonts w:eastAsia="Calibri"/>
          <w:sz w:val="24"/>
          <w:szCs w:val="24"/>
          <w:lang w:eastAsia="ru-RU"/>
        </w:rPr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городского Совета и его комитетов, на публичных слушаниях и иных открытых мероприятиях, проводимых городским Советом, организуют работники аппарата городского Совета в здании администрации города Новокузнецка, расположенном по адресу: г. Новокузнецк, ул. Кирова, д. 71, с соблюдением соответствующих положени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Регламента</w:t>
        </w:r>
      </w:hyperlink>
      <w:r>
        <w:rPr>
          <w:rFonts w:eastAsia="Calibri"/>
          <w:sz w:val="24"/>
          <w:szCs w:val="24"/>
          <w:lang w:eastAsia="ru-RU"/>
        </w:rPr>
        <w:t xml:space="preserve"> городского Совета и иных правовых актов, регулирующих порядок их проведения»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.7. абзац второй пункта 9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Предоставление документов городского Совета пользователям информации осуществляется в порядке, установленном пунктами 16-19 настоящего Порядка»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унктом 9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«9.1. </w:t>
      </w:r>
      <w:r>
        <w:rPr>
          <w:rFonts w:eastAsia="Calibri"/>
          <w:sz w:val="24"/>
          <w:szCs w:val="24"/>
          <w:lang w:eastAsia="ru-RU"/>
        </w:rPr>
        <w:t>Ознакомление пользователей информацией с информацией о деятельности городского Совета, находящейся в библиотечных и архивных фондах, осуществляется в порядке, установленном действующим законодательством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9. пункт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10.</w:t>
      </w:r>
      <w:r>
        <w:rPr>
          <w:rFonts w:eastAsia="Calibri"/>
          <w:color w:val="C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едоставление пользователям информацией по их запросу информации о деятельности городского Совета осуществляется в порядке и в сроки, установленные Федеральным законом от 09.02.2009 №8-ФЗ «Об обеспечении доступа к информации о деятельности государственных органов и органов местного самоуправления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10.пункт 14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При невозможности предоставления информации в запрашиваемой форме информация предоставляется в том виде, в каком она имеется в городском Совете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1. пункт 15 изложить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15. Информация о деятельности городского Совета в устной форме предоставляется по телефону лицом, ответственным за предоставление информации, либо по устному запросу на личном приеме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2. абзац первый пункта 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Предоставление документированной информации о деятельности городского Совета осуществляется по запросу, составленному в устной или письменной форме в соответствии с пунктом 17 настоящего Порядк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3. в пункте 18 абзац второй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4. абзац второй пункта 19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5. пункт 2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20. Запрос, составленный в письменной форме, подлежит регистрации в течение трех дней со дня его поступления в городской Совет в журнале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прос, составленный в устной форме на личном приеме, подлежит регистрации в карточке приема граждан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прос поступивший по телефону, соответствующий требованиям пункта 17 настоящего Порядка, регистрируется в журнале регистрации устных запросов о предоставлении информации о деятельности городского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нонимные запросы регистрируются в аналогичном порядке и передаются в архив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6. пункт 2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21. Информация о деятельности городского Совета не предоставляется по основаниям, установленным статей 20 Федеральным законом от 09.02.2009 №8-ФЗ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17. пункт 27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.18. в первом предложении пункта 29 слова «, ответственные за работу по организации доступа к информации о деятельности городского Совета,»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2</w:t>
      </w:r>
      <w:r>
        <w:rPr>
          <w:sz w:val="24"/>
          <w:szCs w:val="24"/>
        </w:rPr>
        <w:t>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___________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/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CC2A747368B6A07A5F3826986D89BACDC011F8086E22E63242314E6EDCBEDDD9FABFB2DC22184958EB3DEB9472EB4729DCA6D3081020D25EmDJ" TargetMode="External"/><Relationship Id="rId4" Type="http://schemas.openxmlformats.org/officeDocument/2006/relationships/hyperlink" Target="consultantplus://offline/ref=57E0B1C8ADAC653FBEA543138625B29DA03906CAB0B23F8075041F0F7EEAAC33717BC6332777D9F2A93BF3915B81DC3D3A485BBB7D6090EE13C2AEp1a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21-01-26T11:02:00Z</cp:lastPrinted>
  <dcterms:modified xsi:type="dcterms:W3CDTF">2021-01-26T05:28:00Z</dcterms:modified>
  <cp:revision>17</cp:revision>
  <dc:subject/>
  <dc:title> </dc:title>
</cp:coreProperties>
</file>