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;MS Gothic" w:hAnsi="SchoolBook;MS Gothic" w:cs="SchoolBook;MS Gothic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лана работы Новокузнецкого городского Совета народных депутатов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полугодие 2022 год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21 июн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асти 5 статьи 2 Регламента Новокузнецкого городского Совета народных депутатов, принятого решением Новокузнецкого городского Совета народных депутатов от 30.04.2010 № 7/95, Новокузнецкий городской Совет народных депутато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numPr>
          <w:ilvl w:val="0"/>
          <w:numId w:val="2"/>
        </w:numPr>
        <w:spacing w:lineRule="auto" w:line="276" w:before="120" w:after="120"/>
        <w:ind w:left="0" w:firstLine="36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План работы Новокузнецкого городского Совета народных депутатов н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лугодие 2022 г</w:t>
      </w:r>
      <w:r>
        <w:rPr>
          <w:b w:val="false"/>
          <w:sz w:val="24"/>
          <w:szCs w:val="24"/>
          <w:lang w:val="ru-RU"/>
        </w:rPr>
        <w:t>ода</w:t>
      </w:r>
      <w:r>
        <w:rPr>
          <w:b w:val="false"/>
          <w:bCs/>
          <w:sz w:val="24"/>
          <w:szCs w:val="24"/>
        </w:rPr>
        <w:t xml:space="preserve"> согласно приложению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spacing w:lineRule="auto" w:line="276"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        А.К.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jc w:val="both"/>
        <w:rPr/>
      </w:pPr>
      <w:r>
        <w:rPr>
          <w:sz w:val="24"/>
          <w:szCs w:val="24"/>
        </w:rPr>
        <w:t>«21» июня 2022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758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/___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 решению Новокузнецкого городского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т 21.06.2022 № __/__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</w:t>
      </w:r>
      <w:r>
        <w:rPr>
          <w:b/>
          <w:sz w:val="24"/>
          <w:szCs w:val="24"/>
          <w:lang w:val="en-US"/>
        </w:rPr>
        <w:t xml:space="preserve"> II</w:t>
      </w:r>
      <w:r>
        <w:rPr>
          <w:b/>
          <w:sz w:val="24"/>
          <w:szCs w:val="24"/>
        </w:rPr>
        <w:t xml:space="preserve"> полугодие 2022 года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20"/>
          <w:szCs w:val="24"/>
          <w:lang w:val="ru-RU"/>
        </w:rPr>
      </w:pPr>
      <w:r>
        <w:rPr>
          <w:rFonts w:cs="Franklin Gothic Book;Corbel" w:ascii="Franklin Gothic Book;Corbel" w:hAnsi="Franklin Gothic Book;Corbel"/>
          <w:b/>
          <w:sz w:val="20"/>
          <w:szCs w:val="24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834"/>
        <w:gridCol w:w="9"/>
        <w:gridCol w:w="2407"/>
        <w:gridCol w:w="2696"/>
      </w:tblGrid>
      <w:tr>
        <w:trPr>
          <w:tblHeader w:val="true"/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азработку/ прин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акта или проведение меропри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blHeader w:val="true"/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b/>
                <w:b/>
                <w:sz w:val="24"/>
                <w:szCs w:val="24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отворческая деятельность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b/>
                <w:b/>
                <w:sz w:val="24"/>
                <w:szCs w:val="24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4"/>
                <w:szCs w:val="24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применения нормативных правовых актов Новокузнецкого городского Совета народных депутатов (далее – НГСНД), их актуализация и приведение в соответствие с действующим законодательством Российской Федерации, Кемеровской области-Кузбасса, нормативными правовыми актами Новокузнецкого городского ок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 в рамках полномочий НГСНД и комитетов НГСН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проектов решений НГСНД, поступивших от Главы города Новокузнецка и других субъектов правотворческой инициатив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 выдвижении законодательной инициативы НГСНД в Законодательное Собрание Кемеровской области-Кузбас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изменением персонального состава комитетов, комиссии по вопросам депутатской этик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комиссии по вопросам депутатской этик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комиссия по вопросам депутатской этик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тестов, представлений, требований прокурора города Новокузнецка, внесенных на правовые ак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смотрение проекта решения </w:t>
            </w:r>
            <w:r>
              <w:rPr>
                <w:sz w:val="24"/>
                <w:szCs w:val="24"/>
              </w:rPr>
              <w:t xml:space="preserve">НГСНД </w:t>
            </w:r>
            <w:r>
              <w:rPr>
                <w:rFonts w:eastAsia="Calibri"/>
                <w:sz w:val="24"/>
                <w:szCs w:val="24"/>
              </w:rPr>
              <w:t>«О внесении изменений и дополнений в Устав Новокузнецкого городского округ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ок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 и рассмотрение проектов решений </w:t>
            </w:r>
            <w:r>
              <w:rPr>
                <w:sz w:val="24"/>
                <w:szCs w:val="24"/>
              </w:rPr>
              <w:t>НГСНД</w:t>
            </w:r>
            <w:r>
              <w:rPr>
                <w:rFonts w:eastAsia="Calibri"/>
                <w:sz w:val="24"/>
                <w:szCs w:val="24"/>
              </w:rPr>
              <w:t>, предусматривающих исключение из правовых актов</w:t>
            </w:r>
            <w:r>
              <w:rPr>
                <w:sz w:val="24"/>
                <w:szCs w:val="24"/>
              </w:rPr>
              <w:t xml:space="preserve"> НГСНД</w:t>
            </w:r>
            <w:r>
              <w:rPr>
                <w:rFonts w:eastAsia="Calibri"/>
                <w:sz w:val="24"/>
                <w:szCs w:val="24"/>
              </w:rPr>
              <w:t xml:space="preserve">    положений, связанных с деятельностью Муниципальной избирательной комиссии Новокузнецкого городского ок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1.12.202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 рассмотрение проекта решения НГСНД «О внесении изменений в постановление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 рассмотрение проекта решения НГСНД «О внесении изменений в постановление Новокузнецкого городского Совета народных депутатов от 21.03.2007 №3/39 «О Порядке материально-технического и организационного обеспечения деятельности органов местного самоуправления города Новокузнец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 рассмотрение проекта решения НГСНД «О внесении изменений в решение Новокузнецкого городского Совета народных депутатов от 29.01.2014 №2/6 «Об утверждении Положения об официальном сайте Новокузнецкого городского Совета народных депутатов в информационно-телекоммуникационной сети Интерне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смотрение проекта решения НГСНД «О внесении изменений в решение Новокузнецкого городского Совета народных депутатов от 24.12.2015 № 13/152 «Об утверждении Порядка опубликования (обнародования) правовых актов и иной официальной информации органов местного самоуправления и Муниципальной избирательной комиссии Новокузнецкого городского округ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ов решений НГСНД, предусмотренных Федеральным законом от 20.07.2020 №236-ФЗ «О внесении изменений в Федеральный закон «Об общих принципах организации местного самоуправления в Российской Федерации» и регулирующего (их)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порядок определения части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овокузнецкого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городского округа, на которой могут реализовываться инициативные проекты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рядок выдвижения, внесения, обсуждения, рассмотрения инициативных проектов, а также проведения их конкурсного отб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уализация и разработка нормативных правовых актов Новокузнецкого городского Совета народных депутатов в соответствии с антикоррупционным законодательством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установлением мемориальных досок, наименованием и переименованием территориальных единиц, транспортно-пешеходных коммуникаций и других объектов города Новокузнец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смотрение проекта решения НГСНД «Об утверждении плана работы Новокузнецкого городского Совета народных депутатов на 1-е полугодие 2023 год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проекта решения НГСНД «О внесении изменений в решение НГСНД от 16.06.2010 №9/120 «Об утверждении генерального плана города Новокузнец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 мере поступления проекта реш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альте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ГСНД «О внесении изменений в решение НГСНД от 31.01.2012 №1/6 «Об утверждении Правил землепользования и застройки города Новокузнец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проекта реш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альте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Franklin Gothic Book;Corbel" w:hAnsi="Franklin Gothic Book;Corbel" w:cs="Franklin Gothic Book;Corbe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ГСНД «О внесении изменений в решение НГСНД от 24.12.2013 №16/198 «Об утверждении Правил благоустройства территории Новокузнецкого городского округ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bCs/>
                <w:sz w:val="24"/>
                <w:szCs w:val="24"/>
              </w:rPr>
              <w:t>по мере поступления проекта реш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sz w:val="24"/>
                <w:szCs w:val="24"/>
              </w:rPr>
              <w:t>И.В. Вальте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ГСНД «Об утверждении 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аль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города Новокузнец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ГСНД «О внесении изменений в постановление Новокузнецкого городского Совета народных депутатов от 31.10.2008 №9/127 «Об утверждении Положения о пенсиях за выслугу лет лицам, замещавшим муниципальные должности и должности муниципальной службы в городе Новокузнецк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ГСНД «О внесении изменений в постановление Новокузнецкого городского Совета народных депутатов от 31.10.2008 №9/128 «Об утверждении Положения о пенсии за выслугу лет лицам, работавшим в местных органах государственной власти и управления, органах местного самоуправления, общественных и политических организациях города Новокузнец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ГСНД «О внесении изменений в решение НГСНД от 25.12.2018 №17/157 «Об утверждении Стратегии социально-экономического развития Новокузнецкого городского округа до 2035 год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проекта реш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оекта решения НГСНД «О внесении изменений в решение НГСН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бюджете Новокузнецкого городского округа на 2022 год и на плановый период 2023 и 2024 годо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25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решения НГСНД «О внесении изменений в решение Новокузнецкого городского Совета народных депутатов от 16.03.2016 №2/25 «Об утверждении Положения о бюджетном процессе в Новокузнецком городском округ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проекта реш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решения НГСНД «О бюджете Новокузнецкого городского округа на 2023 год и на плановый период 2024 и 2025 годо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оекта решения НГСНД «О внесении изменений в решение Новокузнецкого городского Совета народных депутатов от 22.02.2022 №1/3 «Об утверждении Прогнозного плана приватизации муниципального имущества Новокузнецкого городского округа на 2022 год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решения НГСНД «Об утверждении условий приватизаци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приватизации муниципального имущества Новокузнецкого городского округа на 2023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решения НГСНД «О внесении изменений и дополнений в постановление НГСНД от 29.11.2006 №3/5 «Об утверждении Положения о земельном налоге на территории города Новокузнец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решения НГСНД «О внесении изменений в решение НГСНД от 25.11.2014 №15/139 «Об утверждении Положения о налоге на имущество физических лиц на территории Новокузнецкого городского округ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решения НГСНД «О внесении изменений в постановление НГСНД от 30.09.2009 №8/85 «Об утверждении Положений о размерах и условиях оплаты труда лиц, замещающих муниципальные должности, муниципальных служащих, работников органов местного самоуправления Новокузнецкого городского округа, Муниципальной избирательной комиссии Новокузнецкого городского округа, не являющихся муниципальными служащим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решения НГСНД «О внесении изменений в постановление Новокузнецкого городского Совета народных депутатов от 29.10.2008 №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Валь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ов решений НГСНД, вносящих изменения в Положения о видах муниципального контро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Кисельни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Вальте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итет по развитию городского хозяйства, ЖКХ и транспор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ие проекта решения НГСНД «О внесении изменений в решение НГСНД от 28.01.2020 №1/3 «Об утверждении Программы комплексного развития транспортной инфраструктуры Новокузнецкого городского округ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проекта реш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азвитию городского хозяйства, ЖКХ и транспо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Рассмотрение проекта решения НГСНД «О внесении изменений в решение НГСНД от 21.04. 2020 №4/33 «Об установлении размера платы граждан за содержание жилого помещения в многоквартирных домах аварийного жилищного фонда с выгребными ямами и вывозом нечисто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 проекта реш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азвитию городского хозяйства, ЖКХ и транспорт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б установлении за счет средств бюджета Новокузнецкого городского округа дополнительных мер социальной поддержки и социальной помощи для отдельных категорий гражд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 проекта реш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Рокк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социальной сферы, спорта и межнациональным отношениям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оектов решений, регулирующих правовые отношения, связанные с созданием, определением целей и задач, компетенции, состава и порядка формирования, организацией и прекращением деятельности Молодежного парламента города Новокузнецка при НГСН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еобходимост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асиленк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туризму и молодежной политике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Формирование поручений НГСНД для включения (изменения) мероприятий в план работы Комитета городского контроля Новокузнецкого городского ок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рассматриваемым проектам решений НГСН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убличных слушаний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решения НГСНД «</w:t>
            </w:r>
            <w:r>
              <w:rPr>
                <w:bCs/>
                <w:sz w:val="24"/>
                <w:szCs w:val="24"/>
              </w:rPr>
              <w:t>О бюджете Новокузнецкого городского округа на 2023 год и на плановый период 2024 и 2025 годо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одготовка проекта решения «О назначении публичных слушаний по проекту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 бюджете Новокузнецкого городского округа на 2023 год и на плановый период 2024 и 2025 годов»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sz w:val="24"/>
                <w:szCs w:val="24"/>
              </w:rPr>
              <w:t>2) Подготовка протокола публичных слушаний и заключения по итогам проведения публичных слушаний по проекту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 бюджете Новокузнецкого городского округа на 2023 год и на плановый период 2024 и 2025 годов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Franklin Gothic Book;Corbel" w:hAnsi="Franklin Gothic Book;Corbel" w:cs="Franklin Gothic Book;Corbel"/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решения НГСНД «О внесении изменений и дополнений в Устав Новокузнецкого городского окр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готовка проекта решения «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;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sz w:val="24"/>
                <w:szCs w:val="24"/>
              </w:rPr>
              <w:t>2) Подготовка протокола публичных слушаний и заключения по итогам проведения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b w:val="false"/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ых (депутатских) слуш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b w:val="false"/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росов граждан, конферен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ых програ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муниципальных программ города Новокузнецка и изменений в н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работе балансовых комиссий администрации гор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ГСНД, председатели профильных комитет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дготовка депутатских запросов и их рассмотрение на заседаниях комитетов, по вопросам, относящимся к сфере контроля НГСНД, обращений и заявлений с рекомендациями относительно деятельности Главы города, органов администрации города, муниципальных предприятий и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нятие обращений и заявлений с рекомендациями относительно деятельности Главы города, органов администрации города, муниципальных предприятий и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иных вопросов, относящихся к сфере контроля НГС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НГСНД, 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Работа в комиссии по передаче имущества Новокузнецкого городского округа на безвозмездной основ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ГСНД, 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решения НГСНД «Об утверждении Стратегии социально-экономического развития Новокузнецкого городского округа до 2035 го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ГСНД, председатель профильного комит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м НГСНД принять участие в мероприятиях, посвященных Дню гор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 депутаты НГСН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ов работы комитетов на первое полугодие 2023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заимодействия с Молодежным парламентом города Новокузнецка при НГСНД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Василенк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 Городештян, депу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Book;Corbel" w:hAnsi="Franklin Gothic Book;Corbel" w:cs="Franklin Gothic Book;Corbel"/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Организация приема граждан по личным вопрос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sz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НГСНД, депута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Book;Corbel" w:hAnsi="Franklin Gothic Book;Corbel" w:cs="Franklin Gothic Book;Corbel"/>
                <w:b w:val="false"/>
                <w:b w:val="false"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b w:val="false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торжественных мероприятиях, посвященных праздничным датам и иных мероприятиях, проводимых в город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Шелков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ГС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 и юридических ли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z w:val="20"/>
                <w:szCs w:val="24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редствами массовой информации: проведение пресс-конференций, круглых столов, организация интервью, выступления депутатов на телевидении и ради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Шелковникова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 депу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та в городских межведомственных комиссиях, рабочих группах, созданных с участием депутатов НГСН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значении соответствующего засе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Председатель Новокузнецкого городского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Совета народных депутатов                                                                                                                                            А.К.Шелковникова</w:t>
      </w:r>
    </w:p>
    <w:sectPr>
      <w:headerReference w:type="default" r:id="rId7"/>
      <w:footerReference w:type="default" r:id="rId8"/>
      <w:type w:val="nextPage"/>
      <w:pgSz w:orient="landscape" w:w="15840" w:h="12240"/>
      <w:pgMar w:left="567" w:right="567" w:gutter="0" w:header="720" w:top="7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MS Gothic"/>
    <w:charset w:val="01"/>
    <w:family w:val="roman"/>
    <w:pitch w:val="default"/>
  </w:font>
  <w:font w:name="Franklin Gothic Book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284" w:leader="none"/>
        <w:tab w:val="left" w:pos="7797" w:leader="none"/>
      </w:tabs>
      <w:ind w:left="-993" w:right="-99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0:00Z</dcterms:created>
  <dc:creator>Реховский</dc:creator>
  <dc:description/>
  <cp:keywords/>
  <dc:language>en-US</dc:language>
  <cp:lastModifiedBy>User</cp:lastModifiedBy>
  <cp:lastPrinted>2015-01-23T15:55:00Z</cp:lastPrinted>
  <dcterms:modified xsi:type="dcterms:W3CDTF">2022-06-09T09:19:00Z</dcterms:modified>
  <cp:revision>37</cp:revision>
  <dc:subject/>
  <dc:title>План работы</dc:title>
</cp:coreProperties>
</file>