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64460</wp:posOffset>
            </wp:positionH>
            <wp:positionV relativeFrom="margin">
              <wp:posOffset>-334645</wp:posOffset>
            </wp:positionV>
            <wp:extent cx="549910" cy="822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4" r="-5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ОВОКУЗНЕЦКИЙ ГОРОДСКОЙ СОВЕТ НАРОДНЫХ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pBdr>
          <w:top w:val="double" w:sz="6" w:space="1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 признании утратившими силу некоторых решений Новокузнецкого городского Совета народных депутатов, регулирующих оплату труда работников муниципального бюджетного учреждения «</w:t>
      </w:r>
      <w:r>
        <w:rPr>
          <w:sz w:val="24"/>
          <w:szCs w:val="24"/>
          <w:lang w:eastAsia="ru-RU"/>
        </w:rPr>
        <w:t>Управление по защите населения и территории» города Новокузнецка</w:t>
      </w:r>
      <w:r>
        <w:rPr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о</w:t>
      </w:r>
    </w:p>
    <w:p>
      <w:pPr>
        <w:pStyle w:val="Normal"/>
        <w:ind w:right="-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кузнецким городским</w:t>
      </w:r>
    </w:p>
    <w:p>
      <w:pPr>
        <w:pStyle w:val="Normal"/>
        <w:ind w:right="-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том народных депутатов</w:t>
      </w:r>
    </w:p>
    <w:p>
      <w:pPr>
        <w:pStyle w:val="Normal"/>
        <w:ind w:right="-2" w:hanging="0"/>
        <w:jc w:val="right"/>
        <w:rPr/>
      </w:pPr>
      <w:r>
        <w:rPr>
          <w:color w:val="000000"/>
          <w:sz w:val="24"/>
          <w:szCs w:val="24"/>
        </w:rPr>
        <w:t>«_____» мая 2019 года</w:t>
      </w:r>
    </w:p>
    <w:p>
      <w:pPr>
        <w:pStyle w:val="Normal"/>
        <w:ind w:right="-2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color w:val="000000"/>
          <w:sz w:val="24"/>
          <w:szCs w:val="24"/>
        </w:rPr>
        <w:t xml:space="preserve">В связи с передачей полномочий по установлению системы оплаты труда работников муниципальных учреждений Новокузнецкого городского округа и порядка ее применения администрации города Новокузнецка, руководствуясь статьями </w:t>
      </w:r>
      <w:r>
        <w:rPr>
          <w:sz w:val="24"/>
          <w:szCs w:val="24"/>
        </w:rPr>
        <w:t>28, 32, 33</w:t>
      </w:r>
      <w:r>
        <w:rPr>
          <w:color w:val="000000"/>
          <w:sz w:val="24"/>
          <w:szCs w:val="24"/>
        </w:rPr>
        <w:t xml:space="preserve"> Устава Новокузнецкого городского округа, Новокузнецкий городской Совет народных депутатов</w:t>
      </w:r>
    </w:p>
    <w:p>
      <w:pPr>
        <w:pStyle w:val="Normal"/>
        <w:widowControl w:val="false"/>
        <w:autoSpaceDE w:val="false"/>
        <w:spacing w:before="120" w:after="120"/>
        <w:ind w:right="-2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right="-2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 Признать утратившими силу:</w:t>
      </w:r>
    </w:p>
    <w:p>
      <w:pPr>
        <w:pStyle w:val="Normal"/>
        <w:suppressAutoHyphens w:val="false"/>
        <w:autoSpaceDE w:val="false"/>
        <w:ind w:right="-2" w:firstLine="709"/>
        <w:jc w:val="both"/>
        <w:rPr/>
      </w:pPr>
      <w:r>
        <w:rPr>
          <w:color w:val="000000"/>
          <w:sz w:val="24"/>
          <w:szCs w:val="24"/>
        </w:rPr>
        <w:t>1) </w:t>
      </w:r>
      <w:r>
        <w:rPr>
          <w:sz w:val="24"/>
          <w:szCs w:val="24"/>
          <w:lang w:eastAsia="ru-RU"/>
        </w:rPr>
        <w:t>решение Новокузнецкого городского Совета народных депутатов от 30.10.2012 №9/145 «Об утверждении Положения об оплате труда работников Муниципального бюджетного учреждения «Управление по защите населения и территории» города Новокузнецка»;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4"/>
          <w:szCs w:val="24"/>
        </w:rPr>
        <w:t>2) решение Новокузнецкого городского Совета народных депутатов от 30.10.2013 №14/132 «О внесении изменения в Решение Новокузнецкого городского Совета народных депутатов от 30.10.2012 № 9/145  «Об утверждении Положения об оплате труда работников Муниципального бюджетного учреждения «Управление по защите населения и территории» города Новокузнецка»;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4"/>
          <w:szCs w:val="24"/>
        </w:rPr>
        <w:t xml:space="preserve">3) решение Новокузнецкого городского Совета народных депутатов от 24.06.2014 №8/71 «О внесении изменений и дополнений в Решение Новокузнецкого городского Совета народных депутатов от 30.10.2012 №9/145 «Об утверждении Положения об оплате труда работников Муниципального бюджетного учреждения «Управление по защите населения и территории» города Новокузнецка». 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2. Настоящее решение вступает в силу с 1 июня 2019 года, но не ранее его официального опубликования.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3. Контроль за исполнением настоящего решения возложить на администрацию города Новокузнецка и комитет по бюджету, экономике и муниципальной собственности Новокузнецкого городского Совета народных депутатов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sz w:val="24"/>
          <w:szCs w:val="24"/>
        </w:rPr>
        <w:t xml:space="preserve">Совета народных депутатов </w:t>
        <w:tab/>
        <w:tab/>
        <w:t xml:space="preserve">                                                      О.А. Масюков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Глава города Новокузнецка </w:t>
        <w:tab/>
        <w:tab/>
        <w:tab/>
        <w:tab/>
        <w:tab/>
        <w:tab/>
        <w:t xml:space="preserve">          С.Н. Кузнецов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«_____» мая 2019 год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4365AC"/>
      <w:u w:val="single"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Нижний колонтитул Знак"/>
    <w:qFormat/>
    <w:rPr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03:00Z</dcterms:created>
  <dc:creator>ConsultantPlus</dc:creator>
  <dc:description/>
  <cp:keywords/>
  <dc:language>en-US</dc:language>
  <cp:lastModifiedBy>user</cp:lastModifiedBy>
  <cp:lastPrinted>2019-05-17T16:04:00Z</cp:lastPrinted>
  <dcterms:modified xsi:type="dcterms:W3CDTF">2019-05-17T09:09:00Z</dcterms:modified>
  <cp:revision>3</cp:revision>
  <dc:subject/>
  <dc:title>Решение Новокузнецкого городского Совета народных депутатов от 26.09.2017 N 8/82"О признании утратившими силу решений Новокузнецкого городского Совета народных депутатов, регулирующих оплату труда работников муниципального бюджетного учреждения "Архив города Новокузнецка"(принято городским Советом народных депутатов 26.09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