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НОВОКУЗНЕЦКИЙ ГОРОДСКОЙ СОВЕТ НАРОДНЫХ ДЕПУТАТОВ </w:t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/>
      </w:pPr>
      <w:r>
        <w:rPr/>
        <w:t>Р Е Ш Е Н И Е</w:t>
      </w:r>
    </w:p>
    <w:tbl>
      <w:tblPr>
        <w:tblW w:w="10223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3"/>
      </w:tblGrid>
      <w:tr>
        <w:trPr>
          <w:trHeight w:val="180" w:hRule="atLeast"/>
        </w:trPr>
        <w:tc>
          <w:tcPr>
            <w:tcW w:w="10223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51" w:leader="none"/>
              </w:tabs>
              <w:snapToGrid w:val="false"/>
              <w:ind w:right="311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851" w:leader="none"/>
        </w:tabs>
        <w:ind w:right="3118" w:hanging="0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условий приватизации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то 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им городским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ом народных депутатов</w:t>
      </w:r>
    </w:p>
    <w:p>
      <w:pPr>
        <w:pStyle w:val="Style17"/>
        <w:tabs>
          <w:tab w:val="clear" w:pos="720"/>
          <w:tab w:val="left" w:pos="567" w:leader="none"/>
        </w:tabs>
        <w:jc w:val="right"/>
        <w:rPr/>
      </w:pPr>
      <w:r>
        <w:rPr>
          <w:sz w:val="24"/>
          <w:szCs w:val="24"/>
          <w:lang w:val="ru-RU"/>
        </w:rPr>
        <w:t>«_____»______________2020 г.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Федеральным законом от 06.10.2003  № 131-ФЗ «Об общих принципах  организации местного самоуправления в Российской Федерации»,  Федеральным законом от  21.12.2001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№ 178-ФЗ «О приватизации государственного и муниципального имущества»,        руководствуясь статьями 28, 33 Устава Новокузнецкого городского округа, Новокузнецкий      городской Совет народных депутатов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1. Утвердить условия приватизации объектов  пункты 1.151, 1.152, 1.157, 1.158, 1.159, 1.160, 1.161, 1.162, 1.163, 1.164, 1.165, 1.166, 1.167, 1.168, 1.169, 1.170, 1.171, 1.172, 1.173, 1.174, 1.175, 1.178, 1.180, 1.181  раздела 1 «Недвижимое имущество», пункт 2.10 раздела 2 «Движимое      имущество»  Прогнозного плана приватизации муниципального  имущества         Новокузнецкого городского округа, утвержденного решением Новокузнецкого городского         Совета народных   депутатов от 02.03.2016 № 2/21 «Об       утверждении Прогнозного плана                приватизации       муниципального  имущества             Новокузнецкого городского округа»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126"/>
        <w:gridCol w:w="1843"/>
        <w:gridCol w:w="127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рок начала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чальная цена, тыс. руб.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Нежилое помещение, 41,2 кв. м, этаж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уйбышева, 12, пом.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20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ть отдельно стоящего нежилого здания: гаражи, 267, кв.м, этаж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-зд Чекистов, 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92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расположенное в подвальной части дома, 180,7 кв.м, этаж  подв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Тольятти,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7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расположенное в подвальной части дома, 120 кв.м, этаж  подв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Спартака,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расположенное в подвальной части дома, 98,5 кв.м, этаж  подв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Тольятти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расположенное в подвальной части дома, 214,6 кв.м, этаж  подв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Грдины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6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 в подвальной части дома, 77,4 кв.м, этаж  подв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Ул. Циолковского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6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альное помещение, 96,9 кв.м, этаж  подв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. Бардина,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0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Нежилое помещение – магазин, 13,8 кв.м, этаж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лимасенко, 23, помещение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7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альное помещение, 18,7 кв.м, этаж  подв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. Пионерский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8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 – приемный пункт обуви, 13,2 кв.м, этаж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Зорге, 44, подъезд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6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вальное помещение, 80,4 кв.м, этаж  подв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л. Кирова, 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6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расположенное в подвальной части дома, 92,4 кв.м, этаж  подв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. Металлургов,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8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вальное нежилое помещение, 84,4 кв.м, этаж 1,  подв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утузова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7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троенное нежилое помещение, 13 кв.м, этаж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Ноградская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2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расположенное в подвальной части дома, 136,9 кв.м, этаж  подв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Ушинского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7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троенное нежилое помещение, расположенное в подвальной части дома, 40,2 кв.м, этаж  подв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Покрышкина,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8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13,5 кв.м, этаж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. Строителей, 57, помещение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5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19,5 кв.м, этаж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. Строителей, 57, помещение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1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>
                <w:sz w:val="24"/>
                <w:szCs w:val="24"/>
              </w:rPr>
              <w:t>Отдельно стоящее нежилое здание филиала №1, 214,7 кв.м;</w:t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1371 кв.м кадастровый номер 42:30:0306087: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Виктора Петрова, 73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Виктора Пет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81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строенное нежилое помещение №3 (магазин), 50,1 кв.м, этаж  подв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ирова,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9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призывного пункта, 378,3 кв.м;</w:t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, 145,4, этаж 1; </w:t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649,6, этаж 1, 2;</w:t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 2265 кв.м кадастровый номер 42:30:0102010: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Обнорского, 29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Обнорского, 29, пом. 1-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Обнорского, 29, пом. 3-61, 1-3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Обнорского, 2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890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жилое помещение, 36,9 кв.м, этаж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Новобайдаевская, 10, пом. 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иму-щественное право на приобретение арендуемого имущества у ИП Михеевой Т.И. Срок предоставления рассрочки по оплате - пять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91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Нежилое помещение, 9 кв.м, этаж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Новоселов,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иму-щественное право на приобретение арендуемого имущества у ИП Гаус А.Д. Срок предоставления рассрочки по оплате - пять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4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>
                <w:sz w:val="24"/>
                <w:szCs w:val="24"/>
              </w:rPr>
              <w:t xml:space="preserve">Автомобиль марки ГАЗ 3102, </w:t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 ХТН31020051264609, 2004 г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   Настоящее решение вступает в силу со  дня, следующего за днем его официального опубликования.</w:t>
      </w:r>
    </w:p>
    <w:p>
      <w:pPr>
        <w:pStyle w:val="TextBody"/>
        <w:tabs>
          <w:tab w:val="clear" w:pos="567"/>
          <w:tab w:val="left" w:pos="0" w:leader="none"/>
        </w:tabs>
        <w:ind w:firstLine="567"/>
        <w:rPr/>
      </w:pPr>
      <w:r>
        <w:rPr>
          <w:szCs w:val="24"/>
        </w:rPr>
        <w:t xml:space="preserve">3.   Контроль за выполнением настоящего решения возложить на администрацию города         Новокузнецка и комитет по бюджету, экономике и муниципальной собственности                     Новокузнецкого городского Совета народных депутатов. 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.о. Председателя Новокузнецкого</w:t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Совета народных депутатов</w:t>
        <w:tab/>
        <w:tab/>
        <w:tab/>
        <w:tab/>
        <w:t xml:space="preserve">                     И.В. Погребняк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>
          <w:trHeight w:val="80" w:hRule="atLeast"/>
        </w:trPr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Новокузнецк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 _______»_____________2020 года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____________</w:t>
      </w:r>
    </w:p>
    <w:sectPr>
      <w:headerReference w:type="default" r:id="rId3"/>
      <w:headerReference w:type="first" r:id="rId4"/>
      <w:type w:val="nextPage"/>
      <w:pgSz w:w="11906" w:h="16838"/>
      <w:pgMar w:left="1134" w:right="708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Aaoieeeieiioeooe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Верхний колонтитул Знак"/>
    <w:basedOn w:val="Style13"/>
    <w:qFormat/>
    <w:rPr>
      <w:lang w:val="en-US"/>
    </w:rPr>
  </w:style>
  <w:style w:type="character" w:styleId="Style16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11:00Z</dcterms:created>
  <dc:creator>Полях Евгений Николаевич</dc:creator>
  <dc:description/>
  <cp:keywords/>
  <dc:language>en-US</dc:language>
  <cp:lastModifiedBy>NoName</cp:lastModifiedBy>
  <cp:lastPrinted>2020-05-14T16:30:00Z</cp:lastPrinted>
  <dcterms:modified xsi:type="dcterms:W3CDTF">2020-09-11T07:22:00Z</dcterms:modified>
  <cp:revision>16</cp:revision>
  <dc:subject/>
  <dc:title>Приложение к Распоряжению</dc:title>
</cp:coreProperties>
</file>