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  <w:br/>
        <w:t>Новокузнецкого городского округ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3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>№ 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</w:t>
        <w:br/>
        <w:t xml:space="preserve">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firstLine="709"/>
        <w:jc w:val="both"/>
        <w:rPr/>
      </w:pPr>
      <w:r>
        <w:rPr>
          <w:sz w:val="24"/>
          <w:szCs w:val="24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также – муниципальное имущество), указанных</w:t>
        <w:br/>
        <w:t>в пунктах 1.29, 1.31, 1.32, 1.33 раздела 1 «Недвижимое имущество» таблицы</w:t>
        <w:br/>
        <w:t>раздела 3 «Перечень объектов муниципального имущества, планируемых к приватизации в 2023 году» приложения «Прогнозный план приватизации муниципального имущества Новокузнецкого городского округа на 2023 год», к решению Новокузнецкого городского Совета народных депутатов от 20.12.2022 № 20/138 «Об утверждении Прогнозного плана приватизации муниципального имущества Новокузнецкого городского округа на 2023 год</w:t>
      </w:r>
      <w:r>
        <w:rPr/>
        <w:t>»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9"/>
        <w:gridCol w:w="2410"/>
        <w:gridCol w:w="1985"/>
        <w:gridCol w:w="2267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: гаражи, 267,8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д Чекистов, 9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2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66,9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100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301,94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14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9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помещение, 114,5 кв. м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кт Советской Армии, 13, пом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08: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Гулиевой Н.В. Срок предостав-ления рассрочки по оплате –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4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89,7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 49, пом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000000:4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ПАТЕГО». Срок предостав-ления рассрочки по оплате –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Установить срок начала приватизации объектов муниципального имущества Новокузнецкого городского округа, указанных в пункте 1 настоящего решения, – февраль 2023 года.</w:t>
      </w:r>
    </w:p>
    <w:p>
      <w:pPr>
        <w:pStyle w:val="Style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Style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13.05.2016 № 6/64 «Об утверждении условий приватизации»;</w:t>
      </w:r>
    </w:p>
    <w:p>
      <w:pPr>
        <w:pStyle w:val="Style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шение Новокузнецкого городского Совета народных депутатов от 16.09.2016 № 12/183 «Об утверждении условий приватизации»;</w:t>
      </w:r>
    </w:p>
    <w:p>
      <w:pPr>
        <w:pStyle w:val="Style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ешение Новокузнецкого городского Совета народных депутатов   от 25.01.2017 № 1/7 «Об утверждении условий приватизации»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 xml:space="preserve">4) решение Новокузнецкого городского Совета народных депутатов от 29.03.2017 № 3/27 «Об утверждении условий приватизации»;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 xml:space="preserve">5) решение Новокузнецкого городского Совета народных депутатов от 28.06.2017 № 7/59 «Об утверждении условий приватизации»; </w:t>
      </w:r>
    </w:p>
    <w:p>
      <w:pPr>
        <w:pStyle w:val="Style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решение Новокузнецкого городского Совета народных депутатов от 26.09.2017 № 8/73 «Об утверждении условий приватизации»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>7) решение Новокузнецкого городского Совета народных депутатов от 28.11.2017 № 10/102 «Об утверждении условий приватизации»;</w:t>
      </w:r>
    </w:p>
    <w:p>
      <w:pPr>
        <w:pStyle w:val="Style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решение Новокузнецкого городского   Совета народных депутатов от 31.01.2018 № 1/3 «Об утверждении условий приватизации»;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 xml:space="preserve">9) решение Новокузнецкого городского Совета народных депутатов от 27.03.2018 № 3/22 «Об утверждении условий приватизации»;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>10) решение Новокузнецкого городского Совета народных депутатов от 27.11.2018 № 15/125 «Об утверждении условий приватизации»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>11) решение Новокузнецкого городского Совета народных депутатов от 30.04.2019 № 5/37 «Об утверждении условий приватизации»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>12) решение Новокузнецкого городского Совета народных депутатов от 24.12.2019 № 17/116 «Об утверждении условий приватизации»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>13) решение Новокузнецкого городского Совета народных депутатов от 24.03.2020 № 3/20 «Об утверждении условий приватизации»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lang w:val="ru-RU"/>
        </w:rPr>
        <w:t>14) решение Новокузнецкого городского Совета народных депутатов от 30.06.2020 № 9/57 «Об утверждении условий приватизации»;</w:t>
      </w:r>
    </w:p>
    <w:p>
      <w:pPr>
        <w:pStyle w:val="Style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) решение Новокузнецкого городского Совета народных депутатов от 16.11.2021 № 4/27 «О внесении изменения в решение Новокузнецкого городского Совета народных депутатов от 29.06.2021 № 8/66 «Об утверждении условий приватизации муниципального имущества Новокузнецкого городского округ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5. 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/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39:00Z</dcterms:created>
  <dc:creator>Полях Евгений Николаевич</dc:creator>
  <dc:description/>
  <cp:keywords/>
  <dc:language>en-US</dc:language>
  <cp:lastModifiedBy>NoName</cp:lastModifiedBy>
  <cp:lastPrinted>2022-10-14T16:45:00Z</cp:lastPrinted>
  <dcterms:modified xsi:type="dcterms:W3CDTF">2022-12-28T09:06:00Z</dcterms:modified>
  <cp:revision>35</cp:revision>
  <dc:subject/>
  <dc:title>Приложение к Распоряжению</dc:title>
</cp:coreProperties>
</file>