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42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4.10.2023 № 11/89 «Об избрании Главы города Новокузнецк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октя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3 и 38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е в решение Новокузнецкого городского Совета народных депутатов от 24.10.2023 № 11/89 «Об избрании Главы города Новокузнецка», изложив пункт 2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 Заседание Новокузнецкого городского Совета народных депутатов, посвященное вступлению Кузнецова Сергея Николаевича в должность Главы города Новокузнецка, провести в срок, определенный частью 1 статьи 38 Устава Новокузнецкого городского округ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 и распространяет свое действие на правоотношения, возникшие с 24 октября 2023 года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ородской газете «Новокузнецк» и разместить его на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   А.К. Шелков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4:00Z</dcterms:created>
  <dc:creator>Serg</dc:creator>
  <dc:description/>
  <cp:keywords/>
  <dc:language>en-US</dc:language>
  <cp:lastModifiedBy>Пользователь Windows</cp:lastModifiedBy>
  <cp:lastPrinted>2023-10-25T09:25:00Z</cp:lastPrinted>
  <dcterms:modified xsi:type="dcterms:W3CDTF">2023-10-31T10:31:00Z</dcterms:modified>
  <cp:revision>14</cp:revision>
  <dc:subject/>
  <dc:title/>
</cp:coreProperties>
</file>