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стадиону «Металлур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Владимира Александровича Ерем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ходатайств Комитета по физической культуре, спорту и туризму администрации города Новокузнецка и Автономной некоммерческой организации Футбольный клуб «Новокузнецк», в 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на транспортно-пешеходных коммуникаций и других объектов города Новокузнецк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стадиону «Металлург», расположенному по адресу: г. Новокузнецк, проспект Строителей, 28, имя Владимира Александровича Ереми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средств автономной некоммерческой организации Футбольный клуб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 2023 год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Пользователь Windows</cp:lastModifiedBy>
  <cp:lastPrinted>2023-02-22T10:49:00Z</cp:lastPrinted>
  <dcterms:modified xsi:type="dcterms:W3CDTF">2023-03-09T02:35:00Z</dcterms:modified>
  <cp:revision>34</cp:revision>
  <dc:subject/>
  <dc:title/>
</cp:coreProperties>
</file>