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Bodoni;Times New Roman" w:ascii="Bodoni;Times New Roman" w:hAnsi="Bodoni;Times New Roman"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4.03.2020 № 3/16 «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«» июня 2023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4.12.2013 № 16/198 «Об утверждении Правил благоустройства территории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  Внести в решение Новокузнецкого городского Совета народных депутатов от 24.03.2020 №3/16 «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 следующие измене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именование изложить в следующей редакци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Положения о демонтаже нестационарных объектов,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2 дополнить подпунктом 3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«3) Положение о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согласно приложению №4 к настоящему решению.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) дополнить приложением № 4 «Положение о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 </w:t>
      </w:r>
      <w:r>
        <w:rPr>
          <w:sz w:val="24"/>
          <w:szCs w:val="24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460"/>
      </w:tblGrid>
      <w:tr>
        <w:trPr/>
        <w:tc>
          <w:tcPr>
            <w:tcW w:w="71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Председател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Новокузнецкого город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вета народных депутатов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.К. Шелковникова</w:t>
            </w:r>
          </w:p>
        </w:tc>
      </w:tr>
      <w:tr>
        <w:trPr/>
        <w:tc>
          <w:tcPr>
            <w:tcW w:w="71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лава города Новокузнецк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            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С.Н. Кузнецов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г. Новокузнецк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4"/>
          <w:szCs w:val="24"/>
          <w:lang w:eastAsia="en-US"/>
        </w:rPr>
        <w:t>«» июня 2023 года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Calibri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Совета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от 06.2023 №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Calibri"/>
          <w:sz w:val="24"/>
          <w:szCs w:val="24"/>
          <w:lang w:eastAsia="ru-RU"/>
        </w:rPr>
        <w:t>Приложение № 4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Calibri"/>
          <w:sz w:val="24"/>
          <w:szCs w:val="24"/>
          <w:lang w:eastAsia="ru-RU"/>
        </w:rPr>
        <w:t>к решению Новокузнецкого городского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Calibri"/>
          <w:sz w:val="24"/>
          <w:szCs w:val="24"/>
          <w:lang w:eastAsia="ru-RU"/>
        </w:rPr>
        <w:t>от 24.03.2020 № 3/16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оложение о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1. Положение о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 (далее - Положение),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4.12.2013 № 16/198 «Об утверждении Правил благоустройства территории Новокузнецкого городского округа», Уставом Новокузнецкого городского округ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Целями настоящего Положения являютс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допущение самовольного (незаконного) размещения средств индивидуальной мобильности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используемых в предпринимательской деятельности по предоставлению их в аренду (временное пользование, прокат и т.д.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беспечение прав граждан на свободный доступ к местам общего пользования и на проживание в благоприятных условиях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беспечение благоустройства территории Новокузнецкого городского округ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Для целей настоящего Положения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) средство индивидуальной мобильности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, используемое в предпринимательской деятельности по предоставлению его в аренду (временное пользование, прокат и т.д.) (далее - СИМ)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) перемещение самовольно (незаконно) размещенных СИМ (далее также - перемещение) - действия по транспортировке их к месту хранения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) комиссия по принятию решения о перемещении самовольно (незаконно) размещенных СИМ - комиссия, состав которой утверждается приказом (решением) соответствующего уполномоченного органа администрации города Новокузнецка, создаваемая для принятия решения о перемещении самовольно (незаконно) размещенных СИМ</w:t>
      </w:r>
      <w:r>
        <w:rPr/>
        <w:t xml:space="preserve"> </w:t>
      </w:r>
      <w:r>
        <w:rPr>
          <w:bCs/>
          <w:sz w:val="24"/>
          <w:szCs w:val="24"/>
        </w:rPr>
        <w:t>(далее – Комиссия)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) владелец самовольно (незаконно) размещенного СИМ - собственник СИМ либо иное лицо, обладающее вещным правом на СИМ или правом владения и пользования СИМ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 самовольно (незаконно) размещенный СИМ - объект, расположенный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вне специально обозначенных мест, определяемых нормативным правовым актом администрации города Новокузнецка (далее - самовольно размещенный СИМ)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4. В целях реализации настоящего Положения органы местного самоуправления Новокузнецкого городского округа (далее также – уполномоченные органы) обладают следующими полномочиями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) администрации районов города Новокузнецка (далее - администрации районов) являются уполномоченными органами на выявление и принятие решений о перемещении самовольно размещенных СИМ на территории соответствующего района города Новокузнецка, а также на выполнение иных мероприятий в соответствии с настоящим Положением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) Комитет градостроительства и земельных ресурсов администрации города Новокузнецка (далее - Комитет) является уполномоченным органом на выявление и принятие решений о перемещении самовольно размещенных СИМ, а также на выполнение иных мероприятий в соответствии с настоящим Положением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правление дорожно-коммунального хозяйства и благоустройства администрации города Новокузнецка (далее - УДКХиБ) является уполномоченным органом на выявление  и принятие решений о перемещении самовольно размещенных СИМ на территории Новокузнецкого городского округа; на организацию мероприятий на их перемещение, транспортировку, хранение, возврат СИМ, на совершение в соответствии с действующим законодательством действий, направленных на возмещение расходов, указанных в пункте 4.4 настоящего Положения, а также на выполнение иных мероприятий в соответствии с настоящим Положени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Cs/>
          <w:sz w:val="24"/>
          <w:szCs w:val="24"/>
        </w:rPr>
        <w:t>2. Выявление самовольно размещенных СИМ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 Перемещению подлежат СИМ, размещенные вне специально обозначенных мест, определенных нормативным правовым актом администрации города Новокузнецка в соответствии с решением Новокузнецкого городского Совета народных депутатов от 24.12.2013 № 16/198 «Об утверждении Правил благоустройства территории Новокузнецкого городского округа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2. Факт самовольно размещенного СИМ устанавливается должностными лицами уполномоченных органов с применением фото- (виде-) съемки и фиксируется в акте</w:t>
      </w:r>
      <w:r>
        <w:rPr/>
        <w:t xml:space="preserve"> </w:t>
      </w:r>
      <w:r>
        <w:rPr>
          <w:bCs/>
          <w:sz w:val="24"/>
          <w:szCs w:val="24"/>
        </w:rPr>
        <w:t>выявления самовольно размещенного СИМ согласно приложению №1 к настоящему Положению (далее соответственно – должностные лица, Акт выявления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3. Должностное лицо в течение одного часа после оформления Акта выявления направляет посредством информационно-телекоммуникационной сети «Интернет» (электронная почта, мессенджеры, иные способы, предусматривающие электронное взаимодействие) (далее – сеть Интернет) владельцу самовольно размещенного СИМ фотокопию акта и фотографию самовольного размещения СИМ. Факт и время направления фиксируются с помощью скриншо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4.</w:t>
      </w:r>
      <w:r>
        <w:rPr/>
        <w:t> </w:t>
      </w:r>
      <w:r>
        <w:rPr>
          <w:bCs/>
          <w:sz w:val="24"/>
          <w:szCs w:val="24"/>
        </w:rPr>
        <w:t>Дополнительно в Акте выявления указывается требование о добровольном перемещении самовольно размещенного СИМ - в течение четырех часов со времени направления фотокопии ак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5. Должностное лицо в тот же день направляет в Комиссию соответствующего уполномоченного органа Акт выявления, скриншот подтверждения направления Акта выявления владельцу самовольно размещенного СИ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Порядок перемещения самовольно размещенных СИМ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 Не позднее рабочего дня, следующего за днем истечения срока добровольного перемещения самовольно размещенного СИМ, Комиссия соответствующего уполномоченного органа осматривает место, на котором был выявлен факт самовольно размещенного СИ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2. В случае неисполнения в установленный срок требования о добровольном перемещении СИМ Комиссия соответствующего уполномоченного органа на месте осмотра оформляет решение о перемещении самовольно размещенного СИМ согласно приложению № 2 к настоящему Положению (далее – решение о перемещении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3. Все действия по осмотру места самовольного размещения СИМ, описанию и характеристике СИМ фиксируются Комиссией соответствующего уполномоченного органа в</w:t>
      </w:r>
      <w:r>
        <w:rPr/>
        <w:t xml:space="preserve"> </w:t>
      </w:r>
      <w:r>
        <w:rPr>
          <w:bCs/>
          <w:sz w:val="24"/>
          <w:szCs w:val="24"/>
        </w:rPr>
        <w:t xml:space="preserve">решении о перемещении. Материалы фото- и (или) видеофиксации действий, осуществляемых при перемещении, являются неотъемлемой частью решения о перемещении в виде соответствующих приложений. Решение о перемещении подписывается всеми членами Комиссии и подлежит направлению в УДКХиБ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 В течение одного часа после оформления решения Комиссия соответствующего уполномоченного органа посредством сети Интернет направляет фотокопию решения о перемещении владельцу незаконно размещенного СИМ. Факт и время направления решения о перемещении фиксируются с помощью скриншота. В целях оперативной организации мероприятий по перемещению самовольно размещенного СИМ фотокопия решения о перемещении и скриншот подтверждения направления решения о перемещении владельцу СИМ также направляются в УДКХиБ посредством сети Интернет. Самовольно размещенные СИМ подлежат перемещению к месту хранения незамедлительн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 Непосредственные действия по перемещению самовольно размещенных СИМ осуществляет УДКХиБ либо организация, определяемая в соответствии с действующим законодательством Российской Федерации о контрактной системе в сфере закупок и настоящим Положением (далее - специализированная организаци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Хранение, возврат перемещенных СИМ либо распоряжение перемещенными СИ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1. Способ транспортировки и место хранения СИМ определяются УДКХиБ либо специализированной организацией самостоятельно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2. СИМ возвращается владельцу на основании письменного обращения в УДКХиБ при предъявлении документов, подтверждающих право владения СИМ и оплату всех расходов, связанных с перемещением, транспортировкой и хранением. В случае отказа владельца, указанного СИМ от добровольного возмещения расходов, они взыскиваются в судебном порядк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3. В случае если владелец СИМ не обратился за его возвратом в течение одного месяца со дня проведения мероприятий по перемещению, СИМ может быть обращено в муниципальную собственность Новокузнецкого городского округа в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4. Расходы, понесенные уполномоченным органом в связи с организацией и проведением мероприятий в соответствии с настоящим Положением, подлежат возмещению в полном объеме владельцем самовольно размещенного СИМ в добровольном и (или) судебном порядке. К таким расходам относятся расходы на перемещение, транспортировку и хранение перемещенного СИ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 Непосредственные действия по транспортировке, хранению и возврату СИМ осуществляет УДКХиБ либо специализированная организац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А.К. Шелковникова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ru-RU"/>
        </w:rPr>
      </w:pPr>
      <w:r>
        <w:br w:type="page"/>
      </w:r>
      <w:r>
        <w:rPr>
          <w:rFonts w:eastAsia="Calibri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  <w:sz w:val="24"/>
          <w:szCs w:val="24"/>
          <w:lang w:eastAsia="ru-RU"/>
        </w:rPr>
        <w:t xml:space="preserve">к Положению о перемещении средств 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ндивидуальной мобильности,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амовольно (незаконно) размещенных на землях или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емельных участках, находящихся в муниципальной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бственности или государственная собственность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которые не разграничена, на территории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овокузнецкого городского округа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                                                     «__» __________ 20__ г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место составления акта)                                                                                                       (дата составления акта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время составления акта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Акт № 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выявления самовольно размещенного СИМ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Акт составлен 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/>
          <w:b/>
          <w:bCs/>
          <w:sz w:val="20"/>
          <w:szCs w:val="20"/>
          <w:lang w:eastAsia="ru-RU"/>
        </w:rPr>
        <w:t>(должность, ФИО должностного лица уполномоченного органа, составившего акт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Настоящим актом подтверждается, что __________________ 20____ г. по адресу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дата выявления СИМ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г. Новокузнецк 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bCs/>
          <w:sz w:val="20"/>
          <w:szCs w:val="20"/>
          <w:lang w:eastAsia="ru-RU"/>
        </w:rPr>
        <w:t>(место выявления СИМ - точный адрес местонахождения СИМ (в случае если имеется) либо адресный ориентир местонахождения СИМ с привязкой к местност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выявлен факт самовольного размещения вне специально обозначенных мест, утвержденных   администрацией   города Новокузнецка, следующего СИМ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bCs/>
          <w:sz w:val="20"/>
          <w:szCs w:val="20"/>
          <w:lang w:eastAsia="ru-RU"/>
        </w:rPr>
        <w:t>(наименование, характеристики, индивидуализирующие признаки - СИМ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Самовольное размещение СИМ осуществил: 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bCs/>
          <w:sz w:val="20"/>
          <w:szCs w:val="20"/>
          <w:lang w:eastAsia="ru-RU"/>
        </w:rPr>
        <w:t>(наименование юридического лица либо фамилия, имя и отчество физического лица, индивидуального предпринимателя, являющегося владельцем самовольно размещенного СИМ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Прилагаемые   документы, фото- и  (или)  видеоматериалы  (при  наличии таковых)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eastAsia="Calibri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/>
          <w:b/>
          <w:bCs/>
          <w:sz w:val="20"/>
          <w:szCs w:val="20"/>
          <w:lang w:eastAsia="ru-RU"/>
        </w:rPr>
        <w:t>(наименование юридического лица либо фамилия, имя и отчество физического лица, индивидуального предпринимателя, являющегося владельцем самовольно (незаконно) размещенного СИМ при его размещен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предлагаем Вам в срок до _____ час ____ мин «___» __________ 20___ года в добровольном порядке своими силами и средствами переместить самовольно размещенный СИМ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Об исполнении требований настоящего Акта сообщить в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0"/>
          <w:szCs w:val="20"/>
          <w:lang w:eastAsia="ru-RU"/>
        </w:rPr>
        <w:t xml:space="preserve">(наименование уполномоченного органа)  </w:t>
        <w:br/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до _______ час ____ мин «___» __________ 20___ по  адресу: __________________________, тел. ___________________  или E-mail:________________________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В случае невыполнения требования о добровольном перемещении СИМ, будет принято решение о перемещении самовольно размещенного СИМ в порядке, предусмотренном </w:t>
      </w:r>
      <w:r>
        <w:rPr>
          <w:rFonts w:eastAsia="Calibri"/>
          <w:sz w:val="24"/>
          <w:szCs w:val="24"/>
          <w:lang w:eastAsia="ru-RU"/>
        </w:rPr>
        <w:t>Положением о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Должностное лицо уполномоченного органа 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ФИО)                        (подпись)</w:t>
      </w:r>
    </w:p>
    <w:p>
      <w:pPr>
        <w:pStyle w:val="Normal"/>
        <w:widowControl/>
        <w:suppressAutoHyphens w:val="false"/>
        <w:ind w:firstLine="54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к Положению о  перемещении средств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ндивидуальной мобильности,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амовольно (незаконно) размещенных на землях или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емельных участках, находящихся в муниципальной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бственности или государственная собственность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которые не разграничена, на территории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ru-RU"/>
        </w:rPr>
        <w:t>Новокузнецкого городск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еремещении </w:t>
      </w:r>
      <w:r>
        <w:rPr>
          <w:rFonts w:eastAsia="Calibri"/>
          <w:sz w:val="24"/>
          <w:szCs w:val="24"/>
          <w:lang w:eastAsia="ru-RU"/>
        </w:rPr>
        <w:t xml:space="preserve">самовольно </w:t>
      </w:r>
      <w:r>
        <w:rPr>
          <w:rFonts w:eastAsia="Calibri"/>
          <w:sz w:val="24"/>
          <w:szCs w:val="24"/>
          <w:lang w:eastAsia="en-US"/>
        </w:rPr>
        <w:t>размещенного СИМ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 Новокузнецк                                                                                        «__»_________ 20_ г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 составе: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1. __________________________________________________________________________,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фамилия, имя и отчество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__________________________________________________________________________,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фамилия, имя и отчество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__________________________________________________________________________,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фамилия, имя и отчество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действующая на  основании приказа (решения)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0"/>
          <w:szCs w:val="20"/>
          <w:lang w:eastAsia="ru-RU"/>
        </w:rPr>
        <w:t xml:space="preserve">(наименование уполномоченного органа)  </w:t>
        <w:b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от ___________ №  ___,  в  соответствии  с Положением о 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в связи с неисполнением требования о  добровольном  перемещении  самовольно размещенного СИМ,  оформленного актом выявления самовольно размещенного СИМ от ______________ № ____ , и направленного владельцу незаконно размещенного СИМ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, время направления фотокопии акта)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приняла решение о перемещении СИМ: 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, характеристики, индивидуализирующие признаки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/>
          <w:lang w:eastAsia="en-US"/>
        </w:rPr>
        <w:t>(наименование юридического лица либо фамилия, имя и отчество физического лица, являющегося владельцем перемещаемых объектов) расположенного(-ых)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.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/>
          <w:lang w:eastAsia="en-US"/>
        </w:rPr>
        <w:t>(место расположения самовольно размещенного(-ых) СИМ,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лежащего(-щих) перемещению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Прилагаемые   документы,  фото- и  (или)  видеоматериалы  (при  наличии таковых)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(должность)                  (подпись)           (фамилия, инициалы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)                  (подпись)           (фамилия, инициалы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)                  (подпись)           (фамилия, инициалы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mailrucssattributepostfix">
    <w:name w:val="s_1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22mailrucssattributepostfix">
    <w:name w:val="s_22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3mailrucssattributepostfix">
    <w:name w:val="s_3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0:00Z</dcterms:created>
  <dc:creator>user</dc:creator>
  <dc:description/>
  <cp:keywords/>
  <dc:language>en-US</dc:language>
  <cp:lastModifiedBy>Пользователь Windows</cp:lastModifiedBy>
  <cp:lastPrinted>2023-02-17T14:11:00Z</cp:lastPrinted>
  <dcterms:modified xsi:type="dcterms:W3CDTF">2023-06-29T01:29:00Z</dcterms:modified>
  <cp:revision>6</cp:revision>
  <dc:subject/>
  <dc:title/>
</cp:coreProperties>
</file>