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610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Новокузнецкого городского Совета народных депутатов от 25.11.2009 № 11/109  «О системе налогообложения в виде единого налога на вмененный доход для отдельных видов деятельности на территории г. Новокузнецка» и решение Новокузнецкого городского Совета народных депутатов от 25.11.2014 №15/138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лавой 26.3 части второй Налогового кодекса Российской Федерации, руководствуясь статьями 28 и 33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1. В преамбуле слова «статьей 26 Устава г. Новокузнецка» заменить словами «статьями 28 и 33 Устава Новокузнецкого городского округа»;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м деятельности, относящихся к бытовым услугам, определяются Правительством Российской Федерац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ы 2.1.1, 2.1.2, 2.1.4, 2.1.5, 2.1.6, 2.1.7, 2.1.8, 2.1.9, 2.1.14, 2.1.15 признать утратившими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новым пунктом 6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Установить на период с 1 января 2017 года по 31 декабря 2017 года ставку единого налога в размере 7,5 процентов от величины вмененного дохода для налогоплательщиков - организаций и индивидуальных предпринимателей, вновь созданных  и вновь зарегистрированных после 1 января 2017 год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ы 6, 7 и 8 считать соответственно пунктами 7, 8 и 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Контроль за исполнением данного постановл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 (Р.В. Завацкий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2 «Значения корректирующего подкоэффициента К2-2 для отдельных видов предпринимательской деятельности»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ешение Новокузнецкого городского Совета народных депутатов от 25.11.2014 №15/138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1.2 признать утратившим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а «, за исключением пункта 1.2 настоящего реш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исключить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изнать утратившими силу: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шение Новокузнецкого городского Совета народных депутатов от 16.06.2010 №9/117 «О внесении изменения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;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ункт 1.5 решения Новокузнецкого городского Совета народных депутатов от 23.11.2010 №13/172 «О внесении изменений и допол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орода Новокузнецка»;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ункты 1.2, 1.3, 1.4, 1.5, 1.6, 1.7 и 1.12 решения Новокузнецкого городского Совета народных депутатов от 30.10.2012 №9/144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;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ункт 1.2 решения Новокузнецкого городского Совета народных депутатов от 27.11.2013 №15/154 «О внесении изменений и допол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орода Новокузнецка»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не раннее 1 января 2017 года.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 (Р.В. Завацки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О.А.Масю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овокузнецка                                                                С.Н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 2016 г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Новокузнец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 _____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center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Новокузнец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.11.2009 № 11/109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center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ПОДКОЭФФИЦИЕНТА К2-2 ДЛЯ ОТДЕЛЬНЫХ В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7"/>
        <w:gridCol w:w="1418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2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ытовые услуги, коды их групп, подгрупп, видов и (или) отдельных бытовых услуг, классифицируемых в соответствии с Общероссийским классификатором видов экономической деятельности (ОК 029-20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садов, огородов и зеленых насаждений от вредителей и болезней по индивидуальному заказу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 01.61  ОК 029-201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ка шкур животных по индивидуальному заказу населения (код  10.11.4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копчение колбас по индивидуальному заказу населения (код  10.13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картофеля по индивидуальному заказу населения (код  10.3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маслосемян по индивидуальному заказу населения (код  10.4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л зерна по индивидуальному заказу населения (код  10.61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дирка круп по индивидуальному заказу населения (код  10.61.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еработка давальческой мытой шерсти на трикотажную пряжу по индивидуальному заказу населения (код  13.10.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ие плиссировочных и гофрированных работ по индивидуальному заказу населения  (код  13.30.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готовых текстильных изделий по индивидуальному заказу населения, кроме одежды (код  13.92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чих текстильных изделий по индивидуальному заказу населения, не включенных в другие группировки (код 13.99.4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одежды из кожи по индивидуальному заказу населения (код  14.11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производственной одежды по индивидуальному заказу населения (код  14.12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и вязание прочей верхней одежды по индивидуальному заказу населения (код  14.13.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нательного белья по индивидуальному заказу населения (код  14.14.4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и вязание прочей одежды и аксессуаров одежды, головных уборов по индивидуальному заказу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 14.19.5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меховых изделий по индивидуальному заказу населения (код  14.20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язаных и трикотажных чулочно-носочных изделий по индивидуальному заказу населения (код  14.31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чих вязаных и трикотажных изделий, не включенных в другие группировки по индивидуальному заказу населения (код  14.39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1.2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Пошив обуви и различных дополнений к обуви по индивидуальному заказу населения </w:t>
            </w:r>
            <w:r>
              <w:rPr>
                <w:sz w:val="24"/>
                <w:szCs w:val="24"/>
              </w:rPr>
              <w:t>(код  15.20.5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монт и изготовление бондарной посуды по индивидуальному заказу населения (код  16.24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1.2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Изготовление и ремонт </w:t>
            </w:r>
            <w:r>
              <w:rPr>
                <w:sz w:val="24"/>
                <w:szCs w:val="24"/>
              </w:rPr>
              <w:t>деревянных лодок по индивидуальному заказу населения (код  16.29.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77" w:leader="none"/>
              </w:tabs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1.2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sz w:val="24"/>
                <w:szCs w:val="24"/>
                <w:vertAlign w:val="superscript"/>
              </w:rPr>
            </w:pPr>
            <w:r>
              <w:rPr>
                <w:rStyle w:val="Blk"/>
                <w:sz w:val="24"/>
                <w:szCs w:val="24"/>
              </w:rPr>
              <w:t xml:space="preserve">Переплетные, брошюровочные, окантовочные, картонажные работы по индивидуальному заказу населения </w:t>
            </w:r>
            <w:r>
              <w:rPr>
                <w:sz w:val="24"/>
                <w:szCs w:val="24"/>
              </w:rPr>
              <w:t>(код 18.14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ка, обработка и отделка камня для памятников по индивидуальному заказу населения </w:t>
            </w:r>
            <w:r>
              <w:rPr>
                <w:sz w:val="24"/>
                <w:szCs w:val="24"/>
              </w:rPr>
              <w:t>(код  23.70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ые работы по индивидуальному заказу населения (код  25.50.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ирование и никелирование металлов; лужение металлической посуды и самоваров по индивидуальному заказу населения (код  25.6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и электрическая сварка по индивидуальному заказу населения (код  25.6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sz w:val="24"/>
                <w:szCs w:val="24"/>
              </w:rPr>
              <w:t>1.2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Изготовление готовых металлических изделий хозяйственного назначения по индивидуальному заказу населения </w:t>
            </w:r>
            <w:r>
              <w:rPr>
                <w:sz w:val="24"/>
                <w:szCs w:val="24"/>
              </w:rPr>
              <w:t>(код  25.99.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1.2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Изготовление ювелирных изделий и аналогичных изделий по индивидуальному заказу населения </w:t>
            </w:r>
            <w:r>
              <w:rPr>
                <w:sz w:val="24"/>
                <w:szCs w:val="24"/>
              </w:rPr>
              <w:t>(код  32.12.6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ижутерии и подобных товаров по индивидуальному заказу населения (код  32.13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риков, накладок, шиньонов по индивидуальному заказу населения (код  32.99.4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робов по индивидуальному заказу населения (код  32.99.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монт бензомоторных пил, бытовых электроинструментов (электродрелей, электролобзиков, электропаяльников, электрорубанков и др.), бытовых электропил по индивидуальному заказу населения (код  33.1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тографического оборудования и таймеров (код  33.1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рганов и прочих исторических музыкальных инструментов по индивидуальному заказу населения (код  33.1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оительных проектов в рамках  договора бытового подряда в соответствии со статьей 730 Гражданского кодекса Российской Федерации  (код  41.10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ли ремонт существующих жилых и нежилых зданий, ремонт домов и квартир, садовых (дачных) домиков, пристроек и хозяйственных построек, бань и душевых в рамках  договора бытового подряда в соответствии со статьей 730 Гражданского кодекса Российской Федерации  (код  41.20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1.3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Монтаж телекоммуникаций, компьютерной сети и проводки кабельного телевидения, включая оптоволоконные линии связи, антенн всех типов, включая спутниковые антенны, осветительных систем, пожарной сигнализации, систем охранной сигнализации; выполнение работ по подводке электросетей для подключения электроприборов, кодовых замков, домофонов и прочего оборудования, включая плинтусное отопление </w:t>
            </w:r>
            <w:r>
              <w:rPr>
                <w:sz w:val="24"/>
                <w:szCs w:val="24"/>
              </w:rPr>
              <w:t>в рамках  договора бытового подряда в соответствии со статьей 730 Гражданского кодекса Российской Федерации</w:t>
            </w:r>
            <w:r>
              <w:rPr>
                <w:rStyle w:val="Bl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код  43.2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ушевых водогрейных установок (электрических, газовых, дровяных); ремонт домашних отопительных котлов по индивидуальному заказу населения в рамках  договора бытового подряда в соответствии со статьей 730 Гражданского кодекса Российской Федерации (код  43.2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и ремонт сантехнического оборудования по индивидуальному заказу населения в рамках  договора бытового подряда в соответствии со статьей 730 Гражданского кодекса Российской Федерации (код  43.22  ОК 029-201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1.4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емонт ограждений (кроме металлических)</w:t>
            </w:r>
            <w:r>
              <w:rPr>
                <w:sz w:val="24"/>
                <w:szCs w:val="24"/>
              </w:rPr>
              <w:t xml:space="preserve"> по индивидуальному заказу населения  в рамках  договора бытового подряда в соответствии со статьей 730 Гражданского кодекса Российской Федерации (код  43.29  ОК 029-201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олярные и плотничные  по индивидуальному заказу населения  в рамках  договора бытового подряда в соответствии со статьей 730 Гражданского кодекса Российской Федерации (код  43.3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4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дверей (кроме автоматических и вращающихся), окон, дверных и оконных рам из дерева или прочих материалов </w:t>
            </w:r>
            <w:r>
              <w:rPr>
                <w:sz w:val="24"/>
                <w:szCs w:val="24"/>
              </w:rPr>
              <w:t>по индивидуальному заказу населения  в рамках  договора бытового подряда в соответствии со статьей 730 Гражданского кодекса Российской Федераци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код  43.32.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зготовление и монтаж лепных элементов по индивидуальному заказу населения; пробивка отверстий и установка креплений для подвешивания на стенах предметов домашнего обихода по индивидуальному заказу населения в рамках  договора бытового подряда в соответствии со статьей 730 Гражданского кодекса Российской Федераци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(код  43.39  ОК 029-2014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железобетонных строительных деталей и изделий по индивидуальному заказу населения (код  43.99.4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ерекладка печей, очагов, дымоходов, газоходов по индивидуальному заказу населения (код  43.99.6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4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борка и ремонт очков в специализированных магазинах по индивидуальному заказу населения (код  47.78.2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ечатание визитных карточек и пригласительных билетов на семейные торжества по индивидуальному заказу населения  (код  58.1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формлению интерьера жилого помещения по индивидуальному заказу населения (код  74.10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ов и оформление интерьера жилых помещений по индивидуальному заказу населения (код  74.10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художника-модельера по индивидуальному заказу населения (код  74.10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фотографии по индивидуальному заказу населения (код  74.20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исьменному и устному переводу по индивидуальному заказу населения (код  74.30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lang w:val="ru-RU" w:eastAsia="ru-RU"/>
              </w:rPr>
              <w:t>1.5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окат легковых автомобилей и легких автотранспортных средств (мотоциклов, мотороллеров, мопедов, велосипедов, прицепов) по индивидуальному заказу населения (код  77.1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5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окат грузовых транспортных средств по индивидуальному заказу населения (код  77.1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товаров для отдыха и спортивных товаров по индивидуальному заказу населения (код  77.2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кассет и аудиокассет, грампластинок, компакт-дисков (CD), цифровых видеодисков (DVD) по индивидуальному заказу населения  (код  77.2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5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телевизоров, радиоприемников, устройств видеозаписи, аудиозаписи и подобного оборудования по индивидуальному заказу населения  (код  77.29.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5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ебели, электрических и неэлектрических бытовых приборов по индивидуальному заказу населения (код  77.29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6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узыкальных инструментов по индивидуальному заказу населения (код  77.29.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6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прочих бытовых изделий и предметов личного пользования для домашних хозяйств  по индивидуальному заказу населения (код  77.29.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/>
            </w:pPr>
            <w:r>
              <w:rPr>
                <w:b w:val="false"/>
                <w:sz w:val="24"/>
                <w:shd w:fill="FFFFFF" w:val="clear"/>
                <w:lang w:val="ru-RU" w:eastAsia="ru-RU"/>
              </w:rPr>
              <w:t>1.6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/>
            </w:pPr>
            <w:r>
              <w:rPr>
                <w:b w:val="false"/>
                <w:sz w:val="24"/>
                <w:shd w:fill="FFFFFF" w:val="clear"/>
                <w:lang w:val="ru-RU" w:eastAsia="ru-RU"/>
              </w:rPr>
              <w:t xml:space="preserve">Прокат сельскохозяйственных машин и оборудования  </w:t>
            </w:r>
            <w:r>
              <w:rPr>
                <w:b w:val="false"/>
                <w:sz w:val="24"/>
                <w:lang w:val="ru-RU" w:eastAsia="ru-RU"/>
              </w:rPr>
              <w:t>по индивидуальному заказу населения (код  77.3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hd w:fill="FFFFFF" w:val="clear"/>
                <w:lang w:val="ru-RU" w:eastAsia="ru-RU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/>
            </w:pPr>
            <w:r>
              <w:rPr>
                <w:b w:val="false"/>
                <w:sz w:val="24"/>
                <w:lang w:val="ru-RU" w:eastAsia="ru-RU"/>
              </w:rPr>
              <w:t>1.6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b w:val="false"/>
                <w:b w:val="false"/>
                <w:sz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окат офисных машин и оборудования по индивидуальному заказу населения (код  77.33.1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/>
            </w:pPr>
            <w:r>
              <w:rPr>
                <w:b w:val="false"/>
                <w:sz w:val="24"/>
                <w:shd w:fill="FFFFFF" w:val="clear"/>
                <w:lang w:val="ru-RU" w:eastAsia="ru-RU"/>
              </w:rPr>
              <w:t>1.6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b w:val="false"/>
                <w:b w:val="false"/>
                <w:sz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hd w:fill="FFFFFF" w:val="clear"/>
                <w:lang w:val="ru-RU" w:eastAsia="ru-RU"/>
              </w:rPr>
              <w:t xml:space="preserve">Прокат вычислительных машин и оборудования  </w:t>
            </w:r>
            <w:r>
              <w:rPr>
                <w:b w:val="false"/>
                <w:sz w:val="24"/>
                <w:lang w:val="ru-RU" w:eastAsia="ru-RU"/>
              </w:rPr>
              <w:t>по индивидуальному заказу населения (код  77.33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hd w:fill="FFFFFF" w:val="clear"/>
                <w:lang w:val="ru-RU" w:eastAsia="ru-RU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6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ятельность по уборке квартир и частных домов </w:t>
            </w:r>
            <w:r>
              <w:rPr>
                <w:sz w:val="24"/>
                <w:szCs w:val="24"/>
              </w:rPr>
              <w:t>по индивидуальному заказу населения (код  81.21.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6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луги по чистке печей и дымоходов по индивидуальному заказу населения </w:t>
            </w:r>
            <w:r>
              <w:rPr>
                <w:sz w:val="24"/>
                <w:szCs w:val="24"/>
              </w:rPr>
              <w:t>(код  81.2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6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анитарно-гигиеническая обработка помещений и сантехнического оборудования; чистка и дезинфекция кухонного оборудования по индивидуальному заказу населения </w:t>
            </w:r>
            <w:r>
              <w:rPr>
                <w:sz w:val="24"/>
                <w:szCs w:val="24"/>
              </w:rPr>
              <w:t>(код  81.29.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6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чистка крутых кровель от снега и льда по индивидуальному заказу населения </w:t>
            </w:r>
            <w:r>
              <w:rPr>
                <w:sz w:val="24"/>
                <w:szCs w:val="24"/>
              </w:rPr>
              <w:t>(код  81.29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6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истка сливных и канализационных решеток, труб и желобов; уход за декоративными изделиями из стекла, металла, дерева, кожи;  уход за лепными и скульптурными украшениями; чистка жалюзи по индивидуальному заказу населения (</w:t>
            </w:r>
            <w:r>
              <w:rPr>
                <w:sz w:val="24"/>
                <w:szCs w:val="24"/>
              </w:rPr>
              <w:t>код  81.29.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7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ых территорий; услуги ландшафтного дизайна по индивидуальному заказу населения из группы (код  81.30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7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shd w:fill="FFFFFF" w:val="clear"/>
              </w:rPr>
              <w:t>Деятельность секретаря-референта, в том числе со знанием иностранного языка;  услуги машинистки-стенографистки по индивидуальному заказу населения (</w:t>
            </w:r>
            <w:r>
              <w:rPr>
                <w:sz w:val="24"/>
                <w:szCs w:val="24"/>
              </w:rPr>
              <w:t>код  82.1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7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еятельность  по присмотру за больными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88.10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еятельность по присмотру за детьми </w:t>
            </w:r>
            <w:r>
              <w:rPr>
                <w:sz w:val="24"/>
                <w:szCs w:val="24"/>
                <w:shd w:fill="FFFFFF" w:val="clear"/>
              </w:rPr>
              <w:t xml:space="preserve">по индивидуальному заказу населения </w:t>
            </w:r>
            <w:r>
              <w:rPr>
                <w:sz w:val="24"/>
                <w:szCs w:val="24"/>
              </w:rPr>
              <w:t>(код  88.9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7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обрядов (свадеб, юбилеев), в т.ч. музыкальное сопровождение по индивидуальному заказу населения (</w:t>
            </w:r>
            <w:r>
              <w:rPr>
                <w:sz w:val="24"/>
                <w:szCs w:val="24"/>
              </w:rPr>
              <w:t>код 93.29.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7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слуги по организации фейерверков</w:t>
            </w:r>
            <w:r>
              <w:rPr>
                <w:sz w:val="24"/>
                <w:szCs w:val="24"/>
                <w:shd w:fill="FFFFFF" w:val="clear"/>
              </w:rPr>
              <w:t xml:space="preserve"> по индивидуальному заказу населения; приобретение, доставка и вручение сувениров, подарков с поздравлением сказочных персонажей по индивидуальному заказу населения (</w:t>
            </w:r>
            <w:r>
              <w:rPr>
                <w:sz w:val="24"/>
                <w:szCs w:val="24"/>
              </w:rPr>
              <w:t>код  93.29.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7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монт компьютеров и периферийного компьютерного оборудования по индивидуальному заказу населения (</w:t>
            </w:r>
            <w:r>
              <w:rPr>
                <w:sz w:val="24"/>
                <w:szCs w:val="24"/>
              </w:rPr>
              <w:t>код  95.1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9" w:leader="none"/>
              </w:tabs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.7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емонт коммуникационного оборудования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12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7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электронной бытовой техники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19" w:leader="none"/>
              </w:tabs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1.7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Ремонт бытовой техники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2.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19" w:leader="none"/>
              </w:tabs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1.8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Ремонт домашнего и садового оборудования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2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19" w:leader="none"/>
              </w:tabs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1.8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Ремонт обуви и прочих изделий из кожи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rStyle w:val="Blk"/>
                <w:sz w:val="24"/>
                <w:szCs w:val="24"/>
              </w:rPr>
              <w:t>1.8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Ремонт мебели и предметов домашнего обихода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4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часов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5.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ювелирных изделий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5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8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монт прочих предметов личного потребления и бытовых товаров по индивидуальному заказу населения (</w:t>
            </w:r>
            <w:r>
              <w:rPr>
                <w:sz w:val="24"/>
                <w:szCs w:val="24"/>
              </w:rPr>
              <w:t>код  95.2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одежды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9.1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/>
            </w:pPr>
            <w:r>
              <w:rPr>
                <w:b w:val="false"/>
                <w:sz w:val="24"/>
                <w:shd w:fill="FFFFFF" w:val="clear"/>
                <w:lang w:val="ru-RU" w:eastAsia="ru-RU"/>
              </w:rPr>
              <w:t>1.8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текстильных изделий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9.1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hd w:fill="FFFFFF" w:val="clear"/>
                <w:lang w:val="ru-RU" w:eastAsia="ru-RU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трикотажных изделий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9.1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спортивного оборудования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9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9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туристского оборудования 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9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9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игрушек и подобных им изделий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9.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/>
            </w:pPr>
            <w:r>
              <w:rPr>
                <w:b w:val="false"/>
                <w:sz w:val="24"/>
                <w:lang w:val="ru-RU" w:eastAsia="ru-RU"/>
              </w:rPr>
              <w:t>1.9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Ремонт металлоизделий бытового и хозяйственного назначения </w:t>
            </w:r>
            <w:r>
              <w:rPr>
                <w:b w:val="false"/>
                <w:sz w:val="24"/>
                <w:shd w:fill="FFFFFF" w:val="clear"/>
                <w:lang w:val="ru-RU" w:eastAsia="ru-RU"/>
              </w:rPr>
              <w:t>по индивидуальному заказу населения (</w:t>
            </w:r>
            <w:r>
              <w:rPr>
                <w:b w:val="false"/>
                <w:sz w:val="24"/>
                <w:lang w:val="ru-RU" w:eastAsia="ru-RU"/>
              </w:rPr>
              <w:t>код  95.29.4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9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бытовых осветительных приборов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9.5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9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велосипедов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9.6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9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и настройка музыкальных инструментов (кроме органов и исторических музыкальных инструментов)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5.29.7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/>
            </w:pPr>
            <w:r>
              <w:rPr>
                <w:b w:val="false"/>
                <w:sz w:val="24"/>
                <w:lang w:val="ru-RU" w:eastAsia="ru-RU"/>
              </w:rPr>
              <w:t>1.9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Ремонт прочих бытовых изделий и предметов личного пользования, не вошедших в другие группировки </w:t>
            </w:r>
            <w:r>
              <w:rPr>
                <w:b w:val="false"/>
                <w:sz w:val="24"/>
                <w:shd w:fill="FFFFFF" w:val="clear"/>
                <w:lang w:val="ru-RU" w:eastAsia="ru-RU"/>
              </w:rPr>
              <w:t>по индивидуальному заказу населения (</w:t>
            </w:r>
            <w:r>
              <w:rPr>
                <w:b w:val="false"/>
                <w:sz w:val="24"/>
                <w:lang w:val="ru-RU" w:eastAsia="ru-RU"/>
              </w:rPr>
              <w:t>код  95.29.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9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рка и химическая чистка текстильных и меховых изделий </w:t>
            </w:r>
            <w:r>
              <w:rPr>
                <w:sz w:val="24"/>
                <w:szCs w:val="24"/>
                <w:shd w:fill="FFFFFF" w:val="clear"/>
              </w:rPr>
              <w:t xml:space="preserve">по индивидуальному заказу населения (код </w:t>
            </w:r>
            <w:r>
              <w:rPr>
                <w:sz w:val="24"/>
                <w:szCs w:val="24"/>
              </w:rPr>
              <w:t xml:space="preserve"> 96.0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/>
            </w:pPr>
            <w:r>
              <w:rPr>
                <w:b w:val="false"/>
                <w:sz w:val="24"/>
                <w:lang w:val="ru-RU" w:eastAsia="ru-RU"/>
              </w:rPr>
              <w:t>1.9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Предоставление парикмахерских услуг  </w:t>
            </w:r>
            <w:r>
              <w:rPr>
                <w:b w:val="false"/>
                <w:sz w:val="24"/>
                <w:shd w:fill="FFFFFF" w:val="clear"/>
                <w:lang w:val="ru-RU" w:eastAsia="ru-RU"/>
              </w:rPr>
              <w:t>по индивидуальному заказу населения (</w:t>
            </w:r>
            <w:r>
              <w:rPr>
                <w:b w:val="false"/>
                <w:sz w:val="24"/>
                <w:lang w:val="ru-RU" w:eastAsia="ru-RU"/>
              </w:rPr>
              <w:t>код  96.02.1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/>
            </w:pPr>
            <w:r>
              <w:rPr>
                <w:b w:val="false"/>
                <w:sz w:val="24"/>
                <w:lang w:val="ru-RU" w:eastAsia="ru-RU"/>
              </w:rPr>
              <w:t>1.9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Предоставление косметических услуг парикмахерскими и салонами красоты </w:t>
            </w:r>
            <w:r>
              <w:rPr>
                <w:b w:val="false"/>
                <w:sz w:val="24"/>
                <w:shd w:fill="FFFFFF" w:val="clear"/>
                <w:lang w:val="ru-RU" w:eastAsia="ru-RU"/>
              </w:rPr>
              <w:t>по индивидуальному заказу населения (</w:t>
            </w:r>
            <w:r>
              <w:rPr>
                <w:b w:val="false"/>
                <w:sz w:val="24"/>
                <w:lang w:val="ru-RU" w:eastAsia="ru-RU"/>
              </w:rPr>
              <w:t>код 96.02.2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0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охорон и предоставление связанных с ними услуг </w:t>
            </w:r>
            <w:r>
              <w:rPr>
                <w:sz w:val="24"/>
                <w:szCs w:val="24"/>
                <w:shd w:fill="FFFFFF" w:val="clear"/>
              </w:rPr>
              <w:t>по индивидуальному заказу населения (</w:t>
            </w:r>
            <w:r>
              <w:rPr>
                <w:sz w:val="24"/>
                <w:szCs w:val="24"/>
              </w:rPr>
              <w:t>код  96.03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/>
            </w:pPr>
            <w:r>
              <w:rPr>
                <w:b w:val="false"/>
                <w:sz w:val="24"/>
                <w:lang w:val="ru-RU" w:eastAsia="ru-RU"/>
              </w:rPr>
              <w:t>1.10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слуги бань, душевых и саун; услуги соляриев</w:t>
            </w:r>
            <w:r>
              <w:rPr>
                <w:b w:val="false"/>
                <w:sz w:val="24"/>
                <w:shd w:fill="FFFFFF" w:val="clear"/>
                <w:lang w:val="ru-RU" w:eastAsia="ru-RU"/>
              </w:rPr>
              <w:t xml:space="preserve"> по индивидуальному заказу населения по индивидуальному заказу населения (код </w:t>
            </w:r>
            <w:r>
              <w:rPr>
                <w:b w:val="false"/>
                <w:sz w:val="24"/>
                <w:lang w:val="ru-RU" w:eastAsia="ru-RU"/>
              </w:rPr>
              <w:t xml:space="preserve"> 96.04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19" w:leader="none"/>
              </w:tabs>
              <w:spacing w:before="0" w:after="0"/>
              <w:ind w:right="57" w:hanging="0"/>
              <w:rPr/>
            </w:pPr>
            <w:r>
              <w:rPr>
                <w:b w:val="false"/>
                <w:sz w:val="24"/>
                <w:lang w:val="ru-RU" w:eastAsia="ru-RU"/>
              </w:rPr>
              <w:t>1.10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Вспашка огородов, распилка дров; изготовление сельскохозяйственного инвентаря из материала заказчика; ремонт и изготовление гончарных изделий; граверные работы по металлу, стеклу, фарфору, дереву, керамике; стрижка домашних животных  </w:t>
            </w:r>
            <w:r>
              <w:rPr>
                <w:b w:val="false"/>
                <w:sz w:val="24"/>
                <w:shd w:fill="FFFFFF" w:val="clear"/>
                <w:lang w:val="ru-RU" w:eastAsia="ru-RU"/>
              </w:rPr>
              <w:t xml:space="preserve">по индивидуальному заказу населения по индивидуальному заказу населения (код </w:t>
            </w:r>
            <w:r>
              <w:rPr>
                <w:b w:val="false"/>
                <w:sz w:val="24"/>
                <w:lang w:val="ru-RU" w:eastAsia="ru-RU"/>
              </w:rPr>
              <w:t xml:space="preserve"> 96.0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743" w:leader="none"/>
              </w:tabs>
              <w:spacing w:before="0" w:after="0"/>
              <w:ind w:right="-108" w:hanging="0"/>
              <w:rPr/>
            </w:pPr>
            <w:r>
              <w:rPr>
                <w:b w:val="false"/>
                <w:sz w:val="24"/>
                <w:lang w:val="ru-RU" w:eastAsia="ru-RU"/>
              </w:rPr>
              <w:t>1.10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Оформление заказов на покупку очков, оправ, лекарств по рецепту и доставка их на дом; предоставление материалов для бытового технического творчества в салонах «сделай сам»; деятельность «службы семьи» (по системам); деятельность по предоставлению посреднических услуг по организации консультаций юристов, психологов, экономистов, врачей и других специалистов; подбор кандидатур с применением ЭВМ, видеозаписи; проклейка рам бумагой, очистка от бумаги и замазки</w:t>
            </w:r>
            <w:r>
              <w:rPr>
                <w:b w:val="false"/>
                <w:sz w:val="24"/>
                <w:shd w:fill="FFFFFF" w:val="clear"/>
                <w:lang w:val="ru-RU" w:eastAsia="ru-RU"/>
              </w:rPr>
              <w:t xml:space="preserve">; </w:t>
            </w:r>
            <w:r>
              <w:rPr>
                <w:b w:val="false"/>
                <w:sz w:val="24"/>
                <w:lang w:val="ru-RU" w:eastAsia="ru-RU"/>
              </w:rPr>
              <w:t xml:space="preserve">деятельность справочно-информационной службы по оказанию услуг населению по заполнению бланков, написанию заявлений, снятию копий, по приему в расклейку объявлений, выдаче справок, по обеспечению индивидуальных подписчиков газетно-журнальной информацией; деятельность по оказанию услуг копировально-множительных; деятельность по оказанию посреднических услуг на информацию о финансовых, экономических и промышленных данных; оборудование квартир (навеска карнизов, картин, вешалок, зеркал и др. предметов); стирка и глажение белья на дому у заказчика; нарезка стекла и зеркал, художественная обработка стекла; деятельность по предоставлению посреднических услуг на оформление заказов на обслуживание автотранспортом; переписка нот; деятельность по оказанию посреднических услуг на доставку цветов (подарков) на дом с возможной предварительной оплатой; организация занятий в группах общения, психогимнастики, аутогенной тренировки и др.; измерение силы рук, роста, взвешивание на медицинских весах; абонирование квартир для получения требуемой информации </w:t>
            </w:r>
            <w:r>
              <w:rPr>
                <w:b w:val="false"/>
                <w:sz w:val="24"/>
                <w:shd w:fill="FFFFFF" w:val="clear"/>
                <w:lang w:val="ru-RU" w:eastAsia="ru-RU"/>
              </w:rPr>
              <w:t xml:space="preserve">по индивидуальному заказу населения (код </w:t>
            </w:r>
            <w:r>
              <w:rPr>
                <w:b w:val="false"/>
                <w:sz w:val="24"/>
                <w:lang w:val="ru-RU" w:eastAsia="ru-RU"/>
              </w:rPr>
              <w:t xml:space="preserve"> 96.0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rPr/>
            </w:pPr>
            <w:r>
              <w:rPr>
                <w:b w:val="false"/>
                <w:sz w:val="24"/>
                <w:lang w:val="ru-RU" w:eastAsia="ru-RU"/>
              </w:rPr>
              <w:t>1.10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Демонстрация моделей одежды </w:t>
            </w:r>
            <w:r>
              <w:rPr>
                <w:b w:val="false"/>
                <w:sz w:val="24"/>
                <w:shd w:fill="FFFFFF" w:val="clear"/>
                <w:lang w:val="ru-RU" w:eastAsia="ru-RU"/>
              </w:rPr>
              <w:t xml:space="preserve">по индивидуальному заказу населения (код </w:t>
            </w:r>
            <w:r>
              <w:rPr>
                <w:b w:val="false"/>
                <w:sz w:val="24"/>
                <w:lang w:val="ru-RU" w:eastAsia="ru-RU"/>
              </w:rPr>
              <w:t xml:space="preserve"> 96.09  ОК 029-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-108" w:hanging="0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через объекты организации общественного питания с  площадью зала обслуживания посетителей не более 150 квадратных метров по каждому объекту организации общественного питания, в зависимости от специализации объекта общественного пит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, бары, кафе, пиццерии, кафетерии, закусочные, шашлы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общественного питания, осуществляющие реализацию алкогольной продукции и п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бъекты общественного питания, не осуществляющие реализацию алкогольной продукции и пива, кроме объектов общественного питания, указанных в </w:t>
            </w:r>
            <w:hyperlink w:anchor="P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5.1 настояще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через объекты организаций общественного питания, не имеющие зала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с использованием рекламных конструк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аспространения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рекламы с использованием внешних и внутренних поверхностей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х мест, расположенных в объектах стационарной торговой сети, не имеющих торговых залов, объектов нестационарной торговой се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редоставления социальных мест для торговли свыше 10%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аботы объектов (авторынка) по режиму выходного дня (суббота,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рганизации общественного питания, не имеющих зала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тационарной и нестационарной торг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рганизаци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торговые автоматы, за исключением: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х автоматов, предназначенных для реализации пива и сигарет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ых торговых авто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</w:tbl>
    <w:p>
      <w:pPr>
        <w:pStyle w:val="Normal"/>
        <w:spacing w:before="4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  <w:tab/>
      </w:r>
    </w:p>
    <w:p>
      <w:pPr>
        <w:pStyle w:val="Normal"/>
        <w:spacing w:before="48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знецкого городского Совета народных депутатов                                                                                       О.А.Масюков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6:00Z</dcterms:created>
  <dc:creator>USER</dc:creator>
  <dc:description/>
  <dc:language>en-US</dc:language>
  <cp:lastModifiedBy>user4</cp:lastModifiedBy>
  <cp:lastPrinted>2016-11-24T15:45:00Z</cp:lastPrinted>
  <dcterms:modified xsi:type="dcterms:W3CDTF">2016-11-25T01:46:00Z</dcterms:modified>
  <cp:revision>2</cp:revision>
  <dc:subject/>
  <dc:title/>
</cp:coreProperties>
</file>