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851" w:hanging="0"/>
        <w:jc w:val="center"/>
        <w:rPr>
          <w:rFonts w:ascii="Calibri" w:hAnsi="Calibri" w:cs="Calibri"/>
          <w:color w:val="000000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</w:rPr>
      </w:pPr>
      <w:r>
        <w:rPr>
          <w:rFonts w:cs="Bodoni;Times New Roman" w:ascii="Bodoni;Times New Roman" w:hAnsi="Bodoni;Times New Roman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Arial Unicode MS" w:hAnsi="SchoolBook;Arial Unicode MS" w:cs="SchoolBook;Arial Unicode MS"/>
          <w:b/>
          <w:b/>
          <w:color w:val="FF0000"/>
          <w:sz w:val="24"/>
        </w:rPr>
      </w:pPr>
      <w:r>
        <w:rPr>
          <w:rFonts w:cs="SchoolBook;Arial Unicode MS" w:ascii="SchoolBook;Arial Unicode MS" w:hAnsi="SchoolBook;Arial Unicode MS"/>
          <w:b/>
          <w:color w:val="FF0000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  <w:r>
        <w:rPr>
          <w:rFonts w:eastAsia="Calibri" w:cs="Times New Roman" w:ascii="Times New Roman" w:hAnsi="Times New Roman"/>
          <w:sz w:val="24"/>
          <w:szCs w:val="24"/>
        </w:rPr>
        <w:t>Новокузнецкого городского Совета народных депутатов от 21.04.2020 № 4/33 «Об установлении размера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»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____» _________ 2021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4"/>
            <w:szCs w:val="24"/>
          </w:rPr>
          <w:t>частью 3 статьи 156</w:t>
        </w:r>
      </w:hyperlink>
      <w:r>
        <w:rPr>
          <w:rFonts w:eastAsia="Calibri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Calibri"/>
            <w:sz w:val="24"/>
            <w:szCs w:val="24"/>
          </w:rPr>
          <w:t>частью 4 статьи 158</w:t>
        </w:r>
      </w:hyperlink>
      <w:r>
        <w:rPr>
          <w:rFonts w:eastAsia="Calibri"/>
          <w:sz w:val="24"/>
          <w:szCs w:val="24"/>
        </w:rPr>
        <w:t xml:space="preserve">, </w:t>
      </w:r>
      <w:hyperlink r:id="rId5">
        <w:r>
          <w:rPr>
            <w:rStyle w:val="InternetLink"/>
            <w:rFonts w:eastAsia="Calibri"/>
            <w:sz w:val="24"/>
            <w:szCs w:val="24"/>
          </w:rPr>
          <w:t>частями 4</w:t>
        </w:r>
      </w:hyperlink>
      <w:r>
        <w:rPr>
          <w:rFonts w:eastAsia="Calibri"/>
          <w:sz w:val="24"/>
          <w:szCs w:val="24"/>
        </w:rPr>
        <w:t xml:space="preserve"> и </w:t>
      </w:r>
      <w:hyperlink r:id="rId6">
        <w:r>
          <w:rPr>
            <w:rStyle w:val="InternetLink"/>
            <w:rFonts w:eastAsia="Calibri"/>
            <w:sz w:val="24"/>
            <w:szCs w:val="24"/>
          </w:rPr>
          <w:t>17 статьи 161</w:t>
        </w:r>
      </w:hyperlink>
      <w:r>
        <w:rPr>
          <w:rFonts w:eastAsia="Calibri"/>
          <w:sz w:val="24"/>
          <w:szCs w:val="24"/>
        </w:rPr>
        <w:t xml:space="preserve"> Жилищного кодекса Российской Федерации, </w:t>
      </w:r>
      <w:hyperlink r:id="rId7">
        <w:r>
          <w:rPr>
            <w:rStyle w:val="InternetLink"/>
            <w:rFonts w:eastAsia="Calibri"/>
            <w:sz w:val="24"/>
            <w:szCs w:val="24"/>
          </w:rPr>
          <w:t>статьей 78</w:t>
        </w:r>
      </w:hyperlink>
      <w:r>
        <w:rPr>
          <w:rFonts w:eastAsia="Calibri"/>
          <w:sz w:val="24"/>
          <w:szCs w:val="24"/>
        </w:rPr>
        <w:t xml:space="preserve"> Бюджетного кодекса Российской Федерации, </w:t>
      </w:r>
      <w:hyperlink r:id="rId8">
        <w:r>
          <w:rPr>
            <w:rStyle w:val="InternetLink"/>
            <w:rFonts w:eastAsia="Calibri"/>
            <w:sz w:val="24"/>
            <w:szCs w:val="24"/>
          </w:rPr>
          <w:t>пунктом 6 части 1 статьи 16</w:t>
        </w:r>
      </w:hyperlink>
      <w:r>
        <w:rPr>
          <w:rFonts w:eastAsia="Calibri"/>
          <w:sz w:val="24"/>
          <w:szCs w:val="24"/>
        </w:rPr>
        <w:t xml:space="preserve">, </w:t>
      </w:r>
      <w:hyperlink r:id="rId9">
        <w:r>
          <w:rPr>
            <w:rStyle w:val="InternetLink"/>
            <w:rFonts w:eastAsia="Calibri"/>
            <w:sz w:val="24"/>
            <w:szCs w:val="24"/>
          </w:rPr>
          <w:t>частью 5 статьи 20</w:t>
        </w:r>
      </w:hyperlink>
      <w:r>
        <w:rPr>
          <w:rFonts w:eastAsia="Calibri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10">
        <w:r>
          <w:rPr>
            <w:rStyle w:val="InternetLink"/>
            <w:rFonts w:eastAsia="Calibri"/>
            <w:sz w:val="24"/>
            <w:szCs w:val="24"/>
          </w:rPr>
          <w:t>постановлением</w:t>
        </w:r>
      </w:hyperlink>
      <w:r>
        <w:rPr>
          <w:rFonts w:eastAsia="Calibri"/>
          <w:sz w:val="24"/>
          <w:szCs w:val="24"/>
        </w:rPr>
        <w:t xml:space="preserve"> администрации города Новокузнецка  от 30.09.2020 № 195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«Об установлении размера платы за содержание жилого помещения для собственников помещений в многоквартирных домах, расположенных на территории Новокузнецкого городского округа, которые на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», решениями межведомственной комиссии администрации города о признании многоквартирных домов аварийными и подлежащими сносу и руководствуясь </w:t>
      </w:r>
      <w:hyperlink r:id="rId11">
        <w:r>
          <w:rPr>
            <w:rStyle w:val="InternetLink"/>
            <w:rFonts w:eastAsia="Calibri"/>
            <w:sz w:val="24"/>
            <w:szCs w:val="24"/>
          </w:rPr>
          <w:t>статьями 28</w:t>
        </w:r>
      </w:hyperlink>
      <w:r>
        <w:rPr>
          <w:rFonts w:eastAsia="Calibri"/>
          <w:sz w:val="24"/>
          <w:szCs w:val="24"/>
        </w:rPr>
        <w:t xml:space="preserve">, </w:t>
      </w:r>
      <w:hyperlink r:id="rId12">
        <w:r>
          <w:rPr>
            <w:rStyle w:val="InternetLink"/>
            <w:rFonts w:eastAsia="Calibri"/>
            <w:sz w:val="24"/>
            <w:szCs w:val="24"/>
          </w:rPr>
          <w:t>32</w:t>
        </w:r>
      </w:hyperlink>
      <w:r>
        <w:rPr>
          <w:rFonts w:eastAsia="Calibri"/>
          <w:sz w:val="24"/>
          <w:szCs w:val="24"/>
        </w:rPr>
        <w:t xml:space="preserve"> и </w:t>
      </w:r>
      <w:hyperlink r:id="rId13">
        <w:r>
          <w:rPr>
            <w:rStyle w:val="InternetLink"/>
            <w:rFonts w:eastAsia="Calibri"/>
            <w:sz w:val="24"/>
            <w:szCs w:val="24"/>
          </w:rPr>
          <w:t>33</w:t>
        </w:r>
      </w:hyperlink>
      <w:r>
        <w:rPr>
          <w:rFonts w:eastAsia="Calibri"/>
          <w:sz w:val="24"/>
          <w:szCs w:val="24"/>
        </w:rPr>
        <w:t xml:space="preserve"> Устава Новокузнецкого городского округа, Новокузнецкий городской Совет народных депутатов решил: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eastAsia="Calibri"/>
          <w:sz w:val="24"/>
          <w:szCs w:val="24"/>
          <w:lang w:eastAsia="zh-CN" w:bidi="he-IL"/>
        </w:rPr>
      </w:pPr>
      <w:r>
        <w:rPr>
          <w:rFonts w:eastAsia="Calibri"/>
          <w:sz w:val="24"/>
          <w:szCs w:val="24"/>
          <w:lang w:eastAsia="zh-CN" w:bidi="he-IL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lang w:eastAsia="zh-CN" w:bidi="he-IL"/>
        </w:rPr>
        <w:t>1.</w:t>
      </w:r>
      <w:r>
        <w:rPr>
          <w:sz w:val="24"/>
          <w:szCs w:val="24"/>
        </w:rPr>
        <w:t xml:space="preserve"> Внести в Приложение «</w:t>
      </w:r>
      <w:r>
        <w:rPr>
          <w:rFonts w:eastAsia="Calibri"/>
          <w:sz w:val="24"/>
          <w:szCs w:val="24"/>
        </w:rPr>
        <w:t>Размер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, управление которыми осуществляется управляющими организациями, определенными органами местного самоуправления Новокузнецкого городского округа в случаях, установленных Жилищным кодексом Российской Федерации, и размер субсидии данным управляющим организациям на возмещение затрат по содержанию общего имущества в многоквартирных домах указанного жилищного фонда» к решению Новокузнецкого городского Совета народных депутатов от 21.04.2020 № 4/33 «Об установлении размера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» (далее – решение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1.1. В подразделе 1.14 раздела 1 «Благоустроенный жилищный фонд, отнесенный к категории аварийного» слова «по 11 марта 2021 года» заменить словами «по 11 марта 2022 года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1.2. В подразделе 1.17 раздела 1 «Благоустроенный жилищный фонд, отнесенный к категории аварийного» слова «по 11 марта 2021 года» заменить словами «по 11 марта 2022 года»;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3. Раздел 1 «Благоустроенный жилищный фонд, отнесенный к категории аварийного» дополнить подразделами 1.19, 1.20, 1.21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«</w:t>
      </w:r>
      <w:r>
        <w:rPr/>
        <w:t xml:space="preserve">     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211"/>
        <w:gridCol w:w="2154"/>
        <w:gridCol w:w="2211"/>
        <w:gridCol w:w="2213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1.19. С 01 февраля 2021 года по 31 января 2022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1.19.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нина,6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6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20. С 30 декабря 2020 года по 1 октября 2021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1.20.1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юскина,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6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21. С 11 февраля  2021 года по 1 октября 2021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1.21.1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ыряновская,72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6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»</w:t>
      </w:r>
      <w:r>
        <w:rPr>
          <w:rFonts w:eastAsia="Calibri"/>
          <w:sz w:val="24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4. В подразделе 3.2 раздела 3 «Неблагоустроенный жилищный фонд с выгребными ямами и вывозом нечистот» слова «по 6 апреля 2021 года» заменить словами «по 6 апреля 2022 года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5. В разделе 1 «Благоустроенный жилищный фонд, отнесенный к категории аварийного» признать утратившими силу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1) пункты 1.1.2, 1.1.3 подраздела 1.1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2) пункт 1.3.11 подраздела 1.3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3) </w:t>
      </w:r>
      <w:hyperlink r:id="rId14">
        <w:r>
          <w:rPr>
            <w:rStyle w:val="InternetLink"/>
            <w:rFonts w:eastAsia="Calibri"/>
            <w:sz w:val="24"/>
            <w:szCs w:val="24"/>
          </w:rPr>
          <w:t>подраздел 1.</w:t>
        </w:r>
      </w:hyperlink>
      <w:r>
        <w:rPr>
          <w:rFonts w:eastAsia="Calibri"/>
          <w:sz w:val="24"/>
          <w:szCs w:val="24"/>
        </w:rPr>
        <w:t xml:space="preserve">5, включая </w:t>
      </w:r>
      <w:hyperlink r:id="rId15">
        <w:r>
          <w:rPr>
            <w:rStyle w:val="InternetLink"/>
            <w:rFonts w:eastAsia="Calibri"/>
            <w:sz w:val="24"/>
            <w:szCs w:val="24"/>
          </w:rPr>
          <w:t>пункт 1.5.1</w:t>
        </w:r>
      </w:hyperlink>
      <w:r>
        <w:rPr>
          <w:rFonts w:eastAsia="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пункт 1.8.7 подраздела 1.8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5) </w:t>
      </w:r>
      <w:hyperlink r:id="rId16">
        <w:r>
          <w:rPr>
            <w:rStyle w:val="InternetLink"/>
            <w:rFonts w:eastAsia="Calibri"/>
            <w:sz w:val="24"/>
            <w:szCs w:val="24"/>
          </w:rPr>
          <w:t>подраздел 1.</w:t>
        </w:r>
      </w:hyperlink>
      <w:r>
        <w:rPr>
          <w:rFonts w:eastAsia="Calibri"/>
          <w:sz w:val="24"/>
          <w:szCs w:val="24"/>
        </w:rPr>
        <w:t xml:space="preserve">11, включая </w:t>
      </w:r>
      <w:hyperlink r:id="rId17">
        <w:r>
          <w:rPr>
            <w:rStyle w:val="InternetLink"/>
            <w:rFonts w:eastAsia="Calibri"/>
            <w:sz w:val="24"/>
            <w:szCs w:val="24"/>
          </w:rPr>
          <w:t>пункт 1.11.1</w:t>
        </w:r>
      </w:hyperlink>
      <w:r>
        <w:rPr>
          <w:rFonts w:eastAsia="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Настоящее решение вступает в силу со дня, следующего за днем его официального опубликования, и распространяет свое действие в част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zh-CN"/>
        </w:rPr>
        <w:t xml:space="preserve">1) </w:t>
      </w:r>
      <w:hyperlink r:id="rId18">
        <w:r>
          <w:rPr>
            <w:rStyle w:val="InternetLink"/>
            <w:rFonts w:eastAsia="Calibri"/>
            <w:sz w:val="24"/>
            <w:szCs w:val="24"/>
          </w:rPr>
          <w:t>подпунктов 1.1, 1.2 пункта 1</w:t>
        </w:r>
      </w:hyperlink>
      <w:r>
        <w:rPr>
          <w:rFonts w:eastAsia="Calibri"/>
          <w:sz w:val="24"/>
          <w:szCs w:val="24"/>
        </w:rPr>
        <w:t xml:space="preserve"> - на правоотношения, возникшие с 12 марта 2021 го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подразделов 1.19-1.21 раздела 1 Приложения к решению (в редакции настоящего решения) – на правоотношения, возникшие в сроки, указанные в данных подразделах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подпункта 1.4 пункта 1 - на правоотношения, возникшие с 07 апреля 2021 год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подпункта 1.5 пункта 1 в части признания утратившим силу пункта 1.1.2 подраздела 1.1 раздела 1 «Благоустроенный жилищный фонд, отнесенный к категории аварийного» Приложения – на правоотношения, возникшие с 22 декабря 2020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5) подпункта 5 пункта 1 в части признания утратившим силу пункта 1.1.3 подраздела 1.1 раздела 1 «Благоустроенный жилищный фонд, отнесенный к категории аварийного» Приложения – на правоотношения, возникшие с 2 декабря 2020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6) подпункта 5 пункта 1 в части признания утратившим силу пункта 1.3.11 подраздела 1.3 раздела 1 «Благоустроенный жилищный фонд, отнесенный к категории аварийного» Приложения – на правоотношения, возникшие с 10 декабря 2020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7) подпункта 5 пункта 1 в части признания утратившим силу подраздела 1.5, включая пункт 1.5.1,  раздела 1 «Благоустроенный жилищный фонд, отнесенный к категории аварийного» Приложения – на правоотношения, возникшие с 9 января 2020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8) подпункта 5 пункта 1 в части признания утратившим силу пункта 1.8.7 подраздела 1.8  раздела 1 «Благоустроенный жилищный фонд, отнесенный к категории аварийного» Приложения – на правоотношения, возникшие с 17 марта 2020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9) подпункта 5 пункта 1 в части признания утратившим силу подраздела 1.11, включая пункт 1.11.1,  раздела 1 «Благоустроенный жилищный фонд, отнесенный к категории аварийного» Приложения – на правоотношения, возникшие с 21 февраля 2020г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3. </w:t>
      </w:r>
      <w:r>
        <w:rPr>
          <w:rFonts w:eastAsia="Calibri"/>
          <w:sz w:val="24"/>
          <w:szCs w:val="24"/>
          <w:lang w:eastAsia="zh-CN"/>
        </w:rPr>
        <w:t>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развитию городского хозяйства, промышленности и экологии и по бюджету, экономике и муниципальной собственности.</w:t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1"/>
      </w:tblGrid>
      <w:tr>
        <w:trPr>
          <w:trHeight w:val="846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Председателя Новокузнецкого городского Совета народных депутатов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огребняк</w:t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кузнецка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ind w:firstLine="3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/>
      </w:pPr>
      <w:r>
        <w:rPr>
          <w:sz w:val="24"/>
          <w:szCs w:val="24"/>
        </w:rPr>
        <w:t>«___» ________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</w:t>
      </w:r>
    </w:p>
    <w:sectPr>
      <w:headerReference w:type="default" r:id="rId19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Arial Unicode MS"/>
    <w:charset w:val="01"/>
    <w:family w:val="roman"/>
    <w:pitch w:val="default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Arial Unicode MS" w:hAnsi="SchoolBook;Arial Unicode MS" w:cs="SchoolBook;Arial Unicode MS"/>
      <w:b/>
      <w:spacing w:val="1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FF965002342872515719736A18A16DDDC0FEF84EE0508ACB0B3CF3A3AC792BFB9CE2DD4F8A48351199E214F3DDBFD45CB0A3AAAF97B059v165E" TargetMode="External"/><Relationship Id="rId4" Type="http://schemas.openxmlformats.org/officeDocument/2006/relationships/hyperlink" Target="consultantplus://offline/ref=95FF965002342872515719736A18A16DDDC0FEF84EE0508ACB0B3CF3A3AC792BFB9CE2DB498D476848D6E348B58AACD657B0A1A3B3v965E" TargetMode="External"/><Relationship Id="rId5" Type="http://schemas.openxmlformats.org/officeDocument/2006/relationships/hyperlink" Target="consultantplus://offline/ref=95FF965002342872515719736A18A16DDDC0FEF84EE0508ACB0B3CF3A3AC792BFB9CE2DB478B476848D6E348B58AACD657B0A1A3B3v965E" TargetMode="External"/><Relationship Id="rId6" Type="http://schemas.openxmlformats.org/officeDocument/2006/relationships/hyperlink" Target="consultantplus://offline/ref=95FF965002342872515719736A18A16DDDC0FEF84EE0508ACB0B3CF3A3AC792BFB9CE2DB4788476848D6E348B58AACD657B0A1A3B3v965E" TargetMode="External"/><Relationship Id="rId7" Type="http://schemas.openxmlformats.org/officeDocument/2006/relationships/hyperlink" Target="consultantplus://offline/ref=95FF965002342872515719736A18A16DDDC1FBF049E9508ACB0B3CF3A3AC792BFB9CE2DD4F884F351C99E214F3DDBFD45CB0A3AAAF97B059v165E" TargetMode="External"/><Relationship Id="rId8" Type="http://schemas.openxmlformats.org/officeDocument/2006/relationships/hyperlink" Target="consultantplus://offline/ref=95FF965002342872515719736A18A16DDDC0F8F049EF508ACB0B3CF3A3AC792BFB9CE2DD4F8A4F3A1A99E214F3DDBFD45CB0A3AAAF97B059v165E" TargetMode="External"/><Relationship Id="rId9" Type="http://schemas.openxmlformats.org/officeDocument/2006/relationships/hyperlink" Target="consultantplus://offline/ref=95FF965002342872515719736A18A16DDDC0F8F049EF508ACB0B3CF3A3AC792BFB9CE2DD4F8A4C391B99E214F3DDBFD45CB0A3AAAF97B059v165E" TargetMode="External"/><Relationship Id="rId10" Type="http://schemas.openxmlformats.org/officeDocument/2006/relationships/hyperlink" Target="consultantplus://offline/ref=95FF9650023428725157077E7C74FE61D9CFA4FD4EE15FDD9E5467AEF4A5737CBCD3BB8D0BDE413E1B8CB64CA98AB2D4v56EE" TargetMode="External"/><Relationship Id="rId11" Type="http://schemas.openxmlformats.org/officeDocument/2006/relationships/hyperlink" Target="consultantplus://offline/ref=95FF9650023428725157077E7C74FE61D9CFA4FD4FE95FDD935467AEF4A5737CBCD3BB9F0B864D3C1991B446BCDCE3920BA3A1A1AF95B94517CCF7v267E" TargetMode="External"/><Relationship Id="rId12" Type="http://schemas.openxmlformats.org/officeDocument/2006/relationships/hyperlink" Target="consultantplus://offline/ref=95FF9650023428725157077E7C74FE61D9CFA4FD4FE95FDD935467AEF4A5737CBCD3BB9F0B864D3C1991BE40BCDCE3920BA3A1A1AF95B94517CCF7v267E" TargetMode="External"/><Relationship Id="rId13" Type="http://schemas.openxmlformats.org/officeDocument/2006/relationships/hyperlink" Target="consultantplus://offline/ref=95FF9650023428725157077E7C74FE61D9CFA4FD4FE95FDD935467AEF4A5737CBCD3BB9F0B864D3C1991BF47BCDCE3920BA3A1A1AF95B94517CCF7v267E" TargetMode="External"/><Relationship Id="rId14" Type="http://schemas.openxmlformats.org/officeDocument/2006/relationships/hyperlink" Target="consultantplus://offline/ref=DAD3E924B8685D8D5AAE61FBE9F351442DE8E8A7FEECF1D5CFA82EB4633DA0B2E6A4C1AA8EE71936F0981AF0EBC4E3A5B2FE6CE1893AE924BC4FEFL8S8I" TargetMode="External"/><Relationship Id="rId15" Type="http://schemas.openxmlformats.org/officeDocument/2006/relationships/hyperlink" Target="consultantplus://offline/ref=DAD3E924B8685D8D5AAE61FBE9F351442DE8E8A7FEECF1D5CFA82EB4633DA0B2E6A4C1AA8EE71936F09B13F9EBC4E3A5B2FE6CE1893AE924BC4FEFL8S8I" TargetMode="External"/><Relationship Id="rId16" Type="http://schemas.openxmlformats.org/officeDocument/2006/relationships/hyperlink" Target="consultantplus://offline/ref=DAD3E924B8685D8D5AAE61FBE9F351442DE8E8A7FEECF1D5CFA82EB4633DA0B2E6A4C1AA8EE71936F0981AF0EBC4E3A5B2FE6CE1893AE924BC4FEFL8S8I" TargetMode="External"/><Relationship Id="rId17" Type="http://schemas.openxmlformats.org/officeDocument/2006/relationships/hyperlink" Target="consultantplus://offline/ref=DAD3E924B8685D8D5AAE61FBE9F351442DE8E8A7FEECF1D5CFA82EB4633DA0B2E6A4C1AA8EE71936F09B13F9EBC4E3A5B2FE6CE1893AE924BC4FEFL8S8I" TargetMode="External"/><Relationship Id="rId18" Type="http://schemas.openxmlformats.org/officeDocument/2006/relationships/hyperlink" Target="consultantplus://offline/ref=67D7506C0373AD55F48A8B49D2F1AABAB2DDE3FA88EE22EBCAB1C16BED6DFAB1CC9F09A7A92BF9025EB60C0BCBA5BF3189BCA8C120BE66303B3C2Aq2H3K" TargetMode="Externa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34:00Z</dcterms:created>
  <dc:creator>Наталья Зуева</dc:creator>
  <dc:description/>
  <dc:language>en-US</dc:language>
  <cp:lastModifiedBy>Пользователь Windows</cp:lastModifiedBy>
  <cp:lastPrinted>2021-06-17T13:54:00Z</cp:lastPrinted>
  <dcterms:modified xsi:type="dcterms:W3CDTF">2021-06-24T08:34:00Z</dcterms:modified>
  <cp:revision>2</cp:revision>
  <dc:subject/>
  <dc:title/>
</cp:coreProperties>
</file>