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просах структуры администрации города Новокузнец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_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-правового регулирования в области мобилизационной подготовки и мобилизации структуры администрации города Новокузнецк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от 16.01.2019 №13с «Основы государственной политики Российской Федерации в области мобилизационной подготовки и мобилизации на период до 2030 год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части 2 статьи 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части 3 статьи 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вести в структуру администрации города Новокузнецка отдел мобилизацион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чинить отдел мобилизационной подготовки Главе города Новокузнец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ординацию деятельности отдела мобилизационной подготовки возложить на заместителя Главы города по вопросам взаимодействия с административными органами, ГО и 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т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кузнецкого городского Совета народных депутатов от 30.09.2009 № 36 «Об утверждении структуры администрации города Новокузнецка» изменение, изложи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Структура администрации города Новокузнецка» в новой редакции согласно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со дня, следующего за днем его официального опубликования, но не ранее 01 янва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нтроль за исполнением настоящего решения возложить на администрацию города Новокузнецка </w:t>
      </w:r>
      <w:r>
        <w:rPr>
          <w:rFonts w:cs="Times New Roman" w:ascii="Times New Roman" w:hAnsi="Times New Roman"/>
          <w:sz w:val="24"/>
          <w:szCs w:val="24"/>
        </w:rPr>
        <w:t>и комитет по вопросам местного самоуправления,  правопорядка и информационной политики Новокузнецкого городского Совета народных депутат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 xml:space="preserve">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9FCDB46D2B0B39C561620E412AEC1273AC7405F8D5A875E22235ECA74230B7ED493C9FAFA955534C0DD9C9B2AEE93764B50FB36DD0CBD6oAXAG" TargetMode="External"/><Relationship Id="rId4" Type="http://schemas.openxmlformats.org/officeDocument/2006/relationships/hyperlink" Target="consultantplus://offline/ref=AB9FCDB46D2B0B39C5617C035746B31E77AF230CFFD8A120BB7D6EB1F04B3AE0AA0665DDEBA4505444058998FDAFB57239A60FBA6DD3CACAA9D445o6XBG" TargetMode="External"/><Relationship Id="rId5" Type="http://schemas.openxmlformats.org/officeDocument/2006/relationships/hyperlink" Target="consultantplus://offline/ref=AB9FCDB46D2B0B39C5617C035746B31E77AF230CFFD8A120BB7D6EB1F04B3AE0AA0665DDEBA450544405849AFDAFB57239A60FBA6DD3CACAA9D445o6XBG" TargetMode="External"/><Relationship Id="rId6" Type="http://schemas.openxmlformats.org/officeDocument/2006/relationships/hyperlink" Target="consultantplus://offline/ref=AB9FCDB46D2B0B39C5617C035746B31E77AF230CFFD8A120BB7D6EB1F04B3AE0AA0665DDEBA4505445048A9EFDAFB57239A60FBA6DD3CACAA9D445o6XBG" TargetMode="External"/><Relationship Id="rId7" Type="http://schemas.openxmlformats.org/officeDocument/2006/relationships/hyperlink" Target="consultantplus://offline/ref=AB9FCDB46D2B0B39C5617C035746B31E77AF230CFFD8A120BB7D6EB1F04B3AE0AA0665DDEBA4505444038E90FDAFB57239A60FBA6DD3CACAA9D445o6XBG" TargetMode="External"/><Relationship Id="rId8" Type="http://schemas.openxmlformats.org/officeDocument/2006/relationships/hyperlink" Target="consultantplus://offline/ref=AB9FCDB46D2B0B39C5617C035746B31E77AF230CFEDAA427BE7D6EB1F04B3AE0AA0665CFEBFC5C554C188C99E8F9E434o6XDG" TargetMode="External"/><Relationship Id="rId9" Type="http://schemas.openxmlformats.org/officeDocument/2006/relationships/hyperlink" Target="consultantplus://offline/ref=AB9FCDB46D2B0B39C5617C035746B31E77AF230CFEDAA427BE7D6EB1F04B3AE0AA0665DDEBA4505444068E9BFDAFB57239A60FBA6DD3CACAA9D445o6XB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0:00Z</dcterms:created>
  <dc:creator>Serg</dc:creator>
  <dc:description/>
  <cp:keywords/>
  <dc:language>en-US</dc:language>
  <cp:lastModifiedBy>Какорин А В</cp:lastModifiedBy>
  <cp:lastPrinted>2013-10-03T14:33:00Z</cp:lastPrinted>
  <dcterms:modified xsi:type="dcterms:W3CDTF">2021-11-22T01:08:00Z</dcterms:modified>
  <cp:revision>8</cp:revision>
  <dc:subject/>
  <dc:title> </dc:title>
</cp:coreProperties>
</file>