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лавой 32 Налог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Кемеровской области от 23.11.2015 № 102-ОЗ «Об установлении единой даты 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4 слова «комитет Новокузнецкого городского Совета народных депутатов по бюджету, налогам и финансам (Н.М. Гайнулина)» заменить словами «комитет по бюджету, экономике и муниципальной собственности Новокузнецкого городского Совета народных депутат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«Положение о налоге на имущество физических лиц на территории Новокузнецкого городского округа» (далее - Полож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слова «в государственном кадастре» заменить словами «в Едином государственном реестр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второй подпункта 1 пункта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жилых домов, частей жилых домов, квартир, частей квартир, комнат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четвертый подпункта 1 пункта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- гаражей,  машино-мест, в том числе расположенных в объектах налогообложения, включенных в перечень, определяемый в соответствии с пунктом 7 статьи 378.2 Налогового кодекса Российской Федерации,  в объектах налогообложения, 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бъектах налогообложения, кадастровая стоимость каждого из которых превышает 300 миллионов рубле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бзац второй подпункта 2 пункта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дпункте 4 пункта 3 слова  «машино-мест, указанных в абзаце втором подпункта 2» заменить словами «гаражей и машино-мест, указанных в абзаце четвертом подпункта 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Налоговая льгота не предоставляется в отношении объектов налогообложения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, и объектов налогообложения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абзаце первом пункта 7 слово «Лицо» заменить словами «Физическое лицо»;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бзац второй пункта 7 изложить 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о предоставлении налоговой льготы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е заполнения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одного месяца со дня 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ить действие абзацев второго  и четвертого подпункта 1 пункта 3, подпунктов 2 и 4 пункта 3 и пункта 6  Положения (в редакции настоящего решения) на правоотношения, связанные с исчислением налога на имущество физических лиц с 1 января 2017 го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32"/>
      </w:tblGrid>
      <w:tr>
        <w:trPr>
          <w:cantSplit w:val="true"/>
        </w:trPr>
        <w:tc>
          <w:tcPr>
            <w:tcW w:w="7229" w:type="dxa"/>
            <w:tcBorders/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кузнецкого городского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та народных депутатов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города Новокузнецка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.А. Масюков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Н. Кузнецов</w:t>
            </w:r>
          </w:p>
        </w:tc>
      </w:tr>
      <w:tr>
        <w:trPr>
          <w:trHeight w:val="905" w:hRule="atLeast"/>
          <w:cantSplit w:val="true"/>
        </w:trPr>
        <w:tc>
          <w:tcPr>
            <w:tcW w:w="7229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Новокузнецк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 ноябрь  2018 года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951C6D83DA65EF86CD69C3E2587FE8ACA07F0CE0B6F972DC1D6DiFo6G" TargetMode="External"/><Relationship Id="rId3" Type="http://schemas.openxmlformats.org/officeDocument/2006/relationships/hyperlink" Target="consultantplus://offline/ref=0670F37F463BF0DEF866951C6D83DA65EF86CC68C6E2587FE8ACA07F0CE0B6F972DC1D65FEF078F1i7oEG" TargetMode="External"/><Relationship Id="rId4" Type="http://schemas.openxmlformats.org/officeDocument/2006/relationships/hyperlink" Target="consultantplus://offline/ref=0670F37F463BF0DEF866951C6D83DA65EF86CC68C6E2587FE8ACA07F0CE0B6F972DC1D65FEF07DF6i7oEG" TargetMode="External"/><Relationship Id="rId5" Type="http://schemas.openxmlformats.org/officeDocument/2006/relationships/hyperlink" Target="consultantplus://offline/ref=0670F37F463BF0DEF8668B117BEF8569E98A9567C0EE5B2EB6F3FB225BE9BCAE35934427BAFD78F77741E1i8o2G" TargetMode="External"/><Relationship Id="rId6" Type="http://schemas.openxmlformats.org/officeDocument/2006/relationships/hyperlink" Target="consultantplus://offline/ref=5C7C8E1ABEADDF52F283D752CDC06E2167F7EAD69522349154F658CA010DA0AF21E73D31DE56pCx3A" TargetMode="External"/><Relationship Id="rId7" Type="http://schemas.openxmlformats.org/officeDocument/2006/relationships/hyperlink" Target="consultantplus://offline/ref=185B1D6AB01B28BF595919286FB089BD2BABE26EBCF03AB660A4A67230C1BB548237D8B2021D62u6uAA" TargetMode="External"/><Relationship Id="rId8" Type="http://schemas.openxmlformats.org/officeDocument/2006/relationships/hyperlink" Target="consultantplus://offline/ref=185B1D6AB01B28BF5959072579DCD6B12EA9B565BDF334E53AFBFD2F67C8B103C57881F04613656F796DE6u2u6A" TargetMode="External"/><Relationship Id="rId9" Type="http://schemas.openxmlformats.org/officeDocument/2006/relationships/hyperlink" Target="consultantplus://offline/ref=1F5B6116FA753549A8CDF71978B27F1EDC9E2F89BEBD1FD3D026E8C8B290997A969D912EC2FB9A8FL6C9B" TargetMode="External"/><Relationship Id="rId10" Type="http://schemas.openxmlformats.org/officeDocument/2006/relationships/hyperlink" Target="consultantplus://offline/ref=1F5B6116FA753549A8CDF71978B27F1EDC9E2F89BEBD1FD3D026E8C8B290997A969D912EC2FB988DL6CCB" TargetMode="External"/><Relationship Id="rId11" Type="http://schemas.openxmlformats.org/officeDocument/2006/relationships/hyperlink" Target="consultantplus://offline/ref=1F5B6116FA753549A8CDF71978B27F1EDC9E2F89BEBD1FD3D026E8C8B290997A969D912EC2FB998CL6CE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9:00Z</dcterms:created>
  <dc:creator>ConsultantPlus</dc:creator>
  <dc:description/>
  <cp:keywords/>
  <dc:language>en-US</dc:language>
  <cp:lastModifiedBy>Admin</cp:lastModifiedBy>
  <cp:lastPrinted>2018-11-09T12:50:00Z</cp:lastPrinted>
  <dcterms:modified xsi:type="dcterms:W3CDTF">2018-11-16T11:39:00Z</dcterms:modified>
  <cp:revision>2</cp:revision>
  <dc:subject/>
  <dc:title>Решение Новокузнецкого городского Совета народных депутатов от 25.11.2014 N 15/139"Об утверждении Положения о налоге на имущество физических лиц на территории Новокузнецкого городского округа"(принято городским Советом народных депутатов 25.11.2014)</dc:title>
</cp:coreProperties>
</file>