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 Е Ш</w:t>
      </w:r>
      <w:r>
        <w:rPr/>
        <w:t xml:space="preserve"> Е Н И 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О внесении изменений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5.12.2018 №17/148 «О бюджете Новокузнецкого городского округа на 2019 год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и на плановый период 2020 и 2021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сентября 2019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Новокузнецкого городского Совета народных депутатов от 25.12.2018 № 17/148 «О бюджете Новокузнецкого городского округа на 2019 год и на плановый период 2020 и 2021 годов»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1.</w:t>
      </w:r>
      <w:r>
        <w:rPr>
          <w:sz w:val="24"/>
          <w:szCs w:val="24"/>
        </w:rPr>
        <w:t xml:space="preserve"> Утвердить основные характеристики бюджета Новокузнецкого городского округа (далее – бюджет города) на 2019 год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общий объем доходов бюджета города в сумме 21 990 541,8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бюджета города в сумме 22 225 348,4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дефицита бюджета города в сумме 234 806,6 тыс. руб. или 4,7 процента от объема собственных доходов бюджета города на 2019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ункт 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Установить предельный объем муниципального долга на 2019 год в сумме         5 024 711,4 тыс. руб., на 2020 год в сумме 4 816 110,6 тыс. руб., на 2021 год в сумме 4 679 609,2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долга по долговым обязательствам Новокузнецкого городского округа по состоянию на 1 января 2020 года в размере 3 928 125,1 тыс. руб., в том числе верхний предел долга по муниципальным гарантиям – 0,0 тыс. руб., по состоянию на 1 января 2021 года - в размере 4 184 918,0 тыс. руб., в том числе верхний предел долга по муниципальным гарантиям – 0,0 тыс. руб., по состоянию на 1 января 2022 года - в размере 4 455 931,5 тыс. руб., в том числе верхний предел долга по муниципальным гарантиям – 0,0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ункт 5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. Утвердить объем межбюджетных трансфертов, планируемых к получению в 2019 году, в сумме 14 930 613,2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0 году, - в сумме 10 960 725,1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1 году, - в сумме 10 849 156,9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ункт 14 изложить в следующей редакции: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 xml:space="preserve">«14. Утвердить общий объем бюджетных ассигнований </w:t>
      </w:r>
      <w:r>
        <w:rPr>
          <w:sz w:val="24"/>
          <w:szCs w:val="24"/>
        </w:rPr>
        <w:t>бюджета Новокузнецкого городского округа</w:t>
      </w:r>
      <w:r>
        <w:rPr>
          <w:bCs/>
          <w:sz w:val="24"/>
          <w:szCs w:val="24"/>
        </w:rPr>
        <w:t>, направляемых на реализацию публичных нормативных обязательств, на 2019 год в сумме 2 593 446,0 тыс. руб., на 2020 год - в сумме 2 581 195,1 тыс. руб., на 2021 год - в сумме 2 602 912,6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ункт 1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«16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объем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рожного фонда Новокузнецкого городского округа на 2019 год в сумме 1 943 449,8 тыс. руб., на 2020 год - в сумме 1 662 572,7 тыс. руб., на 2021 год - в сумме 1 570 290,0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Пункт 17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«17. </w:t>
      </w:r>
      <w:r>
        <w:rPr>
          <w:rFonts w:cs="Times New Roman" w:ascii="Times New Roman" w:hAnsi="Times New Roman"/>
          <w:sz w:val="24"/>
          <w:szCs w:val="24"/>
        </w:rPr>
        <w:t>Утвердить предельный объем расходов на обслуживание муниципального долга Новокузнецкого городского округа на 2019 год в сумме 257 914,5 тыс. руб., на 2020 год - в сумме 323 854,8 тыс. руб., на 2021 год - в сумме 371 242,5 тыс. руб.»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  <w:lang w:val="ru-RU"/>
        </w:rPr>
        <w:t xml:space="preserve">В пункте 26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бзац первый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.</w:t>
        <w:tab/>
        <w:t xml:space="preserve"> Утвердить объем бюджетных ассигнований для предоставления субсидий иным некоммерческим организациям, не являющимся муниципальными учреждениями Новокузнецкого городского округа, на 2019 год в сумме 8 041,7 тыс. руб., на 2020 год - в сумме 2 763,5 тыс. руб., на 2021 год - в сумме 2 664,5 тыс. руб.»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подпунктом 4 следующего содержани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</w:t>
        <w:tab/>
        <w:t>иным социально ориентированным некоммерческим организациям на реализацию проектов, направленных на решение вопросов местного значения и развитие гражданского общества в Новокузнецком городском округе.»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абзац шестой считать абзацем седьмым и изложить его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Субсидии некоммерческим организациям, не являющимся муниципальными учреждениями Новокузнецкого городского округа, предусмотренные настоящим пунктом, предоставляются в порядках, установленных администрацией города Новокузнецка.».  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8. В приложении №1 «Перечень и коды главных администраторов доходов бюджета Новокузнецкого городского округа – органов государственной власти Кемеровской области и органов местного самоуправления Новокузнецкого городского округа</w:t>
      </w:r>
      <w:r>
        <w:rPr>
          <w:rFonts w:cs="Times New Roman" w:ascii="Times New Roman" w:hAnsi="Times New Roman"/>
          <w:bCs/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строку:</w:t>
      </w:r>
    </w:p>
    <w:p>
      <w:pPr>
        <w:pStyle w:val="Normal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5670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2502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5670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2502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реализацию мероприятий государственной программы Российской Федерации «Доступная среда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строку:</w:t>
      </w:r>
    </w:p>
    <w:p>
      <w:pPr>
        <w:pStyle w:val="Normal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5670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485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ключить;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3) после строк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5670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516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ь строкой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670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529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городских округов на организацию профессионального обучения и дополнительного профессионального образования лиц предпенсионного возраст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строку:</w:t>
      </w:r>
    </w:p>
    <w:p>
      <w:pPr>
        <w:pStyle w:val="Normal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5670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2502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5670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2502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реализацию мероприятий государственной программы Российской Федерации «Доступная среда»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) строку:</w:t>
      </w:r>
    </w:p>
    <w:p>
      <w:pPr>
        <w:pStyle w:val="Normal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5670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2502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5670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2502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реализацию мероприятий государственной программы Российской Федерации «Доступная среда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) строку:</w:t>
      </w:r>
    </w:p>
    <w:p>
      <w:pPr>
        <w:pStyle w:val="Normal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5670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2502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5670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2502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реализацию мероприятий государственной программы Российской Федерации «Доступная среда»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) строку:</w:t>
      </w:r>
    </w:p>
    <w:p>
      <w:pPr>
        <w:pStyle w:val="Normal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5670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2502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5670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2502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реализацию мероприятий государственной программы Российской Федерации «Доступная среда»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) строку:</w:t>
      </w:r>
    </w:p>
    <w:p>
      <w:pPr>
        <w:pStyle w:val="Normal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5670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2502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5670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2502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реализацию мероприятий государственной программы Российской Федерации «Доступная среда»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) строку:</w:t>
      </w:r>
    </w:p>
    <w:p>
      <w:pPr>
        <w:pStyle w:val="Normal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5670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2502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5670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2502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реализацию мероприятий государственной программы Российской Федерации «Доступная среда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rPr/>
      </w:pPr>
      <w:r>
        <w:rPr>
          <w:sz w:val="24"/>
          <w:szCs w:val="24"/>
        </w:rPr>
        <w:t>10) после строки:</w:t>
      </w:r>
    </w:p>
    <w:p>
      <w:pPr>
        <w:pStyle w:val="Normal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5670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02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ь строк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670"/>
      </w:tblGrid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 02 2539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2 «</w:t>
      </w:r>
      <w:r>
        <w:rPr>
          <w:sz w:val="24"/>
          <w:szCs w:val="24"/>
        </w:rPr>
        <w:t>Прогнозируемые доходы бюджета Новокузнецкого городского округа на 2019 год» изложить в новой редакции согласно приложению №1 к настоящему решению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5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9 год» изложить в новой редакции согласно приложению №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7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19 год» изложить в новой редакции согласно приложению №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9 «В</w:t>
      </w:r>
      <w:r>
        <w:rPr>
          <w:sz w:val="24"/>
          <w:szCs w:val="24"/>
        </w:rPr>
        <w:t xml:space="preserve">едомственная структура рас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овокузнецкого городского округа </w:t>
      </w:r>
      <w:r>
        <w:rPr>
          <w:bCs/>
          <w:sz w:val="24"/>
          <w:szCs w:val="24"/>
        </w:rPr>
        <w:t>на 2019 год</w:t>
      </w:r>
      <w:r>
        <w:rPr>
          <w:sz w:val="24"/>
          <w:szCs w:val="24"/>
        </w:rPr>
        <w:t>» изложить в новой редакции согласно приложению №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3. </w:t>
      </w:r>
      <w:r>
        <w:rPr>
          <w:bCs/>
          <w:sz w:val="24"/>
          <w:szCs w:val="24"/>
        </w:rPr>
        <w:t>Приложение №12 «</w:t>
      </w:r>
      <w:r>
        <w:rPr>
          <w:sz w:val="24"/>
          <w:szCs w:val="24"/>
        </w:rPr>
        <w:t>Источники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2019 год» изложить в новой редакции согласно приложению №5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4. </w:t>
      </w:r>
      <w:r>
        <w:rPr>
          <w:bCs/>
          <w:sz w:val="24"/>
          <w:szCs w:val="24"/>
        </w:rPr>
        <w:t>Приложение №14 «</w:t>
      </w:r>
      <w:r>
        <w:rPr>
          <w:sz w:val="24"/>
          <w:szCs w:val="24"/>
        </w:rPr>
        <w:t>Программа муниципальных внутренних заимствований Новокузнецкого городского округа на 2019 год» изложить в новой редакции согласно приложению №6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5. Приложение №16 «Перечень и объемы бюджетных ассигнований на реализацию муниципальных программ Новокузнецкого городского округа на 2019 год» изложить в новой редакции согласно приложению №7 к настоящему решению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в городской газете «Новокузнецк» и вступает в силу со дня, следующего за днем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ab/>
        <w:t>О. А. Масюков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ind w:left="426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ab/>
        <w:tab/>
        <w:tab/>
        <w:t>С. Н. Кузнецов</w:t>
      </w:r>
    </w:p>
    <w:p>
      <w:pPr>
        <w:pStyle w:val="Xl24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ind w:firstLine="567"/>
        <w:rPr/>
      </w:pPr>
      <w:r>
        <w:rPr>
          <w:sz w:val="24"/>
          <w:szCs w:val="24"/>
        </w:rPr>
        <w:t>«» сентября 2019 года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/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6"/>
        <w:ind w:left="5670" w:hanging="0"/>
        <w:jc w:val="right"/>
        <w:rPr/>
      </w:pPr>
      <w:r>
        <w:rPr/>
        <w:t>Приложение №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9.2019 №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5.12.2018№17/14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нозируемые доходы бюджета Новокузнец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родского округа на 2019 год 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тыс. руб.)</w:t>
      </w:r>
    </w:p>
    <w:tbl>
      <w:tblPr>
        <w:tblW w:w="99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341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групп, подгрупп, статей, подстатей, элементов, групп подвидов, аналитических групп подвидов классификации доходо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26 885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4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01 02000 01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4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41 62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2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46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01 02040 01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6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01 02050 01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7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7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3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3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29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29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 79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 79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 93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1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 8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 8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13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1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13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10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05 02000 02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05 02010 02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202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4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3 48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06 01020 04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4011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4012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3 48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9 8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603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239 8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6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06 06042 04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6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 421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9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08 03010 01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9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6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26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87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7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73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3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3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повторную выдачу свидетельства о постановке на учет в налоговом орган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 57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1 3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7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7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1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95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95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904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95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9044 04 000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е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5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9044 04 0003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наружной рекламы на объектах муниципальной собственност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9044 04 0004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коммерческий нае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9044 04 0005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размещение нестационарного торгового объект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8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3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7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41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 за размещение отходов производств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5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42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2 0107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51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59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107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107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95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1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95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2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06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06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88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788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96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1000 0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14 01040 04 0000 4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26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40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43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43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43 04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12 04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81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3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3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301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30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6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8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801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802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3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304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304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8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30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3001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3001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300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32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3200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33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3304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37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3703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43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51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51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84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4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84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63 655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30 61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15 7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15 7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15 7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 02 15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3">
              <w:r>
                <w:rPr>
                  <w:rStyle w:val="InternetLink"/>
                  <w:highlight w:val="yellow"/>
                </w:rPr>
                <w:t>Выравнивание бюджетной обеспеченности поселений в рамках подпрограммы «Обеспечение сбалансированности и устойчивости бюджетной системы Кемеровской области» государственной программы Кемеровской области «Управление государственными финансами Кузбасса»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4 44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 02 15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4">
              <w:r>
                <w:rPr>
                  <w:rStyle w:val="InternetLink"/>
                  <w:highlight w:val="yellow"/>
                </w:rPr>
                <w:t>Выравнивание бюджетной обеспеченности муниципальных районов (городских округов) в рамках подпрограммы «Обеспечение сбалансированности и устойчивости бюджетной системы Кемеровской области» государственной программы Кемеровской области «Управление государственными финансами Кузбасса»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3 291 25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6 47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4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 42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4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 42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7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 48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007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 48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2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56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2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56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299 00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 94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299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 94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3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95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3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95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08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государственн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08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15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76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15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76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17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здание детских технопарков «Кванториум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047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17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детских технопарков «Кванториум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047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2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5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2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5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23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23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49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федеральной целевой программы «Развитие физической культуры и спорта в Российской Федерации на 2016 - 2020 год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26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49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ой целевой программы «Развитие физической культуры и спорта в Российской Федерации на 2016 - 2020 год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26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497 00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85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497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85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09 00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09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2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 389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 389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55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 905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5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 905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98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98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-коммунального хозяйства  в рамках подпрограммы «Модернизация объектов коммунальной инфраструктуры и поддержка жилищно-коммунального хозяйства» государственной программы Кемеровской области «Жилищно-коммунальный и дорожный комплекс, энергосбережение и повышение энергоэффективности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в области государственной молодежной политики в рамках подпрограммы «Молодежная политика» государственной программы Кемеровской области «Молодежь, спорт и туризм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в рамках подпрограммы «Развитие дошкольного, общего образования и дополнительного образования детей» государственной программы Кемеровской области «Развитие системы образова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ая социальная поддержка участников образовательного процесса в рамках подпрограммы «Социальные гарантии в системе образования» государственной программы Кемеровской области «Развитие системы образова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убсидия на обеспечение двухразовым бесплатным питанием обучающихся с ограниченными возможностями здоровья в рамках государственной программы Кемеровской области «Развитие системы образования Кузбасса» на 2014-2025 год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6 0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крепление материально-технической базы организаций отдыха детей и их оздоровления в рамках реализации мероприятия «Организация круглогодичного отдыха, оздоровления и занятости обучающихся» государственной программы Кемеровской области «Развитие системы образования Кузбасса» на 2014-2025 год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мест традиционного проживания и традиционной хозяйственной деятельности коренных малочисленных народов в рамках подпрограммы «Укрепление единства российской нации и этнокультурное развитие народов Кемеровской области» государственной программы Кемеровской области «Культура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16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е выплаты стимулирующего характера работникам муниципальных библиотек, музеев и культурно-досуговых учреждений в рамках подпрограммы «Развитие культуры» государственной программы Кемеровской области «Культура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1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нокультурное развитие наций и народностей Кемеровской области в рамках подпрограммы «Укрепление единства российской нации и этнокультурное развитие народов Кемеровской области» Государственная программа Кемеровской области «Культура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физической культуры и спорта в рамках подпрограммы «Физическая культура и спорт» Государственной программы Кемеровской области «Молодежь, спорт и туризм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рамках подпрограммы «Повышение безопасности дорожного движения» государственной программы Кемеровской области «Обеспечение безопасности населе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00,0</w:t>
            </w:r>
          </w:p>
        </w:tc>
      </w:tr>
      <w:tr>
        <w:trPr>
          <w:trHeight w:val="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49 486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1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3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1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3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 8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 8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40 17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40 17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 в рамках подпрограммы «Социальные гарантии в системе образования» государственной программы Кемеровской области «Развитие системы образова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функционирование комиссий по делам несовершеннолетних и защите их прав в рамках подпрограммы «Развитие дошкольного, общего образования и дополнительного образования детей» государственной программы Кемеровской области «Развитие системы образова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9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функционирование административных комиссий в рамках непрограммного направления деятель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оциальные гарантии в системе образования» государственной программы Кемеровской области «Развитие системы образова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 162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 в рамках подпрограммы «Доступное и комфортное жилье населению Кемеровской области» государственной программы Кемеровской области «Жилищная и социальная инфраструктура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522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 образования в муниципальных дошкольных  образовательных организациях в рамках  подпрограммы «Развитие дошкольного, общего образования и дополнительного  образования детей» государственной программы Кемеровской области «Развитие системы образова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3 59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 в рамках подпрограммы «Развитие дошкольного, общего образования и дополнительного образования детей» государственной программы Кемеровской области «Развитие системы образова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634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» государственной программы Кемеровской области  «Развитие системы образова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 81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в рамках подпрограммы «Развитие дошкольного, общего образования и дополнительного образования детей» государственной программы Кемеровской области «Развитие системы образова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62 76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в рамках подпрограммы «Социальные гарантии в системе образования» государственной программы Кемеровской области «Развитие системы образова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в рамках подпрограммы «Развитие дошкольного, общего образования и дополнительного образования детей» государственной программы Кемеровской области «Развитие системы образова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» государственной программы Кемеровской области «Развитие системы образова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 46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роезда отдельным категориям обучающихся в рамках подпрограммы «Социальные гарантии в системе образования» государственной программы Кемеровской области «Развитие системы образова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,  в рамках подпрограммы «Развитие дошкольного, общего образования и дополнительного образования детей» Государственной программы Кемеровской области «Развитие системы образова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работников культуры в рамках подпрограммы «Развитие культуры» государственной программы Кемеровской области «Культура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в рамках подпрограммы «Реализация мер социальной поддержки отдельных категорий граждан» государственной программы Кемеровской области «Социальная поддержка населе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государственной программы Кемеровской области «Социальная поддержка населе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0 78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государственной программы Кемеровской области «Социальная поддержка населе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9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 в рамках подпрограммы «Реализация мер социальной поддержки отдельных категорий граждан» государственной программы Кемеровской области «Социальная поддержка населе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в рамках подпрограммы «Реализация мер социальной поддержки отдельных категорий граждан» государственной программы Кемеровской области «Социальная поддержка населе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2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в рамках подпрограммы «Реализация мер социальной поддержки отдельных категорий граждан» государственной программы Кемеровской области «Социальная поддержка населе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55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 в рамках подпрограммы «Реализация мер социальной поддержки отдельных категорий граждан» государственной программы Кемеровской области «Социальная поддержка населе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 в рамках подпрограммы «Реализация мер социальной поддержки отдельных категорий граждан» государственной программы Кемеровской области «Социальная поддержка населе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 37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в рамках подпрограммы «Реализация мер социальной поддержки отдельных категорий граждан» государственной программы Кемеровской области «Социальная поддержка населе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2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 в рамках подпрограммы «Реализация мер социальной поддержки отдельных категорий граждан» государственной программы Кемеровской области «Социальная поддержка населе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6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 в рамках подпрограммы «Реализация мер социальной поддержки отдельных категорий граждан» государственной программы Кемеровской области «Социальная поддержка населе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 - ОЗ «О мерах социальной поддержки по оплате проезда отдельными видами транспорта» в рамках подпрограммы «Реализация мер социальной поддержки отдельных категорий граждан» государственной программы Кемеровской области «Социальная поддержка населе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1 33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 в рамках подпрограммы «Реализация мер социальной поддержки отдельных категорий граждан» государственной программы Кемеровской области «Социальная поддержка населе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в рамках подпрограммы «Реализация мер социальной поддержки отдельных категорий граждан» государственной программы Кемеровской области «Социальная поддержка населе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в рамках подпрограммы «Реализация мер социальной поддержки отдельных категорий граждан» государственной программы Кемеровской области «Социальная поддержка населе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в рамках подпрограммы «Реализация мер социальной поддержки отдельных категорий граждан» государственной программы Кемеровской области «Социальная поддержка населе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6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в рамках подпрограммы «Реализация мер социальной поддержки отдельных категорий граждан» государственной программы Кемеровской области «Социальная поддержка населе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ых помещений и (или) коммунальных услуг» в рамках подпрограммы «Реализация мер социальной поддержки отдельных категорий граждан» государственной программы Кемеровской области «Социальная поддержка населе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 0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в рамках подпрограммы «Развитие социального обслуживания населения» государственной программы Кемеровской области «Социальная поддержка населе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 66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в рамках подпрограммы «Развитие социального обслуживания населения» государственной программы Кемеровской области «Социальная поддержка населе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 11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в рамках подпрограммы «Развитие социального обслуживания населения» государственной программы Кемеровской области «Социальная поддержка населе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в рамках подпрограммы «Повышение эффективности управления системой социальной поддержки и социального обслуживания» государственной программы Кемеровской области «Социальная поддержка населе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 11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в сфере организации регулярных перевозок пассажиров и багажа автомобильным транспортом в рамках подпрограммы «Государственное регулирование в сфере транспорта и связи» государственной программы Кемеровской области «Оптимизация развития транспорта и связи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5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в рамках подпрограммы «Социальные гарантии в системе образования» государственной программы Кемеровской области «Развитие системы образова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992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в рамках подпрограммы «Социальные гарантии в системе образования» государственной программы Кемеровской области «Развитие системы образова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в рамках подпрограммы «Социальные гарантии в системе образования» государственной программы Кемеровской области «Развитие системы образования Кузбасс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 9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 9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08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10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08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103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08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 35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08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 35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2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3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, в соответствии с Указом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3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, в соответствии с Указом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3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1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3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1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3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3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7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3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7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3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22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81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2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81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25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 35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25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 35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26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26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27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27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28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28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38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 47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38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 47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57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6 0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57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034,0</w:t>
            </w:r>
          </w:p>
        </w:tc>
      </w:tr>
      <w:tr>
        <w:trPr>
          <w:trHeight w:val="3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 944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515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515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5294 00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организацию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5294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организацию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539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6 8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539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 8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4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4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Стажировка выпускников образовательных организаций в целях приобретения ими опыта работы в рамках мероприятий по содействию занятости населения в рамках подпрограммы «Организация стажировки выпускников образовательных учреждений в целях приобретения ими опыта работы» государственной программы Кемеровской области «Содействие занятости населения Кузбасса»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Коллегии Администрации Кемеровской обла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 0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4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 0400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4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 040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4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 04099 04 00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 (средства собственников многоквартирных домов на выполнение минимального, дополнительного перечня работ по благоустройству дворовых территор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44,5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9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400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29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405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0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4050 04 00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6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990 54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6"/>
        <w:ind w:left="5670" w:hanging="0"/>
        <w:jc w:val="right"/>
        <w:rPr/>
      </w:pPr>
      <w:r>
        <w:rPr/>
        <w:t>Приложение №2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9.2019 №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5.12.2018 №17/14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9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709"/>
        <w:gridCol w:w="1276"/>
        <w:gridCol w:w="850"/>
        <w:gridCol w:w="1279"/>
      </w:tblGrid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5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на территории Новокузнецкого городского округа эколого-просветительских и эколого-практически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 и природных ресурсов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6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490,3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проектов планировок, проектов межевания, схем территориального планирования и схем инженерной инфраструктуры, подготовка изменений (корректировка) в проектную документацию по планировке территории 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эскизов, изготовление баннеров и размещение социальной рекламы на рекламных конструкциях, включенных в схему, выдача разрешений на установку рекламных констру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8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31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17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5 725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23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400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400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62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62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4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4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77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7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2 48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64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64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64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18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9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 34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44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44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781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87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87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99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99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бслуживания населения в муниципальных бан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ксплуатация шахтных водоотливных комплексов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96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52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7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84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8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84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8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6 93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27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Строительство перемычки между I и II очередями канализаци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0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0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0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газовой котельной для теплоснабжения 1 очереди строительства микрорайона № 7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806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коммунальной инфраструктурой в целях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61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613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коммунальной инфраструктурой в целях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79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79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наружной сети канализации микрорайона № 7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09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коммунальной инфраструктурой в целях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16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16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коммунальной инфраструктурой в целях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9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ставка, монтаж, пусконаладочные работы установки для промывки, измельчения отходов в отделении решеток на ГНС-1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газовой котельной в микрорайоне № 24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котельных и сетей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троительство сетей теплоснабжения в микрорайоне № 24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57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7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7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котельных и сетей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1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ос аварий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2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 сносу аварийных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24,8</w:t>
            </w:r>
          </w:p>
        </w:tc>
      </w:tr>
      <w:tr>
        <w:trPr>
          <w:trHeight w:val="3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24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квартир, предоставленных гражданам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0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7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2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27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придомовых территорий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дворовых территорий многоквартирных домов и проездов к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9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4 116,4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отопления и горячего водоснабж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 314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 314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 314,4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3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3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3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субсидии организациям, предоставляющим населению услуги по содержанию и ремонту общего имущества в многоквартирных жилых домах специализированного и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 272,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72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7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30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0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5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72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2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2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21,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135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0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0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0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и безопасности на водных объектах, предупреждение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одернизация системы оповещения населения города,  поддержание ее в постоянной готовности,  реконструкция и развитие  единой дежурно-диспетчерской службы, внедрение системы «1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С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13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3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3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 73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х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5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53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53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либо возмещение выкупной стоимости за изымаемое жилое помещение в целях переселения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 3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50,0</w:t>
            </w:r>
          </w:p>
        </w:tc>
      </w:tr>
      <w:tr>
        <w:trPr>
          <w:trHeight w:val="6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о исполнение вступивших в законную силу решений судов общей юрисдик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266,4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16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162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0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03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6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4,2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5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5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6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1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2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22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следование территорий и предоставление социальных выплат гражданам, переселяемым из ветхого жилья, ставшего непригодным для проживания в результате ведения горн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782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94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946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957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957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7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7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 444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9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57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2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73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4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4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4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99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99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991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0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0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0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0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02,7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0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5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5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5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5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5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7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 04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 195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58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018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01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6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6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87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873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873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Приобретение подвижного состава для электро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3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9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9,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848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9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2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9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4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4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5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18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6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1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19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, проведение оценки имущества; приобретение и принятие имущества в муниципальную собственность, 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1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Совершенствование предоставления государственных и муниципальных услуг на базе многофункционального центра в Новокузнец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80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и МФЦ в Новокузнец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АУ "Многофункциональный центр по предоставлению государственных и муниципальных услуг г.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АУ "МФЦ г.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74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АУ "Многофункциональный центр по предоставлению государственных и муниципальных услуг г.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74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74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4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4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4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4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редоставление образовательной поддержки субъектам малого и среднего предприниматель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АУ "Многофункциональный центр по предоставлению государственных и муниципальных услуг г.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АУ "Многофункциональный центр по предоставлению государственных и муниципальных услуг г.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2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9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учащейся молодёж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стажировки выпускников образовательных организаций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 Комитета по делам молодёж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3</w:t>
            </w:r>
          </w:p>
        </w:tc>
      </w:tr>
      <w:tr>
        <w:trPr>
          <w:trHeight w:val="3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  МБУ ГМЦ «Социум» по 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905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4,3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физкультурно- оздоровительных, спортивно-массовых мероприятий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71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2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6 92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мероприятий федеральной целевой программы "Развитие физической культуры и спорта в Российской Федерации на 2016-2020 годы" (строительство малобюджетных физкультурно-спортивных объектов шаговой доступности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социальной сферы и прочих объектов жизне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Спорт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33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4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едеральной целевой программы «Развитие физической культуры и спорта в Российской Федерации на 2016 - 2020 годы» (строительство малобюджетных физкультурно-спортивных объектов шаговой доступ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26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26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81 897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3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8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4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43 329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4 25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 655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81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3 40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6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7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3 59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71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 30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22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7 20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43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75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92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2 76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86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8 38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953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деятельности образовательных организаций, осуществляющих 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5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9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8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2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3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3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98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98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61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37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09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81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5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9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46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63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1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1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1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12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7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188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18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74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443,5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38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389,9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38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детских технопарков "Кванториум" в рамках регионального проекта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4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детских технопарков "Кванториу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4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47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2 237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764,3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764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в системе дошкольного образования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73,3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7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635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3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60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6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9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6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7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56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3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28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вухразовым бесплатным пита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4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007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432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3,0</w:t>
            </w:r>
          </w:p>
        </w:tc>
      </w:tr>
      <w:tr>
        <w:trPr>
          <w:trHeight w:val="1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92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04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81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6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25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74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9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68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0 45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3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5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7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9 085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220,4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8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83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7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84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848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336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33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ддержка граждан, достигших возраста 70 лет, в соответствии с Законом Кемеровской области от 10 июня 2005 года № 74-ОЗ "О социальной поддержке граждан, достигших возраста 70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ая выплата отдельным категориям граждан в соответствии с Законом Кемеровской области от 12 декабря 2006 года № 156-ОЗ "О денежной выплате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5,0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9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2,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глем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1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оплате жилья и коммун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 042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ых помещений и (или) коммун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 04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 542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переданным полномочиям и расходным обязательствам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29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5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я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1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00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35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054,5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26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93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81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 нормативного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37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7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государственной социальной помощ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45,2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8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 №12/118 "О мере социальной поддержки молодым специалистам медицинских организаций государственной системы здравоохранения 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1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31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308,5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9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47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470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0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9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на ребенка в соответствии с Законом Кемеровской области от 18 ноября 2004 года № 75-ОЗ "О размере, порядке назначения и выплаты пособия на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1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14,4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61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5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6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7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6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739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11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22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1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23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5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5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3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31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9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42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"О дополнительной мере социальной поддержки семей, имеющих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5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51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Комитета социальной защиты  по реализации муниципальной программы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13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13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11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38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4,1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отделом общественных отношений управления делами администрации города Новокузнецка совместно с социально ориентированными НКО общественно значимых мероприятий и организация участия социально ориентированных НКО в мероприятиях областного и городского уров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91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1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1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1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0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6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6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5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8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8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зоснабжение промышленной площадки по адресу: шоссе Притомское,24А, копус 1, г.Новокузнец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3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истем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3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3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истем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5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 762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605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«Благоустройство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0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05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05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156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156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156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156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053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61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1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1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70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70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з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3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3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34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 "Планировка и профилирование дорог сектора индивидуальной жилой застройки в зимний и летний периоды для обеспечения движения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7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7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 мест накопления твёрдых коммунальных отходов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7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наружного освещения улиц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мест традиционного проживания и традиционной хозяйственной деятельности коренных малочисленных нар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мест традиционного проживания и традиционной хозяйственной деятельности коренных малочисленны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6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мест традиционного проживания и традиционной хозяйственной деятельности коренных малочисленны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 33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33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4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77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7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8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5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6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6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2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2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Коллегии Администрации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25 34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6"/>
        <w:ind w:left="5670" w:hanging="0"/>
        <w:jc w:val="right"/>
        <w:rPr/>
      </w:pPr>
      <w:r>
        <w:rPr/>
        <w:t>Приложение №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09.2019 №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5.12.2018 №17/14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19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709"/>
        <w:gridCol w:w="1701"/>
      </w:tblGrid>
      <w:tr>
        <w:trPr>
          <w:trHeight w:val="10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 235,7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7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52,4</w:t>
            </w:r>
          </w:p>
        </w:tc>
      </w:tr>
      <w:tr>
        <w:trPr>
          <w:trHeight w:val="7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471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9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2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51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351,7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 290,1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600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2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4 946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6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1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 994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3 449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154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1 546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084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7 264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638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560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3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3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6 871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4 034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5 566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 745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65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392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868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 600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057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42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9 482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93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575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 970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712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331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 886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627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12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4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914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14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25 34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6"/>
        <w:ind w:left="5670" w:hanging="0"/>
        <w:jc w:val="right"/>
        <w:rPr/>
      </w:pPr>
      <w:r>
        <w:rPr/>
        <w:t>Приложение №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30.04.2019 №5/2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5.12.2018 №17/14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7"/>
        <w:gridCol w:w="567"/>
        <w:gridCol w:w="567"/>
        <w:gridCol w:w="1250"/>
        <w:gridCol w:w="25"/>
        <w:gridCol w:w="709"/>
        <w:gridCol w:w="26"/>
        <w:gridCol w:w="1392"/>
      </w:tblGrid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5 825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483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7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990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990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766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624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1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7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5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51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51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51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51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101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101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751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471,9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132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02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02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102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38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38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0,0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6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6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1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1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1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4,6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4,6</w:t>
            </w:r>
          </w:p>
        </w:tc>
      </w:tr>
      <w:tr>
        <w:trPr>
          <w:trHeight w:val="61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4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74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601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601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101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5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0950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5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0950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53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0960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98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0960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198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2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101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101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2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2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2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45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46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6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53,1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53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515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,1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515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8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4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4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4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0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0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10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14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14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14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14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14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.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57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25,2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25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25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91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41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7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4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3 603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дворовых территорий многоквартирных домов и про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4107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9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4107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2 086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35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139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 сносу аварийных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24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24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3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87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1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6,6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3104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72,0</w:t>
            </w:r>
          </w:p>
        </w:tc>
      </w:tr>
      <w:tr>
        <w:trPr>
          <w:trHeight w:val="7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3104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7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06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06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7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8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4 079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3 715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1106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00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1106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00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9106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1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9106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1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9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9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 314,4</w:t>
            </w:r>
          </w:p>
        </w:tc>
      </w:tr>
      <w:tr>
        <w:trPr>
          <w:trHeight w:val="5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 314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30,0</w:t>
            </w:r>
          </w:p>
        </w:tc>
      </w:tr>
      <w:tr>
        <w:trPr>
          <w:trHeight w:val="5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53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303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15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15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724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703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724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703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S24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S24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34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34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06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06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725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0,0</w:t>
            </w:r>
          </w:p>
        </w:tc>
      </w:tr>
      <w:tr>
        <w:trPr>
          <w:trHeight w:val="3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725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S25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S25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605,6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605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6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F2555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05,6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F2555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05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36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25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45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67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9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21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21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740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234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234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97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16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19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7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36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1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1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2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2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340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9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9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111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9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111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9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01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овершенствование предоставления государственных и муниципальных услуг на базе многофункционального центра в Новокузнец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80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АУ "Многофункциональный центр по предоставлению государственных и муниципальных услуг г.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101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101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АУ "Многофункциональный центр по предоставлению государственных и муниципальных услуг г.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101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74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101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74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АУ "Многофункциональный центр по предоставлению государственных и муниципальных услуг г.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7101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7101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АУ "Многофункциональный центр по предоставлению государственных и муниципальных услуг г.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8101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8101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351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351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530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0950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93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0950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93,2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0960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8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0960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8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S960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7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S960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7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814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22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22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22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22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266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266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162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162,6</w:t>
            </w:r>
          </w:p>
        </w:tc>
      </w:tr>
      <w:tr>
        <w:trPr>
          <w:trHeight w:val="5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03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03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96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42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42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42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7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17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0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104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104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4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4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Орджоникидзевского района г.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0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75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75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75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73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74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2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6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2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2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</w:t>
            </w:r>
          </w:p>
        </w:tc>
      </w:tr>
      <w:tr>
        <w:trPr>
          <w:trHeight w:val="36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2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3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делам молодеж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7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48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1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1,8</w:t>
            </w:r>
          </w:p>
        </w:tc>
      </w:tr>
      <w:tr>
        <w:trPr>
          <w:trHeight w:val="32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4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4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S04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S04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7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7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8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8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7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9,3</w:t>
            </w:r>
          </w:p>
        </w:tc>
      </w:tr>
      <w:tr>
        <w:trPr>
          <w:trHeight w:val="3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16 618,7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1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1,2</w:t>
            </w:r>
          </w:p>
        </w:tc>
      </w:tr>
      <w:tr>
        <w:trPr>
          <w:trHeight w:val="6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,2</w:t>
            </w:r>
          </w:p>
        </w:tc>
      </w:tr>
      <w:tr>
        <w:trPr>
          <w:trHeight w:val="2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29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29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8 506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4 034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4 034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 488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807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1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3 258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855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7,8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 308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99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 238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96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P2515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764,3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P2515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764,3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P252321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P252321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в системе дошкольного образования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P271761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73,3</w:t>
            </w:r>
          </w:p>
        </w:tc>
      </w:tr>
      <w:tr>
        <w:trPr>
          <w:trHeight w:val="2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P271761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73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7 566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7 566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432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756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92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,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0 808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828,4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6 636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842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99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2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89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1,4</w:t>
            </w:r>
          </w:p>
        </w:tc>
      </w:tr>
      <w:tr>
        <w:trPr>
          <w:trHeight w:val="3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2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34,8</w:t>
            </w:r>
          </w:p>
        </w:tc>
      </w:tr>
      <w:tr>
        <w:trPr>
          <w:trHeight w:val="3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34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9,1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7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1,4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805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49,0</w:t>
            </w:r>
          </w:p>
        </w:tc>
      </w:tr>
      <w:tr>
        <w:trPr>
          <w:trHeight w:val="2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95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45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620,4</w:t>
            </w:r>
          </w:p>
        </w:tc>
      </w:tr>
      <w:tr>
        <w:trPr>
          <w:trHeight w:val="2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10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5,1</w:t>
            </w:r>
          </w:p>
        </w:tc>
      </w:tr>
      <w:tr>
        <w:trPr>
          <w:trHeight w:val="2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</w:tr>
      <w:tr>
        <w:trPr>
          <w:trHeight w:val="2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1L02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1L02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552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389,9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552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389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36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28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вухразовым бесплатным пита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738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738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 860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 860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047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679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367,5</w:t>
            </w:r>
          </w:p>
        </w:tc>
      </w:tr>
      <w:tr>
        <w:trPr>
          <w:trHeight w:val="2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детских технопарков "Кванториу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47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17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47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30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30,8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0</w:t>
            </w:r>
          </w:p>
        </w:tc>
      </w:tr>
      <w:tr>
        <w:trPr>
          <w:trHeight w:val="2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12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12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99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99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9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52,3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2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6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 616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4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799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83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39,8</w:t>
            </w:r>
          </w:p>
        </w:tc>
      </w:tr>
      <w:tr>
        <w:trPr>
          <w:trHeight w:val="3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7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13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688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441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2,0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00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5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5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9,3</w:t>
            </w:r>
          </w:p>
        </w:tc>
      </w:tr>
      <w:tr>
        <w:trPr>
          <w:trHeight w:val="13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 190,0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29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29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29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885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885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885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885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885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875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332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138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2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2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9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9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42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42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982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982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984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984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5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7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42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42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2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9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3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0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56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56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9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6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45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071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2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2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373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29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29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10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627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627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11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927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927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705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705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05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08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08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22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4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22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4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7 635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9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9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9,6</w:t>
            </w:r>
          </w:p>
        </w:tc>
      </w:tr>
      <w:tr>
        <w:trPr>
          <w:trHeight w:val="7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4,8</w:t>
            </w:r>
          </w:p>
        </w:tc>
      </w:tr>
      <w:tr>
        <w:trPr>
          <w:trHeight w:val="2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4,8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9</w:t>
            </w:r>
          </w:p>
        </w:tc>
      </w:tr>
      <w:tr>
        <w:trPr>
          <w:trHeight w:val="33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34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29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29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1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82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96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32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13,5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0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63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8,7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4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3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3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3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4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4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4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1 350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93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93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93,7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81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575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3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245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3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8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7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466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3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545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984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207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06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1 858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38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4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4,2</w:t>
            </w:r>
          </w:p>
        </w:tc>
      </w:tr>
      <w:tr>
        <w:trPr>
          <w:trHeight w:val="10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5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5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6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6,6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1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1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 82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5,4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5,4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8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832,0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17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8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2,0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0</w:t>
            </w:r>
          </w:p>
        </w:tc>
      </w:tr>
      <w:tr>
        <w:trPr>
          <w:trHeight w:val="35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3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7,3</w:t>
            </w:r>
          </w:p>
        </w:tc>
      </w:tr>
      <w:tr>
        <w:trPr>
          <w:trHeight w:val="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,3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848,0</w:t>
            </w:r>
          </w:p>
        </w:tc>
      </w:tr>
      <w:tr>
        <w:trPr>
          <w:trHeight w:val="3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848,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336,2</w:t>
            </w:r>
          </w:p>
        </w:tc>
      </w:tr>
      <w:tr>
        <w:trPr>
          <w:trHeight w:val="5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336,2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ддержка граждан, достигших возраста 70 лет, в соответствии с Законом Кемеровской области от 10 июня 2005 года № 74-ОЗ "О социальной поддержке граждан, достигших возраста 70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0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</w:tr>
      <w:tr>
        <w:trPr>
          <w:trHeight w:val="37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0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0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ая выплата отдельным категориям граждан в соответствии с Законом Кемеровской области от 12 декабря 2006 года № 156-ОЗ "О денежной выплате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0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0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0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9,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2,0</w:t>
            </w:r>
          </w:p>
        </w:tc>
      </w:tr>
      <w:tr>
        <w:trPr>
          <w:trHeight w:val="4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801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 04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801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801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 542,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13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5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13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13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я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2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10,4</w:t>
            </w:r>
          </w:p>
        </w:tc>
      </w:tr>
      <w:tr>
        <w:trPr>
          <w:trHeight w:val="2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2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2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00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5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354,5</w:t>
            </w:r>
          </w:p>
        </w:tc>
      </w:tr>
      <w:tr>
        <w:trPr>
          <w:trHeight w:val="4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5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5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054,5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8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trHeight w:val="4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8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8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 нормативного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800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372,0</w:t>
            </w:r>
          </w:p>
        </w:tc>
      </w:tr>
      <w:tr>
        <w:trPr>
          <w:trHeight w:val="40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800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800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72,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6800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0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6800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6800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9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8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3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</w:tr>
      <w:tr>
        <w:trPr>
          <w:trHeight w:val="3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,0</w:t>
            </w:r>
          </w:p>
        </w:tc>
      </w:tr>
      <w:tr>
        <w:trPr>
          <w:trHeight w:val="3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0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 №12/118 "О мере социальной поддержки молодым специалистам медицинских организаций государственной системы здравоохранения  Кемеровской области, расположенных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1,7</w:t>
            </w:r>
          </w:p>
        </w:tc>
      </w:tr>
      <w:tr>
        <w:trPr>
          <w:trHeight w:val="42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1,7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0,2</w:t>
            </w:r>
          </w:p>
        </w:tc>
      </w:tr>
      <w:tr>
        <w:trPr>
          <w:trHeight w:val="32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9,2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17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1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1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170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9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170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170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42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"О дополнительной мере социальной поддержки семей, имеющи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1800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5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1800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5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 727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 727,0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27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27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9,0</w:t>
            </w:r>
          </w:p>
        </w:tc>
      </w:tr>
      <w:tr>
        <w:trPr>
          <w:trHeight w:val="15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38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470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38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470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8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8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на ребенка в соответствии с Законом Кемеровской области от 18 ноября 2004 года № 75-ОЗ "О размере, порядке назначения и выплаты пособия на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1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14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1508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5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1508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5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1557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34,0</w:t>
            </w:r>
          </w:p>
        </w:tc>
      </w:tr>
      <w:tr>
        <w:trPr>
          <w:trHeight w:val="43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1557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1557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31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296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41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111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111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20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08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7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5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3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2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2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2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2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4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7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4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.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62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1,4</w:t>
            </w:r>
          </w:p>
        </w:tc>
      </w:tr>
      <w:tr>
        <w:trPr>
          <w:trHeight w:val="4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1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1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18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37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6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7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7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7,1</w:t>
            </w:r>
          </w:p>
        </w:tc>
      </w:tr>
      <w:tr>
        <w:trPr>
          <w:trHeight w:val="2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7,1</w:t>
            </w:r>
          </w:p>
        </w:tc>
      </w:tr>
      <w:tr>
        <w:trPr>
          <w:trHeight w:val="3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7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2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06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94,4</w:t>
            </w:r>
          </w:p>
        </w:tc>
      </w:tr>
      <w:tr>
        <w:trPr>
          <w:trHeight w:val="44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94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94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43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85,4</w:t>
            </w:r>
          </w:p>
        </w:tc>
      </w:tr>
      <w:tr>
        <w:trPr>
          <w:trHeight w:val="35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4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0 044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 962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400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 400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400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400,7</w:t>
            </w:r>
          </w:p>
        </w:tc>
      </w:tr>
      <w:tr>
        <w:trPr>
          <w:trHeight w:val="5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</w:t>
            </w:r>
          </w:p>
        </w:tc>
      </w:tr>
      <w:tr>
        <w:trPr>
          <w:trHeight w:val="5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61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0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6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53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8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8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истем 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300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36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300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36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3106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5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3106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5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систем 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3729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5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3729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5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7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7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7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204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15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15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106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0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106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коммунальной инфраструктурой в целях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71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613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71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613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коммунальной инфраструктурой в целях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S1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79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S1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79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106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106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коммунальной инфраструктурой в целях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71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16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71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916,4</w:t>
            </w:r>
          </w:p>
        </w:tc>
      </w:tr>
      <w:tr>
        <w:trPr>
          <w:trHeight w:val="2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коммунальной инфраструктурой в целях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S1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9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S1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9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27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27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106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</w:tr>
      <w:tr>
        <w:trPr>
          <w:trHeight w:val="3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106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котельных и сетей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S24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S24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1106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7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1106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1106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72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котельных и сетей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1S24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1S24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361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156,5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F2555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156,5</w:t>
            </w:r>
          </w:p>
        </w:tc>
      </w:tr>
      <w:tr>
        <w:trPr>
          <w:trHeight w:val="3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F2555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156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0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810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37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810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мест традиционного проживания и традиционной хозяйственной деятельности коренных малочисленных нар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8704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6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8704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6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мест традиционного проживания и традиционной хозяйственной деятельности коренных малочисленных нар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8S04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8S04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3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76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1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1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социальной сферы и прочих объектов жизне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6102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6102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едеральной целевой программы «Развитие физической культуры и спорта в Российской Федерации на 2016 - 2020 годы» (строительство малобюджетных физкультурно-спортивных объектов шаговой доступ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4951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26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4951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26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4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4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4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4,3</w:t>
            </w:r>
          </w:p>
        </w:tc>
      </w:tr>
      <w:tr>
        <w:trPr>
          <w:trHeight w:val="41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5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3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107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107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3,7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3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3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4,6</w:t>
            </w:r>
          </w:p>
        </w:tc>
      </w:tr>
      <w:tr>
        <w:trPr>
          <w:trHeight w:val="3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66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9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9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9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95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0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6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83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2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52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52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8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3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93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87,9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87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87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62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20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5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4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4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4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4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4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8 194,2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795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795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974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62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62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47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4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714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714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S14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S14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646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646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18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9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14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14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S14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S14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84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845,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84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84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0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0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0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349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57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57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77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77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</w:tr>
      <w:tr>
        <w:trPr>
          <w:trHeight w:val="56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67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67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444,8</w:t>
            </w:r>
          </w:p>
        </w:tc>
      </w:tr>
      <w:tr>
        <w:trPr>
          <w:trHeight w:val="33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444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3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87,6</w:t>
            </w:r>
          </w:p>
        </w:tc>
      </w:tr>
      <w:tr>
        <w:trPr>
          <w:trHeight w:val="2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87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993,9</w:t>
            </w:r>
          </w:p>
        </w:tc>
      </w:tr>
      <w:tr>
        <w:trPr>
          <w:trHeight w:val="3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993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7107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7107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71,5</w:t>
            </w:r>
          </w:p>
        </w:tc>
      </w:tr>
      <w:tr>
        <w:trPr>
          <w:trHeight w:val="3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6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4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Коллегии Администрации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1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1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7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3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</w:tr>
      <w:tr>
        <w:trPr>
          <w:trHeight w:val="2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304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254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254,9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254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018,0</w:t>
            </w:r>
          </w:p>
        </w:tc>
      </w:tr>
      <w:tr>
        <w:trPr>
          <w:trHeight w:val="5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018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65,0</w:t>
            </w:r>
          </w:p>
        </w:tc>
      </w:tr>
      <w:tr>
        <w:trPr>
          <w:trHeight w:val="60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6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873,3</w:t>
            </w:r>
          </w:p>
        </w:tc>
      </w:tr>
      <w:tr>
        <w:trPr>
          <w:trHeight w:val="65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873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104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3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104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4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2,3</w:t>
            </w:r>
          </w:p>
        </w:tc>
      </w:tr>
      <w:tr>
        <w:trPr>
          <w:trHeight w:val="19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9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9,1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49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1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51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Заводского района г.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60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06,6</w:t>
            </w:r>
          </w:p>
        </w:tc>
      </w:tr>
      <w:tr>
        <w:trPr>
          <w:trHeight w:val="5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06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06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09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19,4</w:t>
            </w:r>
          </w:p>
        </w:tc>
      </w:tr>
      <w:tr>
        <w:trPr>
          <w:trHeight w:val="3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4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0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9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9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9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,7</w:t>
            </w:r>
          </w:p>
        </w:tc>
      </w:tr>
      <w:tr>
        <w:trPr>
          <w:trHeight w:val="34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,7</w:t>
            </w:r>
          </w:p>
        </w:tc>
      </w:tr>
      <w:tr>
        <w:trPr>
          <w:trHeight w:val="4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3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30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007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65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5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54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54,9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15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72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59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441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0,0</w:t>
            </w:r>
          </w:p>
        </w:tc>
      </w:tr>
      <w:tr>
        <w:trPr>
          <w:trHeight w:val="40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911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911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15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92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04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81,0</w:t>
            </w:r>
          </w:p>
        </w:tc>
      </w:tr>
      <w:tr>
        <w:trPr>
          <w:trHeight w:val="15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,0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6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25,0</w:t>
            </w:r>
          </w:p>
        </w:tc>
      </w:tr>
      <w:tr>
        <w:trPr>
          <w:trHeight w:val="17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5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8</w:t>
            </w:r>
          </w:p>
        </w:tc>
      </w:tr>
      <w:tr>
        <w:trPr>
          <w:trHeight w:val="15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25 34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А.Масюков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Style16"/>
        <w:ind w:left="5670" w:hanging="0"/>
        <w:jc w:val="right"/>
        <w:rPr/>
      </w:pPr>
      <w:r>
        <w:rPr/>
        <w:t>Приложение №5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30.04.2019 №5/2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5.12.2018№17/14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</w:rPr>
        <w:t>и</w:t>
      </w:r>
      <w:r>
        <w:rPr>
          <w:b/>
          <w:bCs/>
        </w:rPr>
        <w:t xml:space="preserve">сточники финансирования дефицита бюджета </w:t>
      </w: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по статьям и видам источников финансирования дефицита бюджета Новокузнецкого городского округа на 2019 год</w:t>
      </w:r>
    </w:p>
    <w:p>
      <w:pPr>
        <w:pStyle w:val="Style16"/>
        <w:ind w:left="0" w:hanging="0"/>
        <w:jc w:val="right"/>
        <w:rPr/>
      </w:pPr>
      <w:r>
        <w:rPr/>
        <w:t>(тыс. руб.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935 744,9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6 132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76 132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900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 511 876,9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900 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 511 876,9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170 551,5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11 876,9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11 876,9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 325,4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 325,4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5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4 806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Style16"/>
        <w:ind w:left="5670" w:hanging="0"/>
        <w:jc w:val="right"/>
        <w:rPr/>
      </w:pPr>
      <w:r>
        <w:rPr/>
        <w:t>Приложение №6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30.04.2019 №5/2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5.12.2018г. №17/14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ограмма </w:t>
      </w: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на 2019 год</w:t>
      </w:r>
    </w:p>
    <w:p>
      <w:pPr>
        <w:pStyle w:val="Normal"/>
        <w:jc w:val="right"/>
        <w:rPr>
          <w:b/>
          <w:b/>
        </w:rPr>
      </w:pPr>
      <w:r>
        <w:rPr/>
        <w:t>(тыс. 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935 744,9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76 132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76 132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 511 876,9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 511 876,9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170 551,5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 211 876,9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 211 876,9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41 325,4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41 325,4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4 806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7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30.04.2019 №5/2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5.12.2018 №17/148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Перечень и объемы бюджетных ассигнований на реализацию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ых программ Новокузнецкого городского округа на 2019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276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5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90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 725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6 935,7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135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736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444,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043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18,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Совершенствование предоставления государственных и муниципальных услуг на базе многофункционального центра в Новокузнец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801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4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29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905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 897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07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0 456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4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914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05,9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762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053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50 0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6587E7136D5B6B07842BC3D98CAB3B101452C1EF2E5AD70EE54DBFC6CEBDC481F142C7FD25A0373F33102DkEI" TargetMode="External"/><Relationship Id="rId4" Type="http://schemas.openxmlformats.org/officeDocument/2006/relationships/hyperlink" Target="consultantplus://offline/ref=196587E7136D5B6B07842BC3D98CAB3B101452C1EF2E5AD70EE54DBFC6CEBDC481F142C7FD25A0373F33102Dk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11:00Z</dcterms:created>
  <dc:creator>peters</dc:creator>
  <dc:description/>
  <cp:keywords/>
  <dc:language>en-US</dc:language>
  <cp:lastModifiedBy>karol</cp:lastModifiedBy>
  <cp:lastPrinted>2019-09-06T11:27:00Z</cp:lastPrinted>
  <dcterms:modified xsi:type="dcterms:W3CDTF">2019-09-11T09:38:00Z</dcterms:modified>
  <cp:revision>55</cp:revision>
  <dc:subject/>
  <dc:title/>
</cp:coreProperties>
</file>