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Новокузнецкого городского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депутатской э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декабря 2021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9-24, 30, 51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, решения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, постановления Новокузнецкого городского Совета народных депутатов от 02.03.2006 №3/23 «Об утверждении Положения «О помощниках депутатов Новокузнецкого городского Совета народных депутатов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здать комиссию Новокузнецкого городского Совета народных депутатов по вопросам депутатской э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ерсональный состав комиссии Новокузнецкого городского Совета народных депутатов по вопросам депутатской этик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Положение о комиссии Новокузнецкого городского Совета народных депутатов по вопросам депутатской этики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С.Н. Кузнец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декабря 2021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/1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й 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Новокузнецкого городского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депутатской э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Баскакова Ольга Георгиев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Бортникова Наталья Александров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Васькова Анжелика Иванов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ерташов Вадим Георгиеви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Городештян Мария Сергеевна</w:t>
      </w:r>
    </w:p>
    <w:p>
      <w:pPr>
        <w:pStyle w:val="Normal"/>
        <w:shd w:fill="FFFFFF" w:val="clear"/>
        <w:rPr>
          <w:color w:val="2C2D2E"/>
          <w:sz w:val="24"/>
          <w:szCs w:val="24"/>
        </w:rPr>
      </w:pPr>
      <w:r>
        <w:rPr>
          <w:sz w:val="24"/>
          <w:szCs w:val="24"/>
        </w:rPr>
        <w:t>6. Кузнецов Андрей Алексе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Лизогуб Петр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шкина Лариса Пав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гребняк Игорь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Ярославлев Сергей Григорьевич</w:t>
      </w:r>
    </w:p>
    <w:p>
      <w:pPr>
        <w:pStyle w:val="Normal"/>
        <w:shd w:fill="FFFFFF" w:val="clea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shd w:fill="FFFFFF" w:val="clea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Новокузнецкого городского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депутатской э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Новокузнецкого городского Совета народных депутатов по вопросам депутатской этики (далее – комиссия) является постоянно действующим рабочим органом Новокузнецкого городского Совета народных депутатов (далее – городской Совет), образована на срок полномочий городского Совета действующего созыва для рассмотрения вопросов, связанных с нарушением депутатами городского Совета правил депутатской э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епутат в своей деятельности должен руководствовать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sz w:val="24"/>
          <w:szCs w:val="24"/>
        </w:rPr>
        <w:t>, федеральными законами, нормативными правовыми актами Российской Федерации, законами и иными нормативными правовыми актами Кемеровской области-Кузбасса, Уставом Новокузнецкого городского округа, Регламентом городского Совета, а также общепринятыми нормами нравственно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епутат должен в равной мере соблюдать собственное достоинство, уважать достоинство других депутатов, а также должностных лиц и граждан, с которыми он вступает в отношения в связи с исполнением депутатск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д нарушением правил депутатской этики в целях настоящего Положения поним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истематическое (2 раза и более) отсутствие депутата без уважительных причин на заседаниях городского Совета, заседаниях комитетов, комиссий, членами которых он явля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рушение требований Регламента городского Совета о порядке участия депутата на заседаниях городского Совета, комитетах, комиссиях, временных и рабочих групп, совещательных органов городского Совета, иных мероприятиях, проводимых городским Сове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исполнение депутатом поручений городского Совета, комитета, комиссии, членом которого он явл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исполнение обязанности по проведению приема граждан, нарушение графика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ризыв к незаконным действ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ействия, заявления и поступки, способные скомпрометировать его самого, других депут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вязывание своей позиции посредством угроз, ультиматумов и иных подобных дей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ействия (бездействие), наносящие ущерб деятельности, законным интересам и авторитету органов местного самоуправления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нарушения этических норм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омиссия также рассматривает информацию о фактах нарушения помощниками депутатов городского Совета требований Регламента городского Совета о порядке участия на заседаниях городского Совета, комитетах, комиссиях, совещательных органов городского Совета, иных мероприятиях, проводимых городским Советом; а также установленных в обществе этических норм п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миссия проводит обобщение опыта работы городского Совета, а также представляет рекомендации по вопросам соблюдения депутатами городского Совета правил депутатской этики; по предупреждению и пресечению фактов нарушения норм депутатской этики депутатами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Комиссия не рассматривает сообщения о преступлениях и административных правонарушениях, а также анонимные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8. В полномочия комиссии входит предварительное рассмотрение вопросов, связанных с внесением изменений и дополнений в настоящее По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Деятельность комиссии осуществляется в соответствии с Федеральным законом «Об общих принципах организации местного самоуправления в Российской Федерации», «Об информации, информационных технологиях и о защите информации», «О персональных данных», Уставом Новокузнецкого городского округа, Регламентом городского Совета, Положением о комитетах и комиссиях городского Совета и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Порядок образован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Комиссия образуется в количестве не менее 7 (семи) человек из числа депутатов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ерсональный состав комиссии утверждается и может быть изменен решением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Комиссия состоит из председателя, заместителя председателя и других членов комиссии, которые при принятии комиссией решений обладают равными пра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едседатель и заместитель председателя комиссии избираются и назначаются в порядке, установленном Регламентом городского Совета. В случае отсутствия председателя комиссии его полномочия ис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На заседаниях комиссии с правом совещательного голоса вправе присутствовать лица, которые могут дать пояснения по вопросам, рассматриваемым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лномочия секретаря комиссии осуществляет сотрудник аппарата городского Совета, назначаемый распоряжением председателя городск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3. Организация работы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Заседания комиссии проводятся по мере необходимости и являются закрытыми. По решению комиссии могут проводиться открыты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Заседание комиссии проводит председатель комиссии или в случае его отсутствия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При голосовании по каждому вопросу член комиссии имеет один голос и подает его за принятие решения или против его принятия либо воздерживается от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 Для подготовки отдельных вопросов комиссия может создавать рабочие группы из числа членов комиссии, других депутатов городского Совета, представителей государственных, муниципальных органов и иных организаций, экспертов и специалистов по согласованию с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рганизует работу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созывает и проводи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ормирует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пределяет состав лиц, приглашаемых на заседание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письма, обращения, запросы и ины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дает поручения члена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редставляет комиссию в отношениях с комитетами, фракциями в городском Совете и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выступает на заседаниях городского Совета с сообщениями по вопросам, отнесенным к полномочиям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едставляет председателю городского Совета отчет в письменной форме о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0. Заместитель председателя комиссии выполняет полномочия, возложенные на него в соответствии с решением комиссии, а также замещает председателя комиссии в случае его отсут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Член комиссии обязан участвовать в работе комиссии, присутствовать на заседаниях комиссии, выполнять поручения комиссии. О невозможности присутствия на заседании комиссии член комиссии заблаговременно информирует председател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не голосует при рассмотрении комиссией вопроса, касающегося его лично. Член комиссии может отказаться от участия в рассмотрении какого-либо вопроса, изложив комиссии мотивы своего отказа, а также выразить письменно несогласие с решени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 Секретарь комиссии осуществляет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 и документами, представляемыми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4. Порядок рассмотрения комиссие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проса о нарушении правил депутатской э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е комиссии проводится по поручению председателя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едседатель городского Совета дает поручение председателю комиссии провести заседание комиссии при поступлении в городской Совет информации о нарушении депутатом городского Совета правил депутатской этики, указанных в пункте 1.4 настоящего Положения (далее – правила депутатской этики), или информации о нарушении помощником депутата городского Совета требований и правил, указанных в пункте 1.5 настоящего Положения (далее – поруч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обходимости внесения изменений в настоящее Положение председатель комиссии самостоятельно принимает решение о проведении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комиссии при поступлении к нему пор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течение десяти дней назначает дату заседания комиссии. При этом дата заседания комиссии не может быть назначена позднее двадцати дней со дня получения председателем комиссии пору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знакомление депутата городского Совета, в отношении которого комиссией рассматривается вопрос о нарушении правил депутатской этики, с поступившей информац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ознакомление депутата городского Совета с информацией, поступившей в отношении его помощника, нарушившего требования и правила, указанные в пункте 1.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запрашивает у депутата городского Совета объяснение в письменной форме в связи с предъявленными к нему претензиями и (или) объяснения помощника депутата, нарушившего требования и правила, указанные в пункте 1.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организует подготовку к проведению заседания комиссии, уведомление членов комиссии о дате и времени заседания и ознакомление их с поступивше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Заседание комиссии, как правило, проводится в прису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депутата городского Совета, в отношении которого рассматривается вопрос о нарушении правил депутатской э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, в отношении помощника которого рассматривается вопрос о нарушении помощником требований и правил, указанных в пункте 1.5 настоящего Положения, и помощника депутата, которым нарушены указанные требования и прави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я комиссии могут проводиться в отсутствие лиц, указанных в пункте 4.5. настоящего Положения, в случае если о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осили провести заседание комиссии в их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и комиссии заслушиваются пояснения лиц, указанных в пункте 4.5. настоящего Положения, и лиц, которые могут дать пояснения по существу рассматриваемого вопроса, документы и материалы, представленные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9. По итогам рассмотрения информации комисс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, что депутат не нарушал правила депутатской этики или помощник не нарушал требования и правила, указанные в пункте 1.5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, что депутат нарушил правила депутатской э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, что помощник депутата нарушил требования и правила, указанные в пункте 1.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0. В случае установления факта нарушения депутатом правил депутатской этики, комиссия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азать депутату городского Совета на недопустимость нарушения правил депутатской э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ложить депутату городского Совета принести публичные извинения за нарушение правил депутатской э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комендовать городскому Совету огласить на заседании городского Совета факты, связанные с нарушением депутатом правил депутатской э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установления факта нарушения помощником депутата требований и правил, указанных в пункте 1.5 настоящего Положения, комиссия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азать депутату на необходимость разъяснить помощнику недопустимость нарушения требований и правил, указанных в пункте 1.5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омендовать депутату прекратить полномочия помощника депут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помощник депутата является членом Молодежного парламента города Новокузнецка при городском Совете, рекомендовать городскому Совету исключить его из состава Молодежного парламента города Новокузнецка при городском Сов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Решение комиссии оформляется протоколом, который подписывается председателем и секретарем комиссии в течение пяти рабочи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3.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источник информации, содержащей основания для проведения заседания комиссии, и дата поступления поручения председателя городского Совета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одержание пояснений лица, в отношении которого комиссией рассматривался вопрос и других лиц, присутствующих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другие сведения о ходе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результаты голосования по каждому во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решение комиссии по каждому вопросу и обоснование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4. Присутствующий на заседании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Копия протокола заседания комиссии в семидневный срок со дня заседания комиссии направляется депутату, в отношении которого (в отношении помощника которого) рассматривался вопро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В случае, если основанием для дачи поручения о проведении заседания комиссии послужило обращение, поступившее в городской Совет в соответствии с Федеральным законом от 02.05.2006 №59-ФЗ «О порядке рассмотрения обращений граждан Российской Федерации», председатель комиссии немедленно направляет протокол заседания комиссии председателю городского Совета. Председатель городского Совета направляет заявителю письменный ответ о результатах рассмотрения его обращения в срок, предусмотренный указанны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7. После проведения заседания комиссии на ближайшем рабочем заседании городского Совета председатель комиссии (его заместитель) информирует депутатов о принятом комиссией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А.К. Шелко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USER</dc:creator>
  <dc:description/>
  <cp:keywords/>
  <dc:language>en-US</dc:language>
  <cp:lastModifiedBy>User</cp:lastModifiedBy>
  <cp:lastPrinted>2021-12-15T15:20:00Z</cp:lastPrinted>
  <dcterms:modified xsi:type="dcterms:W3CDTF">2021-12-16T09:07:00Z</dcterms:modified>
  <cp:revision>26</cp:revision>
  <dc:subject/>
  <dc:title/>
</cp:coreProperties>
</file>