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решение Новокузнецкого городского Совета народных депутатов от 16.06.2010 №9/120 «Об утверждении генерального плана</w:t>
        <w:br/>
        <w:t>города Новокузнецка»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 2022 года</w:t>
      </w:r>
    </w:p>
    <w:p>
      <w:pPr>
        <w:pStyle w:val="NoSpacing"/>
        <w:spacing w:before="3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на основании протокола публичных слушаний от 07.10.2022 и заключения о результатах публичных слушаний по предложениям о внесении изменений в ген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Новокузнецка</w:t>
        <w:br/>
        <w:t>от 07.10.2022 №8711-12, в целях обеспечения устойчивого развития и повышения инвестиционной привлекательности территории города Новокузнецка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Spacing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Генеральный план города Новокузнецка», утвержденное решением Новокузнецкого городского Совета народных депутатов от 16.06.2010 №9/120 «Об утверждении генерального плана города Новокузнецка», следующие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) в абзаце шестьдесят первом раздела «Перечень мероприятий по территориальному планированию и указание на последовательность их выполнения» Положения о территориальном планировании генерального плана города Новокузнецка генерального плана города Новокузнецка и в пункте 2 приложения к Положению о территориальном планировании генерального плана города Новокузнецка слова «(Предложения по территориальному планированию. Схема планируемых границ территориальных зон)» заменить словами «(Предложения по территориальному планированию. Схема планируемых границ функциональных зон)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 приложение №1 «Историко-культурные планировочны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граничения</w:t>
        </w:r>
      </w:hyperlink>
      <w:r>
        <w:rPr>
          <w:rFonts w:cs="Times New Roman" w:ascii="Times New Roman" w:hAnsi="Times New Roman"/>
          <w:sz w:val="26"/>
          <w:szCs w:val="26"/>
        </w:rPr>
        <w:t>. Схема размещения объектов культурного наследия (Схема ограничений и зон с особыми условиями использования территории)» изложить в новой редакции согласно приложению №1 к настоящему реш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риложение №2 «Проектный план (Предложения по территориальному планированию. Схема планируемых границ функциональных зон)» изложить в новой редакции согласно приложению №2 к настоящему реш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и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3 «Схема водоотведения (Схема планируемого размещения объектов водоотведения)» изложить в новой редакции согласн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</w:t>
        </w:r>
      </w:hyperlink>
      <w:r>
        <w:rPr>
          <w:rFonts w:cs="Times New Roman" w:ascii="Times New Roman" w:hAnsi="Times New Roman"/>
          <w:sz w:val="26"/>
          <w:szCs w:val="26"/>
        </w:rPr>
        <w:t>3 к настоящему реш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 приложение №4 «Схема инженерной подготовки территории (Схема планируемого размещения объектов инженерной подготовки)» изложить в новой редакции согласн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</w:t>
        </w:r>
      </w:hyperlink>
      <w:r>
        <w:rPr>
          <w:rFonts w:cs="Times New Roman" w:ascii="Times New Roman" w:hAnsi="Times New Roman"/>
          <w:sz w:val="26"/>
          <w:szCs w:val="26"/>
        </w:rPr>
        <w:t>4 к настоящему реш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 приложение №5 «Схема мероприятий по охране окружающей среды» изложить в новой редакции согласн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</w:t>
        </w:r>
      </w:hyperlink>
      <w:r>
        <w:rPr>
          <w:rFonts w:cs="Times New Roman" w:ascii="Times New Roman" w:hAnsi="Times New Roman"/>
          <w:sz w:val="26"/>
          <w:szCs w:val="26"/>
        </w:rPr>
        <w:t>5 к настоящему реш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 приложение №6 «Схема планируемого размещения объектов капитального строительства» изложить в новой редакции согласно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</w:t>
        </w:r>
      </w:hyperlink>
      <w:r>
        <w:rPr>
          <w:rFonts w:cs="Times New Roman" w:ascii="Times New Roman" w:hAnsi="Times New Roman"/>
          <w:sz w:val="26"/>
          <w:szCs w:val="26"/>
        </w:rPr>
        <w:t>6 к настоящему реш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приложение №7 «Схема планируемых границ территорий, документация</w:t>
        <w:br/>
        <w:t xml:space="preserve">по планировке которых подлежит разработке в первоочередном порядке» изложить в новой редакции согласно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</w:t>
        </w:r>
      </w:hyperlink>
      <w:r>
        <w:rPr>
          <w:rFonts w:cs="Times New Roman" w:ascii="Times New Roman" w:hAnsi="Times New Roman"/>
          <w:sz w:val="26"/>
          <w:szCs w:val="26"/>
        </w:rPr>
        <w:t>7 к настоящему реш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 приложение №8 «Схема планируемых границ функциональных зон. Параметры планируемого развития функциональных зон» изложить в новой редакции согласно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</w:t>
        </w:r>
      </w:hyperlink>
      <w:r>
        <w:rPr>
          <w:rFonts w:cs="Times New Roman" w:ascii="Times New Roman" w:hAnsi="Times New Roman"/>
          <w:sz w:val="26"/>
          <w:szCs w:val="26"/>
        </w:rPr>
        <w:t>8 к настоящему реш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 приложение №9 «Схема природных планировочных ограничений (Схема ограничений и зон с особыми условиями использования территории. Анализ комплексного развития территории)» изложить в новой редакции согласно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</w:t>
        </w:r>
      </w:hyperlink>
      <w:r>
        <w:rPr>
          <w:rFonts w:cs="Times New Roman" w:ascii="Times New Roman" w:hAnsi="Times New Roman"/>
          <w:sz w:val="26"/>
          <w:szCs w:val="26"/>
        </w:rPr>
        <w:t>9 к настоящему реш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 приложение №10 «Схема существующей границы городского округа. Границы земель водного фонда» изложить в новой редакции согласно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</w:t>
        </w:r>
      </w:hyperlink>
      <w:r>
        <w:rPr>
          <w:rFonts w:cs="Times New Roman" w:ascii="Times New Roman" w:hAnsi="Times New Roman"/>
          <w:sz w:val="26"/>
          <w:szCs w:val="26"/>
        </w:rPr>
        <w:t>10 к настоящему реш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 приложение №12 «Схема транспортной инфраструктуры (Схема планируемого размещения объектов транспорта и путей сообщения)» изложить в новой редакции согласно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</w:t>
        </w:r>
      </w:hyperlink>
      <w:r>
        <w:rPr>
          <w:rFonts w:cs="Times New Roman" w:ascii="Times New Roman" w:hAnsi="Times New Roman"/>
          <w:sz w:val="26"/>
          <w:szCs w:val="26"/>
        </w:rPr>
        <w:t>11 к настоящему реш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) приложение №13 «Схема энергоснабжения (Схема планируемого размещения объектов энергоснабжения)» изложить в новой редакции согласно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</w:t>
        </w:r>
      </w:hyperlink>
      <w:r>
        <w:rPr>
          <w:rFonts w:cs="Times New Roman" w:ascii="Times New Roman" w:hAnsi="Times New Roman"/>
          <w:sz w:val="26"/>
          <w:szCs w:val="26"/>
        </w:rPr>
        <w:t>12 к настоящему реш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) приложение №14 «Схема этапов реализации. Схема первоочередного строительства» изложить в новой редакции согласно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1</w:t>
        </w:r>
      </w:hyperlink>
      <w:r>
        <w:rPr>
          <w:rFonts w:cs="Times New Roman" w:ascii="Times New Roman" w:hAnsi="Times New Roman"/>
          <w:sz w:val="26"/>
          <w:szCs w:val="26"/>
        </w:rPr>
        <w:t>3 к настоящему реш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99"/>
      </w:tblGrid>
      <w:tr>
        <w:trPr/>
        <w:tc>
          <w:tcPr>
            <w:tcW w:w="4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Шелковникова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Кузнец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кузнецк</w:t>
      </w:r>
    </w:p>
    <w:p>
      <w:pPr>
        <w:pStyle w:val="Style1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_» __________ 2022 </w:t>
      </w:r>
      <w:r>
        <w:rPr>
          <w:rFonts w:cs="Times New Roman" w:ascii="Times New Roman" w:hAnsi="Times New Roman"/>
          <w:color w:val="FF0000"/>
          <w:sz w:val="26"/>
          <w:szCs w:val="26"/>
        </w:rPr>
        <w:t>год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т __________ № ______</w:t>
      </w:r>
    </w:p>
    <w:p>
      <w:pPr>
        <w:pStyle w:val="Normal"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к генеральному плану города Новокузнецка </w:t>
      </w:r>
    </w:p>
    <w:p>
      <w:pPr>
        <w:pStyle w:val="Normal"/>
        <w:spacing w:before="360" w:after="240"/>
        <w:ind w:left="-14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highlight w:val="yellow"/>
          <w:lang w:eastAsia="ru-RU"/>
        </w:rPr>
        <w:t xml:space="preserve">Историко-культурные планировочные </w:t>
      </w:r>
      <w:hyperlink r:id="rId23">
        <w:r>
          <w:rPr>
            <w:rStyle w:val="InternetLink"/>
            <w:sz w:val="26"/>
            <w:szCs w:val="26"/>
            <w:highlight w:val="yellow"/>
            <w:lang w:eastAsia="ru-RU"/>
          </w:rPr>
          <w:t>ограничения</w:t>
        </w:r>
      </w:hyperlink>
      <w:r>
        <w:rPr>
          <w:sz w:val="26"/>
          <w:szCs w:val="26"/>
          <w:highlight w:val="yellow"/>
          <w:lang w:eastAsia="ru-RU"/>
        </w:rPr>
        <w:t>. Схема размещения</w:t>
        <w:br/>
        <w:t>объектов культурного наследия (Схема ограничений и зон с особыми</w:t>
        <w:br/>
        <w:t>условиями использования территор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24625" cy="564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>Председатель Новокузнецк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>городского 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  <w:t>А.К. Шелковникова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6"/>
          <w:szCs w:val="26"/>
        </w:rPr>
        <w:t>к генеральному плану города Новокузнецка</w:t>
      </w:r>
    </w:p>
    <w:p>
      <w:pPr>
        <w:pStyle w:val="Normal"/>
        <w:spacing w:before="360" w:after="240"/>
        <w:ind w:left="-142" w:hanging="0"/>
        <w:jc w:val="center"/>
        <w:rPr/>
      </w:pPr>
      <w:r>
        <w:rPr>
          <w:sz w:val="26"/>
          <w:szCs w:val="26"/>
        </w:rPr>
        <w:t>Проектный план (Предложения по территориальному планированию.</w:t>
        <w:br/>
        <w:t>Схема планируемых границ функциональных зон)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24625" cy="564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6"/>
          <w:szCs w:val="26"/>
        </w:rPr>
        <w:t>к генеральному плану города Новокузнецка</w:t>
      </w:r>
    </w:p>
    <w:p>
      <w:pPr>
        <w:pStyle w:val="Normal"/>
        <w:autoSpaceDE w:val="false"/>
        <w:spacing w:before="36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хема водоотведения (Схема планируемого размещения объектов водоотве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8395" cy="6208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6"/>
          <w:szCs w:val="26"/>
        </w:rPr>
        <w:t>к генеральному плану города Новокузнецка</w:t>
      </w:r>
    </w:p>
    <w:p>
      <w:pPr>
        <w:pStyle w:val="Normal"/>
        <w:autoSpaceDE w:val="false"/>
        <w:spacing w:before="360" w:after="240"/>
        <w:jc w:val="center"/>
        <w:rPr/>
      </w:pPr>
      <w:r>
        <w:rPr>
          <w:bCs/>
          <w:sz w:val="26"/>
          <w:szCs w:val="26"/>
        </w:rPr>
        <w:t>Схема инженерной подготовки территории</w:t>
        <w:br/>
        <w:t>(Схема планируемого размещения объектов инженерной подготовк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9670" cy="6249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6"/>
          <w:szCs w:val="26"/>
        </w:rPr>
        <w:t>к генеральному плану города Новокузнецка</w:t>
      </w:r>
    </w:p>
    <w:p>
      <w:pPr>
        <w:pStyle w:val="Normal"/>
        <w:autoSpaceDE w:val="false"/>
        <w:spacing w:before="360" w:after="240"/>
        <w:jc w:val="center"/>
        <w:rPr/>
      </w:pPr>
      <w:r>
        <w:rPr>
          <w:bCs/>
          <w:sz w:val="26"/>
          <w:szCs w:val="26"/>
        </w:rPr>
        <w:t>Схема мероприятий по охране окружающей сред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0155" cy="6320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6"/>
          <w:szCs w:val="26"/>
        </w:rPr>
        <w:t>к генеральному плану города Новокузнецка</w:t>
      </w:r>
    </w:p>
    <w:p>
      <w:pPr>
        <w:pStyle w:val="Normal"/>
        <w:autoSpaceDE w:val="false"/>
        <w:spacing w:before="360" w:after="240"/>
        <w:jc w:val="center"/>
        <w:rPr/>
      </w:pPr>
      <w:r>
        <w:rPr>
          <w:bCs/>
          <w:sz w:val="26"/>
          <w:szCs w:val="26"/>
        </w:rPr>
        <w:t>Схема планируемого размещения объектов капитального строитель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5410" cy="6455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6"/>
          <w:szCs w:val="26"/>
        </w:rPr>
        <w:t>к генеральному плану города Новокузнецка</w:t>
      </w:r>
    </w:p>
    <w:p>
      <w:pPr>
        <w:pStyle w:val="Normal"/>
        <w:autoSpaceDE w:val="false"/>
        <w:spacing w:before="360" w:after="240"/>
        <w:jc w:val="center"/>
        <w:rPr/>
      </w:pPr>
      <w:r>
        <w:rPr>
          <w:bCs/>
          <w:sz w:val="26"/>
          <w:szCs w:val="26"/>
        </w:rPr>
        <w:t>Схема планируемых границ территорий, документация по планировке</w:t>
        <w:br/>
        <w:t>которых подлежит разработке в первоочередном порядк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5410" cy="6455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8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6"/>
          <w:szCs w:val="26"/>
        </w:rPr>
        <w:t>к генеральному плану города Новокузнецка</w:t>
      </w:r>
    </w:p>
    <w:p>
      <w:pPr>
        <w:pStyle w:val="Normal"/>
        <w:autoSpaceDE w:val="false"/>
        <w:spacing w:before="360" w:after="240"/>
        <w:jc w:val="center"/>
        <w:rPr/>
      </w:pPr>
      <w:r>
        <w:rPr>
          <w:bCs/>
          <w:sz w:val="26"/>
          <w:szCs w:val="26"/>
        </w:rPr>
        <w:t>Схема планируемых границ функциональных зон.</w:t>
        <w:br/>
        <w:t>Параметры планируемого развития функциональных зон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414135" cy="6414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9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6"/>
          <w:szCs w:val="26"/>
        </w:rPr>
        <w:t>к генеральному плану города Новокузнецка</w:t>
      </w:r>
    </w:p>
    <w:p>
      <w:pPr>
        <w:pStyle w:val="Normal"/>
        <w:autoSpaceDE w:val="false"/>
        <w:spacing w:before="36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хема природных планировочных ограничений</w:t>
        <w:br/>
        <w:t>(Схема ограничений и зон с особыми условиями использования территории.</w:t>
        <w:br/>
        <w:t>Анализ комплексного развития территор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1585" cy="63315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10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6"/>
          <w:szCs w:val="26"/>
        </w:rPr>
        <w:t>к генеральному плану города Новокузнецка</w:t>
      </w:r>
    </w:p>
    <w:p>
      <w:pPr>
        <w:pStyle w:val="Normal"/>
        <w:autoSpaceDE w:val="false"/>
        <w:spacing w:before="36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хема существующей границы городского округа.</w:t>
        <w:br/>
        <w:t>Границы земель водного фон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9990" cy="62699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6"/>
          <w:szCs w:val="26"/>
        </w:rPr>
        <w:t>к генеральному плану города Новокузнецка</w:t>
      </w:r>
    </w:p>
    <w:p>
      <w:pPr>
        <w:pStyle w:val="Normal"/>
        <w:autoSpaceDE w:val="false"/>
        <w:spacing w:before="360" w:after="240"/>
        <w:jc w:val="center"/>
        <w:rPr/>
      </w:pPr>
      <w:r>
        <w:rPr>
          <w:bCs/>
          <w:sz w:val="26"/>
          <w:szCs w:val="26"/>
        </w:rPr>
        <w:t>Схема транспортной инфраструктуры</w:t>
        <w:br/>
        <w:t>(Схема планируемого размещения объектов транспорта и путей сообщ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297295" cy="62972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1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6"/>
          <w:szCs w:val="26"/>
        </w:rPr>
        <w:t>к генеральному плану города Новокузнецка</w:t>
      </w:r>
    </w:p>
    <w:p>
      <w:pPr>
        <w:pStyle w:val="Normal"/>
        <w:autoSpaceDE w:val="false"/>
        <w:spacing w:before="36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хема энергоснабжения</w:t>
        <w:br/>
        <w:t>(Схема планируемого размещения объектов энергоснабж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1585" cy="5737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1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6"/>
          <w:szCs w:val="26"/>
        </w:rPr>
        <w:t>к генеральному плану города Новокузнецка</w:t>
      </w:r>
    </w:p>
    <w:p>
      <w:pPr>
        <w:pStyle w:val="Normal"/>
        <w:autoSpaceDE w:val="false"/>
        <w:spacing w:before="360" w:after="240"/>
        <w:jc w:val="center"/>
        <w:rPr/>
      </w:pPr>
      <w:r>
        <w:rPr>
          <w:bCs/>
          <w:sz w:val="26"/>
          <w:szCs w:val="26"/>
        </w:rPr>
        <w:t>Схема этапов реализации. Схема первоочередного строитель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3815" cy="63938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едатель Новокузнецк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городского 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А.К. Шелковников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7"/>
      <w:headerReference w:type="first" r:id="rId38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29ED78C9CD15A8810752810CE8578429D4D6CE4BD60546435EB93649C4AC06F291E7D8CC9A91BXBj8D" TargetMode="External"/><Relationship Id="rId4" Type="http://schemas.openxmlformats.org/officeDocument/2006/relationships/hyperlink" Target="consultantplus://offline/ref=F5E29ED78C9CD15A8810752810CE8578429D4D6CE4BD60546435EB93649C4AC06F291E7D8CC8AF1AXBj4D" TargetMode="External"/><Relationship Id="rId5" Type="http://schemas.openxmlformats.org/officeDocument/2006/relationships/hyperlink" Target="consultantplus://offline/ref=F5E29ED78C9CD15A8810752810CE8578429D4D6CE4BD60546435EB93649C4AC06F291E7D8CC9AA1AXBj9D" TargetMode="External"/><Relationship Id="rId6" Type="http://schemas.openxmlformats.org/officeDocument/2006/relationships/hyperlink" Target="consultantplus://offline/ref=F5E29ED78C9CD15A8810752810CE8578429D4D6CE7B460546435EB93649C4AC06F291E7AX8jDD" TargetMode="External"/><Relationship Id="rId7" Type="http://schemas.openxmlformats.org/officeDocument/2006/relationships/hyperlink" Target="consultantplus://offline/ref=F5E29ED78C9CD15A8810752810CE857842924D6CE5B960546435EB93649C4AC06F291E7D8CC9A81BXBj6D" TargetMode="External"/><Relationship Id="rId8" Type="http://schemas.openxmlformats.org/officeDocument/2006/relationships/hyperlink" Target="consultantplus://offline/ref=F5E29ED78C9CD15A8810753E13A2DA7444911B62E1BA6B063A6AB0CE339540972866473FC8C4A81DB030E8XDj3D" TargetMode="External"/><Relationship Id="rId9" Type="http://schemas.openxmlformats.org/officeDocument/2006/relationships/hyperlink" Target="consultantplus://offline/ref=1BD74CE00020636C2DAA01189658793F992DF65589AECE9CF4A03C0844C80448DB2B3B3EFC0812A21258BEB6D1AA55C9F73A889B8C7C1FB165F2A7TDO3G" TargetMode="External"/><Relationship Id="rId10" Type="http://schemas.openxmlformats.org/officeDocument/2006/relationships/hyperlink" Target="consultantplus://offline/ref=4E137D57F3CFBD25DC72F619A9E9AAFF1A0154D61A7B31B8941F1047020CA1100C65FD2B71E01839DFA437D73A83397FA9AEDC4C2926D18E69B4BFcD77I" TargetMode="External"/><Relationship Id="rId11" Type="http://schemas.openxmlformats.org/officeDocument/2006/relationships/hyperlink" Target="consultantplus://offline/ref=F5E29ED78C9CD15A8810753E13A2DA7444911B62E1BA6B063A6AB0CE339540972866473FC8C4A81DB032EAXDj8D" TargetMode="External"/><Relationship Id="rId12" Type="http://schemas.openxmlformats.org/officeDocument/2006/relationships/hyperlink" Target="consultantplus://offline/ref=F5E29ED78C9CD15A8810753E13A2DA7444911B62E1B46A063A6AB0CE339540972866473FC8C4A81DB030EDXDj5D" TargetMode="External"/><Relationship Id="rId13" Type="http://schemas.openxmlformats.org/officeDocument/2006/relationships/hyperlink" Target="consultantplus://offline/ref=F5E29ED78C9CD15A8810753E13A2DA7444911B62E1B46A063A6AB0CE339540972866473FC8C4A81DB030ECXDj0D" TargetMode="External"/><Relationship Id="rId14" Type="http://schemas.openxmlformats.org/officeDocument/2006/relationships/hyperlink" Target="consultantplus://offline/ref=F5E29ED78C9CD15A8810753E13A2DA7444911B62E1B46A063A6AB0CE339540972866473FC8C4A81DB030ECXDj5D" TargetMode="External"/><Relationship Id="rId15" Type="http://schemas.openxmlformats.org/officeDocument/2006/relationships/hyperlink" Target="consultantplus://offline/ref=F5E29ED78C9CD15A8810753E13A2DA7444911B62E1B46A063A6AB0CE339540972866473FC8C4A81DB030EFXDj0D" TargetMode="External"/><Relationship Id="rId16" Type="http://schemas.openxmlformats.org/officeDocument/2006/relationships/hyperlink" Target="consultantplus://offline/ref=F5E29ED78C9CD15A8810753E13A2DA7444911B62E1B46A063A6AB0CE339540972866473FC8C4A81DB030EFXDj5D" TargetMode="External"/><Relationship Id="rId17" Type="http://schemas.openxmlformats.org/officeDocument/2006/relationships/hyperlink" Target="consultantplus://offline/ref=F5E29ED78C9CD15A8810753E13A2DA7444911B62E1B46A063A6AB0CE339540972866473FC8C4A81DB030EEXDj0D" TargetMode="External"/><Relationship Id="rId18" Type="http://schemas.openxmlformats.org/officeDocument/2006/relationships/hyperlink" Target="consultantplus://offline/ref=F5E29ED78C9CD15A8810753E13A2DA7444911B62E1B46A063A6AB0CE339540972866473FC8C4A81DB030EEXDj5D" TargetMode="External"/><Relationship Id="rId19" Type="http://schemas.openxmlformats.org/officeDocument/2006/relationships/hyperlink" Target="consultantplus://offline/ref=F5E29ED78C9CD15A8810753E13A2DA7444911B62E1B46A063A6AB0CE339540972866473FC8C4A81DB030E1XDj0D" TargetMode="External"/><Relationship Id="rId20" Type="http://schemas.openxmlformats.org/officeDocument/2006/relationships/hyperlink" Target="consultantplus://offline/ref=F5E29ED78C9CD15A8810753E13A2DA7444911B62E1B46A063A6AB0CE339540972866473FC8C4A81DB030E1XDj5D" TargetMode="External"/><Relationship Id="rId21" Type="http://schemas.openxmlformats.org/officeDocument/2006/relationships/hyperlink" Target="consultantplus://offline/ref=F5E29ED78C9CD15A8810753E13A2DA7444911B62E1B46A063A6AB0CE339540972866473FC8C4A81DB030E0XDj0D" TargetMode="External"/><Relationship Id="rId22" Type="http://schemas.openxmlformats.org/officeDocument/2006/relationships/hyperlink" Target="consultantplus://offline/ref=F5E29ED78C9CD15A8810753E13A2DA7444911B62E1B46A063A6AB0CE339540972866473FC8C4A81DB030E0XDj5D" TargetMode="External"/><Relationship Id="rId23" Type="http://schemas.openxmlformats.org/officeDocument/2006/relationships/hyperlink" Target="consultantplus://offline/ref=4E137D57F3CFBD25DC72F619A9E9AAFF1A0154D61A7B31B8941F1047020CA1100C65FD2B71E01839DFA437D73A83397FA9AEDC4C2926D18E69B4BFcD77I" TargetMode="External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0:00Z</dcterms:created>
  <dc:creator>jilina</dc:creator>
  <dc:description/>
  <cp:keywords/>
  <dc:language>en-US</dc:language>
  <cp:lastModifiedBy>jilina</cp:lastModifiedBy>
  <cp:lastPrinted>2022-08-29T10:21:00Z</cp:lastPrinted>
  <dcterms:modified xsi:type="dcterms:W3CDTF">2022-10-20T02:19:00Z</dcterms:modified>
  <cp:revision>6</cp:revision>
  <dc:subject/>
  <dc:title>НОВОКУЗНЕЦКИЙ ГОРОДСКОЙ СОВЕТ НАРОДНЫХ ДЕПУТАТОВ</dc:title>
</cp:coreProperties>
</file>