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SchoolBook;Times New Roman" w:hAnsi="SchoolBook;Times New Roman" w:cs="SchoolBook;Times New Roman"/>
          <w:sz w:val="28"/>
          <w:lang w:eastAsia="ru-RU"/>
        </w:rPr>
      </w:pPr>
      <w:r>
        <w:rPr>
          <w:rFonts w:cs="SchoolBook;Times New Roman" w:ascii="SchoolBook;Times New Roman" w:hAnsi="SchoolBook;Times New Roman"/>
          <w:sz w:val="28"/>
          <w:lang w:val="en-US" w:eastAsia="en-US"/>
        </w:rPr>
        <w:drawing>
          <wp:inline distT="0" distB="0" distL="0" distR="0">
            <wp:extent cx="609600" cy="933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НОВОКУЗНЕЦКИЙ ГОРОДСКОЙ СОВЕТ НАРОДНЫХ ДЕПУТАТОВ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РЕШЕНИЕ</w:t>
      </w:r>
    </w:p>
    <w:p>
      <w:pPr>
        <w:pStyle w:val="Normal"/>
        <w:widowControl/>
        <w:pBdr>
          <w:top w:val="double" w:sz="6" w:space="1" w:color="000000"/>
        </w:pBdr>
        <w:suppressAutoHyphens w:val="false"/>
        <w:autoSpaceDE w:val="true"/>
        <w:rPr>
          <w:rFonts w:ascii="SchoolBook;Times New Roman" w:hAnsi="SchoolBook;Times New Roman" w:cs="SchoolBook;Times New Roman"/>
          <w:b/>
          <w:b/>
          <w:sz w:val="24"/>
          <w:lang w:eastAsia="ru-RU"/>
        </w:rPr>
      </w:pPr>
      <w:r>
        <w:rPr>
          <w:rFonts w:cs="SchoolBook;Times New Roman" w:ascii="SchoolBook;Times New Roman" w:hAnsi="SchoolBook;Times New Roman"/>
          <w:b/>
          <w:sz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bCs/>
          <w:color w:val="000000"/>
          <w:sz w:val="28"/>
          <w:szCs w:val="28"/>
        </w:rPr>
        <w:t>О внесении изменений в постановление Новокузнецкого городского Совета народных депутатов  от  28.11.2008 №10/133 «Об утверждении  Положения о жилых помещениях муниципального жилищного фонда коммерческого использования в Новокузнецком городском округе»</w:t>
      </w:r>
    </w:p>
    <w:p>
      <w:pPr>
        <w:pStyle w:val="Normal"/>
        <w:widowControl/>
        <w:tabs>
          <w:tab w:val="clear" w:pos="708"/>
          <w:tab w:val="left" w:pos="5996" w:leader="none"/>
        </w:tabs>
        <w:suppressAutoHyphens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ab/>
      </w:r>
    </w:p>
    <w:p>
      <w:pPr>
        <w:pStyle w:val="Normal"/>
        <w:widowControl/>
        <w:suppressAutoHyphens w:val="false"/>
        <w:autoSpaceDE w:val="tru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нято</w:t>
      </w:r>
    </w:p>
    <w:p>
      <w:pPr>
        <w:pStyle w:val="Normal"/>
        <w:widowControl/>
        <w:suppressAutoHyphens w:val="false"/>
        <w:autoSpaceDE w:val="tru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овокузнецким городским</w:t>
      </w:r>
    </w:p>
    <w:p>
      <w:pPr>
        <w:pStyle w:val="Normal"/>
        <w:widowControl/>
        <w:suppressAutoHyphens w:val="false"/>
        <w:autoSpaceDE w:val="tru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ветом народных депутатов</w:t>
      </w:r>
    </w:p>
    <w:p>
      <w:pPr>
        <w:pStyle w:val="Normal"/>
        <w:widowControl/>
        <w:suppressAutoHyphens w:val="false"/>
        <w:autoSpaceDE w:val="tru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___»___________2022 года</w:t>
      </w:r>
    </w:p>
    <w:p>
      <w:pPr>
        <w:pStyle w:val="Normal"/>
        <w:widowControl/>
        <w:suppressAutoHyphens w:val="false"/>
        <w:autoSpaceDE w:val="true"/>
        <w:ind w:left="-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главой 35 Гражданского кодекса Российской Федерации, статьей 14 и пунктом 4 части 3 статьи 19 Жилищного кодекса Российской Федерации и в целях приведения в соответствие с действующим законодательством Российской Федерации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Внести в постановление Новокузнецкого городского Совета народных депутатов от </w:t>
      </w:r>
      <w:r>
        <w:rPr>
          <w:bCs/>
          <w:color w:val="000000"/>
          <w:sz w:val="28"/>
          <w:szCs w:val="28"/>
        </w:rPr>
        <w:t>28.11.2008 №10/133 «Об утверждении  Положения о жилых помещениях муниципального жилищного фонда коммерческого использования в Новокузнецком городском округе» следующие изменени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) в наименовании, пунктах 1 и 2.2 слова «в Новокузнецком городском округе» заменить словами «Новокузнецкого  городского округа»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) в пункте 2.1 слово «составляющий» заменить словами «составляющих муниципальный»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) пункт 3изложить в следующей редакции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«3. Установить </w:t>
      </w:r>
      <w:r>
        <w:rPr>
          <w:color w:val="000000"/>
          <w:sz w:val="28"/>
          <w:szCs w:val="28"/>
          <w:lang w:eastAsia="ru-RU"/>
        </w:rPr>
        <w:t xml:space="preserve">плату за пользование жилым помещением (плату за наем) </w:t>
      </w:r>
      <w:r>
        <w:rPr>
          <w:bCs/>
          <w:color w:val="000000"/>
          <w:sz w:val="28"/>
          <w:szCs w:val="28"/>
        </w:rPr>
        <w:t xml:space="preserve">по договору коммерческого найма жилого помещения  муниципального жилищного фонда коммерческого использования Новокузнецкого городского округа и государственного жилищного фонда коммерческого использования в Новокузнецком городском округе в размере 86 рублей (НДС не облагается) за 1 квадратный метр общей площади жилого помещения. </w:t>
      </w:r>
    </w:p>
    <w:p>
      <w:pPr>
        <w:pStyle w:val="Normal"/>
        <w:widowControl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азанная плата определяется в соответствии с методикой </w:t>
      </w:r>
      <w:r>
        <w:rPr>
          <w:color w:val="000000"/>
          <w:sz w:val="28"/>
          <w:szCs w:val="28"/>
          <w:lang w:eastAsia="ru-RU"/>
        </w:rPr>
        <w:t xml:space="preserve">расчета размера платы за наем жилого помещения по договору коммерческого найма жилого помещения муниципального жилищного фонда коммерческого использования </w:t>
      </w:r>
      <w:r>
        <w:rPr>
          <w:color w:val="000000"/>
          <w:sz w:val="28"/>
          <w:szCs w:val="28"/>
        </w:rPr>
        <w:t xml:space="preserve">Новокузнецкого городского округа, утвержденной постановлением администрации города Новокузнецка, и </w:t>
      </w:r>
      <w:r>
        <w:rPr>
          <w:color w:val="000000"/>
          <w:sz w:val="28"/>
          <w:szCs w:val="28"/>
          <w:lang w:eastAsia="ru-RU"/>
        </w:rPr>
        <w:t>поступает в бюджет Новокузнецкого городского округа.»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) в пункте 4 слова «по развитию городского хозяйства, промышленности и экологии и по бюджету, экономике и муниципальной собственности» заменить словами «по развитию городского хозяйства, ЖКХ и транспорта и по бюджету, экономическому развитию и муниципальной собственности»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5) приложение «Положение о жилых помещениях муниципального жилищного фонда коммерческого использования в Новокузнецком городском округе» изложить в новой редакции согласно приложению к настоящему решению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. 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развитию городского хозяйства, ЖКХ и транспорта и по бюджету, экономическому развитию и муниципальной собственности.</w:t>
      </w:r>
    </w:p>
    <w:p>
      <w:pPr>
        <w:pStyle w:val="Normal"/>
        <w:widowControl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Новокузнец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Совета народных депутатов                               А.К. Шелковни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 Новокузнецка                                                       С.Н. Кузнец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Новокузнецк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 2022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______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769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</w:tblGrid>
      <w:tr>
        <w:trPr/>
        <w:tc>
          <w:tcPr>
            <w:tcW w:w="6769" w:type="dxa"/>
            <w:tcBorders/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риложение  к решению Новокузнецкого городского Совета народных депутатов   от_______________ №_____</w:t>
            </w:r>
          </w:p>
        </w:tc>
      </w:tr>
      <w:tr>
        <w:trPr/>
        <w:tc>
          <w:tcPr>
            <w:tcW w:w="6769" w:type="dxa"/>
            <w:tcBorders/>
          </w:tcPr>
          <w:p>
            <w:pPr>
              <w:pStyle w:val="Normal"/>
              <w:snapToGrid w:val="false"/>
              <w:spacing w:before="12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ложение к постановлению Новокузнецкого городского Совета народных депутатовот 28.11.2008 №10/133</w:t>
            </w:r>
          </w:p>
        </w:tc>
      </w:tr>
    </w:tbl>
    <w:p>
      <w:pPr>
        <w:pStyle w:val="Normal"/>
        <w:spacing w:before="12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ложение о жилых помещениях муниципального жилищного фонда  коммерческого использования Новокузнецкого городского округа 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Общие положения</w:t>
      </w:r>
    </w:p>
    <w:p>
      <w:pPr>
        <w:pStyle w:val="Normal"/>
        <w:widowControl/>
        <w:suppressAutoHyphens w:val="false"/>
        <w:ind w:firstLine="5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. Положение о жилых помещениях муниципального жилищного фонда коммерческого использования Новокузнецкого городского округа  (далее - Положение) разработано в соответствии с Гражданским кодексом Российской Федерации, Жилищным кодексом Российской Федерации, Федеральным законом от 06.10.2003 131-ФЗ «Об общих принципах организации местного самоуправления в Российской Федерации» и устанавливает порядок формирования муниципального жилищного фонда коммерческого использования Новокузнецкого городского округа (далее - жилищный фонд коммерческого использования), основания и порядок предоставления жилых помещений жилищного фонда коммерческого использования определенным категориям граждан, порядок заключения, изменения и прекращения договора коммерческого найма жилого помещения муниципального жилищного фонда коммерческого использования Новокузнецкого городского округа (далее - договор коммерческого найма)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2. В целях настоящего Положения под жилищным фондом коммерческого использования  понимается совокупность жилых помещений муниципального жилищного фонда Новокузнецкого городского округа, отнесенных к жилым помещениям жилищного фонда коммерческого использования в соответствии с настоящим Положением и предоставляемых определенным категориям граждан для временного проживания в них на условиях возмездного пользования по договорам коммерческого найма.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3. </w:t>
      </w:r>
      <w:r>
        <w:rPr>
          <w:color w:val="000000"/>
          <w:sz w:val="28"/>
          <w:szCs w:val="28"/>
          <w:lang w:eastAsia="ru-RU"/>
        </w:rPr>
        <w:t>Жилые помещения жилищного фонда коммерческого использования, предоставляемые по договору коммерческого найма, не подлежат передаче в поднаем, приватизации, обмену, отчуждению нанимателем и не могут использоваться в качестве нежилых помещений.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оставление в возмездное пользование жилого помещения жилищного фонда коммерческого использования не влечет возможности перехода права собственности на данное жилое помещение к его нанимателю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4. Жилые помещения жилищного фонда коммерческого использования предоставляются гражданам, относящимся в одной из следующих категорий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) молодой ученый  - кандидат наук, возраст которого не превышает 35 лет, или доктор наук, возраст которого не превышает 40 лет, являющиеся научными работниками научной организации или научно-педагогическими работниками профессиональной образовательной организации либо образовательной организации высшего образования (далее - образовательная организация), а также аспирант, обучающийся в аспирантуре по очной форме обучения, возраст которого не превышает 30 лет, или докторант, возраст которого не превышает 35 лет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 работник государственной, муниципальной организации - гражданин Российской Федерации, замещающий государственную должность, муниципальную должность Новокузнецкого городского округа, являющийся работником (служащим) территориального органа федерального органа государственной власти, органа государственной власти Кемеровской области - Кузбасса, органа местного самоуправления Новокузнецкого городского округа,  государственного или муниципального учреждения, иной некоммерческой организации, осуществляющих свою деятельность  на территории Новокузнецкого городского округа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 работник коммерческой организации - гражданин Российской Федерации, являющийся работником (участником, членом) хозяйственного товарищества, общества, крестьянского (фермерского) хозяйства, хозяйственного партнерства, производственного кооператива, государственного или муниципального предприятия, осуществляющих свою деятельность на территории Новокузнецкого городского округ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) супруги в студенческой семье. Студенческая семья - семья, в которой хотя бы один из супругов является студентом образовательной организации по очной форме обучения, либо неполная семья, состоящая из одного родителя, являющегося студентом образовательной организации по очной форме обучения, и одного и более детей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) участники Государственной программы по оказанию содействия добровольному переселению в Российскую Федерацию соотечественников, проживающих за рубежом, и члены их семей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) граждане Российской Федерации, проживающие на территории Новокузнецкого городского округа, имеющие трех и более несовершеннолетних детей.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/>
        </w:rPr>
        <w:t>1.5. Предоставление жилых помещений жилищного фонда коммерческого использования не связано с очередностью предоставления гражданам жилых помещений по договорам социального найма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. Формирование жилищного фонда коммерческого использования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 В жилищный фонд коммерческого использования включаются жилые помещения, находящиеся в муниципальной собственности Новокузнецкого городского округа, за исключением жилых помещений, предоставленных по договорам найма специализированных жилых помещений, договорам найма, договорам социального найма, договорам найма жилых помещений жилищного фонда социального использования, а также жилых помещений, которые находятся под арестом или обременены иными правами, ограничены в распоряжении и (или) использовании на основании судебных актов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 В жилищный фонд коммерческого использования включаются только жилые помещения, пригодные для проживания, отвечающие установленным санитарным и техническим правилам и нормам, иным требованиям законодательств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3. Включение жилого помещения в жилищный фонд коммерческого использования и исключение жилого помещения из жилищного фонда коммерческого использования осуществляется на основании распоряжения администрации города Новокузнецка (далее - администрация города)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4. Для рассмотрения вопроса о включении жилого помещения в жилищный фонд коммерческого использования управление по учету и приватизации жилых помещений администрации города Новокузнецка (далее - Управление) формирует пакет документов, включающий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) проект распоряжения администрации города о включении жилого помещения в жилищный фонд коммерческого использования, подготовленного и согласованного в соответствии с Регламентом работы администрации город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) выписку из Реестра объектов муниципальной собственности Новокузнецкого городского округа.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5. Документы, указанные в пункте 2.4 настоящего Положения, Управление направляет Главе города Новокузнецка для рассмотрения. 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основании представленных документов Глава города Новокузнецка издает распоряжение администрации города о включении жилого помещения в жилищный фонд коммерческого использовани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6. Распоряжение администрации города о включении жилого помещения в жилищный фонд коммерческого использования является основанием для включения данного жилого помещения в реестр жилых помещений жилищного фонда коммерческого использования, который ведет  муниципальное бюджетное учреждение «Дирекция ЖКХ» города Новокузнецка (далее - наймодатель)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7. Исключение жилого помещения из жилищного фонда коммерческого использования осуществляется на основании распоряжения администрации города в следующих случаях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) отсутствие в соответствующем списке граждан, которые нуждаются в предоставлении жилых помещений жилищного фонда коммерческого использования по договорам коммерческого найма и которым данные жилые помещения не предоставлены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) принятие в установленном порядке решения о признании жилого помещения жилищного фонда коммерческого использования непригодным для проживания либо решения о признании многоквартирного дома, в котором находится жилое помещение жилищного фонда коммерческого использования, аварийным и подлежащим сносу или реконструкции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3. Порядок предоставления жилых помещений жилищного фонда</w:t>
      </w:r>
    </w:p>
    <w:p>
      <w:pPr>
        <w:pStyle w:val="Normal"/>
        <w:widowControl/>
        <w:suppressAutoHyphens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коммерческого использования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1. Объектом договора коммерческого найма может быть изолированное жилое помещение в виде жилого дома (части жилого дома), квартиры (части квартиры), пригодное для постоянного проживания и отвечающее установленным санитарным и техническим правилам и нормам, иным требованиям законодательства.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2. Жилое помещение по договору коммерческого найма предоставляется: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 без учета нормы предоставления площади жилого помещения по договору социального найм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) при наличии свободного, не ограниченного правами третьих лиц жилого помещения жилищного фонда коммерческого использован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)</w:t>
      </w:r>
      <w:bookmarkStart w:id="0" w:name="Par49"/>
      <w:bookmarkEnd w:id="0"/>
      <w:r>
        <w:rPr>
          <w:rFonts w:eastAsia="Calibri"/>
          <w:color w:val="000000"/>
          <w:sz w:val="28"/>
          <w:szCs w:val="28"/>
          <w:lang w:eastAsia="en-US"/>
        </w:rPr>
        <w:t xml:space="preserve"> гражданам, относящимся к одной из категорий, указанных в </w:t>
      </w:r>
      <w:hyperlink w:anchor="Par19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е 1.4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ложения, и признанным нуждающимися в жилых помещениях, предоставляемых по договорам коммерческого найм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3. Гражданином, нуждающимся в жилом помещении, предоставляемом по договору коммерческого найма, признается гражданин: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 не являющийся нанимателем жилого помещения по договору социального найма (найма) либо собственником жилого помещения, расположенного на территории Новокузнецкого городского округ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) проживающий на территории Новокузнецкого городского округа в жилом помещении, в отношении которого в установленном порядке принято решение о признании его непригодным для проживания либо принято решение о признании многоквартирного дома, в котором находится данное жилое помещение, аварийным и подлежащим сносу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4. Для рассмотрения вопроса о предоставлении жилого помещения жилищного фонда коммерческого использования гражданин (далее также - заявитель) представляет в Управление заявление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 предоставлении жилого помещения муниципального жилищного фонда коммерческого использования Новокузнецкого городского округа (далее - заявление) по форме, установленной постановлением администрации города Новокузнецк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К заявлению прилагаются следующие документы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) документы, удостоверяющие личность гражданина и членов его семьи, документы, подтверждающие их родственные отношения, а также иные документы, относящиеся к личност</w:t>
      </w:r>
      <w:r>
        <w:rPr>
          <w:rFonts w:eastAsia="Calibri"/>
          <w:sz w:val="28"/>
          <w:szCs w:val="28"/>
          <w:lang w:eastAsia="en-US"/>
        </w:rPr>
        <w:t>и гражданина и членов его семьи (в том числе паспорта, иные документы, заменяющие паспорт гражданина Российской Федерации в соответствии с действующим законодательством Российской Федерации, свидетельства о рождении, свидетельства о заключении, расторжении брака)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 согласие на обработку персональных данных каждог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овершеннолетнего члена семьи гражданина, указанного им в заявлении, в письменной произвольной форме, соответствующее требования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и 4 статьи 9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«О персональных данных», согласие на обработку персональных данных в отношении каждого несовершеннолетнего ребенка, заполненное и подписанное его родителями (родителем), законными представителям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 правоустанавливающие документы на объекты недвижимости, права на которые не зарегистрированы в Едином государственном реестре недвижимости; документы, подтверждающие ранее осуществленный государственный учет объектов недвижимости или государственную регистрацию права на них, выданные соответствующими органами государственной власти, органами местного самоуправления, органами и организациями по государственному техническому учету и (или) технической инвентаризации (в случае отсутствия в Едином государственном реестре недвижимости сведений о ранее учтенных имеющихся у гражданина и членов его семьи жилых помещениях)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) документы, являющиеся основанием для вселения в жилые помещения, которые являются местом жительства гражданина и членов его семьи либо являлись  последним местом жительства гражданина и членов его семьи - в случае отсутствия регистрации по месту жительства или месту пребыван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) документы, подтверждающие отнесение заявителя к одной из категорий граждан, которым предоставляются жилые помещения жилищного фонда коммерческого использования, согласно пункту 1.4 настоящего Положения в соответствии с приложением №1 к настоящему Положению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 документы, удостоверяющие личность и полномочия представителя заявителя, в случае если заявление подается представителем.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5. К документам и сведениям, необходимым для рассмотрения вопроса о предоставлении жилого помещения жилищного фонда коммерческого использования, запрашиваемым Управлением с использованием межведомственного информационного взаимодействия в органах, предоставляющих государственные услуги, органах, предоставляющих муниципальные услуги, иных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, относятся: выписки из Единого государственного реестра недвижимости, содержащие общедоступные сведения об основных характеристиках и зарегистрированных правах на объекты недвижимого имущества, и о переходе прав на объекты недвижимого имущества; сведения о регистрации лиц, совместно проживающих с заявителем по месту его постоянного жительства; решение о признании жилого помещения непригодным для проживания либо решение о признании многоквартирного дома аварийным и подлежащим сносу, которые приняты в соответствии с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жданин вправе предоставить указанные документы по собственной инициативе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жведомственное информационное взаимодействие в целях предоставления жилого помещения жилищного фонда коммерческого использования осуществляется в соответствии с требованиями Федеральног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27.07.2010 №210-ФЗ «Об организации предоставления государственных и муниципальных услуг»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6.</w:t>
      </w:r>
      <w:r>
        <w:rPr>
          <w:rFonts w:eastAsia="Calibri"/>
          <w:b/>
          <w:color w:val="FF0000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Все документы, прилагаемые к заявлению, представляются в подлинниках (для сверки) и копиях. Сверка производится немедленно, после чего подлинники документов возвращаются гражданину лицом, принимающим документы.</w:t>
      </w:r>
    </w:p>
    <w:p>
      <w:pPr>
        <w:pStyle w:val="Normal"/>
        <w:widowControl/>
        <w:suppressAutoHyphens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 Управление при получении заявления:</w:t>
      </w:r>
    </w:p>
    <w:p>
      <w:pPr>
        <w:pStyle w:val="Normal"/>
        <w:widowControl/>
        <w:suppressAutoHyphens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проверяет правильность заполнения заявления и соответствие изложенных в нем сведений документу, удостоверяющему личность заявителя (членов его семьи), и иным предоставленным документам, а также полноту и достоверность сведений, содержащихся в документах;</w:t>
      </w:r>
    </w:p>
    <w:p>
      <w:pPr>
        <w:pStyle w:val="Normal"/>
        <w:widowControl/>
        <w:suppressAutoHyphens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устанавливает наличие всех необходимых документов, предоставление которых входит в обязанности заявителя;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3) запрашивает документы, не представленные заявителем и представление которых не входит в его обязанности, с использованием   межведомственного электронного взаимодействия;</w:t>
      </w:r>
    </w:p>
    <w:p>
      <w:pPr>
        <w:pStyle w:val="Normal"/>
        <w:widowControl/>
        <w:suppressAutoHyphens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сверяет подлинники предоставленных документов с их копиями и заверяет копии;</w:t>
      </w:r>
    </w:p>
    <w:p>
      <w:pPr>
        <w:pStyle w:val="Normal"/>
        <w:widowControl/>
        <w:suppressAutoHyphens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регистрирует заявление в день его поступления в журнале регистрации заявлений.</w:t>
      </w:r>
    </w:p>
    <w:p>
      <w:pPr>
        <w:pStyle w:val="Normal"/>
        <w:widowControl/>
        <w:suppressAutoHyphens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 Заявление и приложенные к нему документы должны быть рассмотрены Управлением в течение пятнадцати дней со дня регистрации заявления.</w:t>
      </w:r>
    </w:p>
    <w:p>
      <w:pPr>
        <w:pStyle w:val="Normal"/>
        <w:widowControl/>
        <w:suppressAutoHyphens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их рассмотрения Управление устанавливает наличие либо отсутствие у заявителя права на предоставление жилого помещения жилищного фонда коммерческого использования.</w:t>
      </w:r>
    </w:p>
    <w:p>
      <w:pPr>
        <w:pStyle w:val="Normal"/>
        <w:widowControl/>
        <w:suppressAutoHyphens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9. При наличии у заявителя права на предоставление жилого помещения жилищного фонда коммерческого использования и при отсутствии свободного жилого помещения жилищного фонда коммерческого использования, соответствующего положениям пунктов 2.1 и 2.2 настоящего Положения, Управление включает заявителя в список граждан, нуждающихся в предоставлении жилых помещений жилищного фонда коммерческого использования по договорам коммерческого найма (далее - список).</w:t>
      </w:r>
    </w:p>
    <w:p>
      <w:pPr>
        <w:pStyle w:val="Normal"/>
        <w:widowControl/>
        <w:suppressAutoHyphens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формирует список и организует его ведение в хронологической последовательности, исходя из даты подачи заявления. Граждане, подавшие заявление в один день, включаются в список в алфавитном порядке.</w:t>
      </w:r>
    </w:p>
    <w:p>
      <w:pPr>
        <w:pStyle w:val="Normal"/>
        <w:widowControl/>
        <w:suppressAutoHyphens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 Гражданин не подлежит включению в список в случае, если:</w:t>
      </w:r>
    </w:p>
    <w:p>
      <w:pPr>
        <w:pStyle w:val="Normal"/>
        <w:widowControl/>
        <w:suppressAutoHyphens w:val="false"/>
        <w:spacing w:before="0" w:after="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не представлены либо представлены не в полном объеме документы, предусмотренные пунктом 3.4 настоящего Положения и предоставление которых входит в обязанности заявителя;</w:t>
      </w:r>
    </w:p>
    <w:p>
      <w:pPr>
        <w:pStyle w:val="Normal"/>
        <w:widowControl/>
        <w:suppressAutoHyphens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) установлена недостоверность сведений, содержащихся в представленных документах;</w:t>
      </w:r>
    </w:p>
    <w:p>
      <w:pPr>
        <w:pStyle w:val="Normal"/>
        <w:widowControl/>
        <w:suppressAutoHyphens w:val="false"/>
        <w:spacing w:before="200" w:after="0"/>
        <w:ind w:firstLine="54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 заявитель не относится к категориям граждан, которы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оставляются жилые помещения жилищного фонда коммерческого использования согласно </w:t>
      </w:r>
      <w:hyperlink w:anchor="Par19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у 1.4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ложен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 отсутствуют основания признании гражданина нуждающимся в жилом помещении, предоставляемом по договору коммерческого найма, указанны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пункте 3.3 настоящего Положения.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11. При наличии одного из оснований, указанных в </w:t>
      </w:r>
      <w:hyperlink w:anchor="Par7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е 3.10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ложения, Управление письменно извещает заявителя об отказе во включении в список с указанием причины отказа и возвращает заявителю представленные им документы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12. Заявитель исключается из списка в случа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) подачи им заявления на имя Главы города Новокузнецка об отказе в предоставлении жилого помещения жилищного фонда коммерческого использован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) выявления в представленных согласно пункту 3.4 настоящего Положения документах сведений, не соответствующих действительности и послуживших основанием для включения заявителя в список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) утрата заявителем основания предоставления жилого помещения по договору коммерческого найма, указанного в подпункте 3 пункта 3.2 настоящего Положения. Об утрате данного основания заявитель обязан уведомить Управление не позднее пяти рабочих дней  с момента его утраты в письменной форме с приложением подтверждающих документов.  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13. Жилое помещение жилищного фонда коммерческого использования предоставляется заявителям, в том числе включенным в список, в порядке очередности, при наличии свободного жилого помещения жилищного фонда коммерческого использования, соответствующего положениям пунктов 2.1 и 2.2 настоящего Положения, на основании решения Управления. </w:t>
      </w:r>
      <w:hyperlink w:anchor="Par24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Решение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 предоставлении жилого помещения муниципального жилищного фонда коммерческого использования Новокузнецкого городского округа (далее - решение) принимается Управлением по форме согласно приложению №2 к настоящему Положению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14. До принятия решения Управление вправе проверять  принадлежность заявителя к категориям граждан, которым предоставляются жилые помещения жилищного фонда коммерческого использования согласно пункту 1.4 настоящего Положения, а также наличие у заявителя оснований нуждаемости в жилом помещении, предоставляемом по договору коммерческого найма, согласно пункту 3.3 настоящего Положения путем направления </w:t>
      </w:r>
      <w:r>
        <w:rPr>
          <w:rFonts w:eastAsia="Calibri"/>
          <w:bCs/>
          <w:color w:val="000000"/>
          <w:sz w:val="28"/>
          <w:szCs w:val="28"/>
        </w:rPr>
        <w:t>соответствующих запросов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15. Принятое Управлением решение выдается (направляется) гражданину в течение трех рабочих дней со дня его приняти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16. Спорные вопросы, возникающие при предоставлении жилого помещения жилищного фонда коммерческого использования, подлежат рассмотрению комиссией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остав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ложение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 которой утверждаются постановлением администрации города.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4. Порядок заключения договора коммерческого найма и</w:t>
      </w:r>
    </w:p>
    <w:p>
      <w:pPr>
        <w:pStyle w:val="Normal"/>
        <w:widowControl/>
        <w:suppressAutoHyphens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ользования жилыми помещениями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1. Договор коммерческого найма оформляется наймодателем в течение семнадцати дней с момента подачи заявителем следующих документов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) заявления установленного образца;</w:t>
      </w:r>
    </w:p>
    <w:p>
      <w:pPr>
        <w:pStyle w:val="Normal"/>
        <w:widowControl/>
        <w:suppressAutoHyphens w:val="false"/>
        <w:spacing w:before="0" w:after="0"/>
        <w:ind w:firstLine="54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 документов, удостоверяющих личность заявителя и членов его семьи, для детей в возрасте до 14 лет - свидетельства о рождении (оригиналы и копии);</w:t>
      </w:r>
    </w:p>
    <w:p>
      <w:pPr>
        <w:pStyle w:val="Normal"/>
        <w:widowControl/>
        <w:suppressAutoHyphens w:val="false"/>
        <w:spacing w:before="0" w:after="0"/>
        <w:ind w:firstLine="54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 свидетельства о регистрации актов гражданского состояния, предоставляемые при наличии (оригиналы и копии):</w:t>
      </w:r>
    </w:p>
    <w:p>
      <w:pPr>
        <w:pStyle w:val="Normal"/>
        <w:widowControl/>
        <w:suppressAutoHyphens w:val="false"/>
        <w:spacing w:before="0" w:after="0"/>
        <w:ind w:firstLine="54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 свидетельства о заключении брака и (или) его расторжении;</w:t>
      </w:r>
    </w:p>
    <w:p>
      <w:pPr>
        <w:pStyle w:val="Normal"/>
        <w:widowControl/>
        <w:suppressAutoHyphens w:val="false"/>
        <w:spacing w:before="0" w:after="0"/>
        <w:ind w:firstLine="54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 свидетельства об изменении гражданином фамилии, имени или отчества (в случае, если данные изменения имели место);</w:t>
      </w:r>
    </w:p>
    <w:p>
      <w:pPr>
        <w:pStyle w:val="Normal"/>
        <w:widowControl/>
        <w:suppressAutoHyphens w:val="false"/>
        <w:spacing w:before="0" w:after="0"/>
        <w:ind w:firstLine="54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) решения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2. Договор коммерческого найма заключается на одиннадцать месяцев. </w:t>
      </w:r>
      <w:bookmarkStart w:id="1" w:name="_GoBack"/>
      <w:bookmarkEnd w:id="1"/>
    </w:p>
    <w:p>
      <w:pPr>
        <w:pStyle w:val="Normal"/>
        <w:widowControl/>
        <w:suppressAutoHyphens w:val="false"/>
        <w:spacing w:before="0" w:after="0"/>
        <w:ind w:firstLine="54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Указанный договор может быть заключен с  нанимателем  по его  заявлению на новый срок, составляющий одиннадцать месяцев, при условии подтверждения им своего отношения к какой-либо из категорий граждан, имеющих право на предоставление жилого помещения жилищного фонда коммерческого использования, указанных в </w:t>
      </w:r>
      <w:hyperlink w:anchor="Par19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е 1.4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ложения, а также подтверждения наличия у нанимателя оснований нуждаемости в жилом помещении, предоставляемом по договору коммерческого найма, согласно пункту 3.3 настоящего Положения, в соответствии с порядком, установленным настоящим Положением для предоставления жилого помещения жилищного фонда коммерческого использования. 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4.3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ниматель обязан уведомлять наймодателя об утрате им основания предоставления жилого помещения по договору коммерческого найма, указанного в подпункте 3 пункта 3.2 настоящего Положения, а также утрате им оснований нуждаемости в жилом помещении, предоставляемом по  договору коммерческого найма,  согласно пункту 3.3 настоящего Положения, не позднее пяти рабочих дней с момента их утраты в письменной форме с приложением подтверждающих документов.   </w:t>
      </w:r>
    </w:p>
    <w:p>
      <w:pPr>
        <w:pStyle w:val="Normal"/>
        <w:widowControl/>
        <w:suppressAutoHyphens w:val="false"/>
        <w:spacing w:before="0" w:after="0"/>
        <w:ind w:firstLine="540"/>
        <w:contextualSpacing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4. Наймодатель </w:t>
      </w:r>
      <w:r>
        <w:rPr>
          <w:rFonts w:eastAsia="Calibri"/>
          <w:bCs/>
          <w:color w:val="000000"/>
          <w:sz w:val="28"/>
          <w:szCs w:val="28"/>
        </w:rPr>
        <w:t>не реже одного раза</w:t>
      </w:r>
      <w:r>
        <w:rPr>
          <w:rFonts w:eastAsia="Calibri"/>
          <w:color w:val="000000"/>
          <w:sz w:val="28"/>
          <w:szCs w:val="28"/>
        </w:rPr>
        <w:t xml:space="preserve"> в течение  срока действия договора коммерческого найма  проверяет о</w:t>
      </w:r>
      <w:r>
        <w:rPr>
          <w:rFonts w:eastAsia="Calibri"/>
          <w:color w:val="000000"/>
          <w:sz w:val="28"/>
          <w:szCs w:val="28"/>
          <w:lang w:eastAsia="en-US"/>
        </w:rPr>
        <w:t xml:space="preserve">тношение нанимателя к какой-либо из категорий граждан, имеющих право на предоставление жилого помещения жилищного фонда коммерческого использования, указанных в </w:t>
      </w:r>
      <w:hyperlink w:anchor="Par19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е 1.4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ложения, а также наличие у нанимателя оснований нуждаемости в жилом помещении, предоставляемом по договору коммерческого найма, согласно пункту 3.3 настоящего Положения путем </w:t>
      </w:r>
      <w:r>
        <w:rPr>
          <w:rFonts w:eastAsia="Calibri"/>
          <w:bCs/>
          <w:color w:val="000000"/>
          <w:sz w:val="28"/>
          <w:szCs w:val="28"/>
        </w:rPr>
        <w:t xml:space="preserve"> направления соответствующих запросов. 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uppressAutoHyphens w:val="false"/>
        <w:spacing w:before="0" w:after="0"/>
        <w:ind w:firstLine="54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5.  Граждане, которым предоставлены жилые помещения по договорам коммерческого найма, обязаны своевременно и полностью вносить плату за пользование жилым помещением жилищного фонда коммерческого использования (далее - плата за наем), плату за содержание и ремонт жилого помещения, плату за коммунальные услуги.</w:t>
      </w:r>
    </w:p>
    <w:p>
      <w:pPr>
        <w:pStyle w:val="Normal"/>
        <w:widowControl/>
        <w:suppressAutoHyphens w:val="false"/>
        <w:spacing w:before="0" w:after="0"/>
        <w:ind w:firstLine="54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6. Размер платы за наем жилого помещения жилищного фонда коммерческого использования, предоставленного гражданину по договору коммерческого найма, определяется решением Новокузнецкого городского Совета народных депутатов. </w:t>
      </w:r>
    </w:p>
    <w:p>
      <w:pPr>
        <w:pStyle w:val="Normal"/>
        <w:widowControl/>
        <w:suppressAutoHyphens w:val="false"/>
        <w:spacing w:before="0" w:after="0"/>
        <w:ind w:firstLine="54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7. Плата за наем поступает в бюджет Новокузнецкого городского округа. Администратором дохода, поступающего в бюджет Новокузнецкого городского округа в виде платы за наем, является Комитет жилищно-коммунального хозяйства администрации города.</w:t>
      </w:r>
    </w:p>
    <w:p>
      <w:pPr>
        <w:pStyle w:val="Normal"/>
        <w:widowControl/>
        <w:suppressAutoHyphens w:val="false"/>
        <w:spacing w:before="0" w:after="0"/>
        <w:ind w:firstLine="54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8. Граждане, вселившиеся в жилое помещение жилищного фонда коммерческого использования в соответствии с настоящим Положением, должны использовать его для своего проживания и проживания членов своей семьи.</w:t>
      </w:r>
    </w:p>
    <w:p>
      <w:pPr>
        <w:pStyle w:val="Normal"/>
        <w:widowControl/>
        <w:suppressAutoHyphens w:val="false"/>
        <w:spacing w:before="0" w:after="0"/>
        <w:ind w:firstLine="54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9. В случае смерти нанимателя или его выбытия из жилого помещения договор коммерческого найма продолжает действовать на тех же условиях, при этом нанимателем становится один из дееспособных членов семьи нанимателя, постоянно проживавших в жилом помещении жилищного фонда коммерческого использования с прежним нанимателем и указанных в договоре коммерческого найма.</w:t>
      </w:r>
    </w:p>
    <w:p>
      <w:pPr>
        <w:pStyle w:val="Normal"/>
        <w:widowControl/>
        <w:suppressAutoHyphens w:val="false"/>
        <w:spacing w:before="0" w:after="0"/>
        <w:ind w:firstLine="54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10. Пользование жилыми помещениями жилищного фонда коммерческого использования осуществляется в соответствии с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равилами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пользования жилыми помещениями, </w:t>
      </w:r>
      <w:r>
        <w:rPr>
          <w:rFonts w:eastAsia="Calibri"/>
          <w:color w:val="000000"/>
          <w:sz w:val="28"/>
          <w:szCs w:val="28"/>
          <w:lang w:eastAsia="ru-RU"/>
        </w:rPr>
        <w:t>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suppressAutoHyphens w:val="false"/>
        <w:spacing w:before="200" w:after="0"/>
        <w:ind w:firstLine="54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11. Договор коммерческого найма может быть изменен или расторгнут в любое время по соглашению сторон. Соглашение сторон об изменении или расторжении договора коммерческого найма совершается в той же форме, что и договор. Наниматель жилого помещения по договору коммерческого найма с письменного согласия проживающих совместно с ним совершеннолетних членов его семьи в любое время вправе расторгнуть договор с письменным предупреждением наймодателя за три месяца до дня его расторжения. Наймодатель заключает с нанимателем письменное соглашение о расторжении договора коммерческого найма с указанием причины расторжения.</w:t>
      </w:r>
    </w:p>
    <w:p>
      <w:pPr>
        <w:pStyle w:val="Normal"/>
        <w:widowControl/>
        <w:suppressAutoHyphens w:val="false"/>
        <w:spacing w:before="200" w:after="0"/>
        <w:ind w:firstLine="54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12. Договор коммерческого найма может быть расторгнут в судебном порядке по требованию наймодателя в случаях:</w:t>
      </w:r>
    </w:p>
    <w:p>
      <w:pPr>
        <w:pStyle w:val="Normal"/>
        <w:widowControl/>
        <w:suppressAutoHyphens w:val="false"/>
        <w:spacing w:before="200" w:after="0"/>
        <w:ind w:firstLine="54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) невнесения нанимателем платы за жилое помещение более двух раз по истечении установленного договором срока внесения платы;</w:t>
      </w:r>
    </w:p>
    <w:p>
      <w:pPr>
        <w:pStyle w:val="Normal"/>
        <w:widowControl/>
        <w:suppressAutoHyphens w:val="false"/>
        <w:spacing w:before="200" w:after="0"/>
        <w:ind w:firstLine="54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) использования жилого помещения не по назначению;</w:t>
      </w:r>
    </w:p>
    <w:p>
      <w:pPr>
        <w:pStyle w:val="Normal"/>
        <w:widowControl/>
        <w:suppressAutoHyphens w:val="false"/>
        <w:spacing w:before="200" w:after="0"/>
        <w:ind w:firstLine="54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) систематического нарушения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widowControl/>
        <w:suppressAutoHyphens w:val="false"/>
        <w:spacing w:before="200" w:after="0"/>
        <w:ind w:firstLine="54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) если наниматель сдает жилое помещение в поднаем;</w:t>
      </w:r>
    </w:p>
    <w:p>
      <w:pPr>
        <w:pStyle w:val="Normal"/>
        <w:widowControl/>
        <w:suppressAutoHyphens w:val="false"/>
        <w:spacing w:before="200" w:after="0"/>
        <w:ind w:firstLine="54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) разрушения или порчи жилого помещения нанимателем или другими гражданами, за действия которых он отвечает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) утраты нанимателем основания предоставления жилого помещения по договору коммерческого найма, указанного в подпункте 3 пункта 3.2 настоящего Положения, а также утраты им основания нуждаемости в жилом помещении, предоставляемом по  договору коммерческого найма,  согласно пункту 3.3 настоящего Положения.</w:t>
      </w:r>
    </w:p>
    <w:p>
      <w:pPr>
        <w:pStyle w:val="Normal"/>
        <w:widowControl/>
        <w:suppressAutoHyphens w:val="false"/>
        <w:spacing w:before="200" w:after="0"/>
        <w:ind w:firstLine="54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13. Договор коммерческого найма жилого помещения может быть расторгнут в судебном порядке по требованию любой из сторон в договоре:</w:t>
      </w:r>
    </w:p>
    <w:p>
      <w:pPr>
        <w:pStyle w:val="Normal"/>
        <w:widowControl/>
        <w:suppressAutoHyphens w:val="false"/>
        <w:spacing w:before="200" w:after="0"/>
        <w:ind w:firstLine="54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) если помещение перестает быть пригодным для постоянного проживания, а также в случае его аварийного состояния;</w:t>
      </w:r>
    </w:p>
    <w:p>
      <w:pPr>
        <w:pStyle w:val="Normal"/>
        <w:widowControl/>
        <w:suppressAutoHyphens w:val="false"/>
        <w:spacing w:before="200" w:after="0"/>
        <w:ind w:firstLine="54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) в других случаях, предусмотренных жилищным законодательством.</w:t>
      </w:r>
    </w:p>
    <w:p>
      <w:pPr>
        <w:pStyle w:val="Normal"/>
        <w:widowControl/>
        <w:suppressAutoHyphens w:val="false"/>
        <w:spacing w:before="200" w:after="0"/>
        <w:ind w:firstLine="54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14. Наймодатель в течение десяти дней со дня заключения или расторжения (прекращения срока действия) договора коммерческого найма направляет письменное уведомление в Управление.</w:t>
      </w:r>
    </w:p>
    <w:p>
      <w:pPr>
        <w:pStyle w:val="Normal"/>
        <w:widowControl/>
        <w:suppressAutoHyphens w:val="false"/>
        <w:spacing w:before="20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20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20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20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20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Новокузнецкого городского</w:t>
      </w:r>
    </w:p>
    <w:p>
      <w:pPr>
        <w:pStyle w:val="Normal"/>
        <w:widowControl/>
        <w:suppressAutoHyphens w:val="false"/>
        <w:spacing w:before="20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овета народных депутатов                                                   А.К. Шелковникова </w:t>
      </w:r>
    </w:p>
    <w:p>
      <w:pPr>
        <w:pStyle w:val="Normal"/>
        <w:widowControl/>
        <w:suppressAutoHyphens w:val="false"/>
        <w:spacing w:before="0" w:after="0"/>
        <w:ind w:firstLine="54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563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1 к Положению о жилых помещениях муниципального жилищного фонда коммерческого использования Новокузнецкого городского округа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Cs/>
          <w:sz w:val="28"/>
          <w:szCs w:val="28"/>
          <w:lang w:eastAsia="en-US"/>
        </w:rPr>
      </w:pPr>
      <w:bookmarkStart w:id="2" w:name="Par195"/>
      <w:bookmarkEnd w:id="2"/>
      <w:r>
        <w:rPr>
          <w:rFonts w:eastAsia="Calibri"/>
          <w:bCs/>
          <w:sz w:val="28"/>
          <w:szCs w:val="28"/>
          <w:lang w:eastAsia="en-US"/>
        </w:rPr>
        <w:t xml:space="preserve">Документы, подтверждающие принадлежность к категории граждан, которым предоставляются жилые помещения муниципального жилищного фонда коммерческого использования Новокузнецкого городского округа  по договорам коммерческого найма 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261"/>
        <w:gridCol w:w="552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катег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ы, подтверждающие принадлежность к категор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лодой уче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равка об обучении в аспирантуре или докторантуре либо диплом кандидата наук или доктора наук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ник государственной, муниципальной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) ходатайство работодателя о предоставлении работнику государственной, муниципальной организации жилого помещения жилищного фонда коммерческого использования, оформленное на бланке соответствующей организации согласно приложению №3 к настоящему Положению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) трудовая книжка, заверенная работодателем, либо сведения о трудовой деятельности в соответствии со статьей 66.1 Трудового кодекса Российской Федераци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3) решение об избрании на государственную должность, муниципальную должность Новокузнецкого городского округ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ник коммерческой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) ходатайство работодателя о предоставлении работнику коммерческой организации жилого помещения жилищного фонда коммерческого использования, оформленное на бланке соответствующей организации согласно приложению №3 к настоящему Положению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) трудовая книжка, заверенная работодателем, либо сведения о трудовой деятельности в соответствии со статьей 66.1 Трудового кодекса Российской Федераци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пруги в студенческой семь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) свидетельство о браке (в случае, если семья полная)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) свидетельства о рождении дет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) справка об обучении супруга в профессиональной образовательной организации или образовательной организации высше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и Государственной программы по оказанию содействия добровольному переселению в Российскую Федерацию соотечественников, проживающих за рубежом, и члены их сем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идетельство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6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ждане Российской Федерации, проживающие на территории Новокузнецкого городского округа, имеющие трех и более несовершеннолетних де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идетельства о рождении детей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63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2 к Положению о жилых помещениях муниципального жилищного фонда коммерческого использования Новокузнецкого городского округа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bookmarkStart w:id="3" w:name="Par242"/>
      <w:bookmarkEnd w:id="3"/>
      <w:r>
        <w:rPr>
          <w:rFonts w:eastAsia="Calibri"/>
          <w:sz w:val="28"/>
          <w:szCs w:val="28"/>
          <w:lang w:eastAsia="en-US"/>
        </w:rPr>
        <w:t>Решение № _______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о предоставлении жилого помещения муниципального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  <w:r>
        <w:rPr>
          <w:rFonts w:eastAsia="Calibri"/>
          <w:sz w:val="28"/>
          <w:szCs w:val="28"/>
          <w:lang w:eastAsia="en-US"/>
        </w:rPr>
        <w:t>жилищного фонда коммерческого использовани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/>
          <w:sz w:val="28"/>
          <w:szCs w:val="28"/>
          <w:lang w:eastAsia="en-US"/>
        </w:rPr>
        <w:t>Новокузнецкого городского округ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г. Новокузнецк                                                    «____»_____________ 20____ г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по учету и приватизации жилых помещений администрации города Новокузнецка, действующее от имени собственника жилых помещений муниципального жилищного фонда коммерческого использования Новокузнецкого городского округа - муниципального  образования «Новокузнецкий городской округ Кемеровской области-</w:t>
      </w:r>
      <w:r>
        <w:rPr>
          <w:rFonts w:eastAsia="Calibri"/>
          <w:color w:val="000000"/>
          <w:sz w:val="28"/>
          <w:szCs w:val="28"/>
          <w:lang w:eastAsia="en-US"/>
        </w:rPr>
        <w:t>Кузбасса», на основании постановления  Новокузнецкого  городского  Совета народных депутатов от 28.11.2008 №10/133 «Об утверждении Положения о жилых помещениях  муниципального  жилищного  фонда  коммерческого использования Новокузнецкого городского округа» решило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предоставить 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center"/>
        <w:outlineLvl w:val="0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                        </w:t>
      </w:r>
      <w:r>
        <w:rPr>
          <w:rFonts w:eastAsia="Calibri"/>
          <w:color w:val="000000"/>
          <w:sz w:val="24"/>
          <w:szCs w:val="24"/>
          <w:lang w:eastAsia="en-US"/>
        </w:rPr>
        <w:t>(Ф.И.О., данные документа, удостоверяющего личность)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,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жилое помещение  муниципального жилищного фонда Новокузнецкого городского округа по договору коммерческого найма, расположенное по адресу: Кемеровская область-Кузбасс, Новокузнецкий городской округ, город Новокузнецк,  ________________________________________________, состоящее из _______ комнат, общей площадью _____________ кв.м (далее соответственно - наниматель, жилое помещение)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аниматель относится к следующей категории граждан, </w:t>
      </w:r>
      <w:r>
        <w:rPr>
          <w:rFonts w:eastAsia="Calibri"/>
          <w:bCs/>
          <w:color w:val="000000"/>
          <w:sz w:val="28"/>
          <w:szCs w:val="28"/>
          <w:lang w:eastAsia="en-US"/>
        </w:rPr>
        <w:t>которым предоставляются жилые помещения муниципального жилищного фонда коммерческого использования Новокузнецкого городского округа  по договорам коммерческого найма: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Совместного с нанимателем в жилое помещение вселяются в качестве членов его семьи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: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(Ф.И.О., данные документа, удостоверяющего личность, степень родства с нанимателем)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: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(Ф.И.О., данные документа, удостоверяющего личность, степень родства с нанимателем)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(Ф.И.О., данные документа, удостоверяющего личность, степень родства с нанимателем)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Настоящее решение является основанием для заключения договора коммерческого найма жилого помещ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аниматель в течение десяти рабочих дней со дня получения настоящего решения обращается в Муниципальное бюджетное учреждение «Дирекция ЖКХ» города Новокузнецка с заявлением о заключении договора коммерческого найма жилого помещения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Начальник управления по учету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 приватизации жилых помещений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ции города Новокузнецка  ____________   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eastAsia="en-US"/>
        </w:rPr>
        <w:t>(подпись)            (расшифровка подписи)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Решение получил:                   _______________   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                                                          </w:t>
      </w:r>
      <w:r>
        <w:rPr>
          <w:rFonts w:eastAsia="Calibri"/>
          <w:color w:val="000000"/>
          <w:sz w:val="24"/>
          <w:szCs w:val="24"/>
          <w:lang w:eastAsia="en-US"/>
        </w:rPr>
        <w:t>(подпись)                    (расшифровка подписи)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______________________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eastAsia="en-US"/>
        </w:rPr>
        <w:t>(дата)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4111" w:hanging="0"/>
        <w:outlineLvl w:val="1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tbl>
      <w:tblPr>
        <w:tblW w:w="5919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/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ложение №3 к Положению о жилых помещениях муниципального жилищного фонда коммерческого использования  Новокузнецкого городского окру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е города Новокузнец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.И.О.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о о предоставлении жилого помещения</w:t>
      </w:r>
      <w:r>
        <w:rPr>
          <w:rFonts w:eastAsia="Calibri"/>
          <w:color w:val="000000"/>
          <w:sz w:val="28"/>
          <w:szCs w:val="28"/>
        </w:rPr>
        <w:t xml:space="preserve">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жилищного фонда коммерческого использования  Новокузнецкого городск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рошу рассмотреть вопрос о предоставлении жилого помещения муниципального жилищного фонда коммерческого использования Новокузнецкого городского округа </w:t>
      </w:r>
      <w:r>
        <w:rPr>
          <w:rFonts w:eastAsia="Calibri"/>
          <w:color w:val="000000"/>
          <w:sz w:val="28"/>
          <w:szCs w:val="28"/>
        </w:rPr>
        <w:t xml:space="preserve">для проживания __________________________________________________________________ 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Ф.И.О. работника, его должность, место работы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  <w:t xml:space="preserve">на период трудовых отношений. 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eastAsia="Calibri" w:cs="Times New Roman"/>
          <w:b/>
          <w:bCs/>
          <w:color w:val="000000"/>
          <w:sz w:val="28"/>
          <w:szCs w:val="28"/>
        </w:rPr>
        <w:t>Подтверждаю, что работник __________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                   </w:t>
      </w:r>
      <w:r>
        <w:rPr>
          <w:rFonts w:eastAsia="Calibri" w:cs="Times New Roman"/>
          <w:b/>
          <w:bCs/>
          <w:color w:val="000000"/>
          <w:sz w:val="24"/>
          <w:szCs w:val="24"/>
        </w:rPr>
        <w:t>(Ф.И.О.)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  <w:t xml:space="preserve">нуждается в жилом помещении муниципального жилищного фонда коммерческого использования Новокузнецкого городского округа,   предоставляемом по договору коммерческого найм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</w:t>
        <w:tab/>
        <w:t>_ _____________     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наименование должности руководителя         (подпись) </w:t>
        <w:tab/>
        <w:t xml:space="preserve">      (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(иного уполномоченного лица))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  <w:tab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4111" w:hanging="0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E79B79ECFBFEDE56EFEEAF52A9E326FC54320E3171F0596294620827134E5C72059D94D8BAB118953A74438052F7E635E4AFCD6C013DC9iDIBJ" TargetMode="External"/><Relationship Id="rId4" Type="http://schemas.openxmlformats.org/officeDocument/2006/relationships/hyperlink" Target="consultantplus://offline/ref=0555C95F81857146319BF95F320CB458DAF8780CC674DA288AD65A6E1219A2E552631987AC771007DFBDEB5CAFk0j9J" TargetMode="External"/><Relationship Id="rId5" Type="http://schemas.openxmlformats.org/officeDocument/2006/relationships/hyperlink" Target="consultantplus://offline/ref=441D3ACF7A2EA7611A75E89E7A40E8D7E6C73E4BD7DBB96E79ED483542765666509752275D75B93FBD753C5808E74F49DE3683F59BC099350574EDA1tAG" TargetMode="External"/><Relationship Id="rId6" Type="http://schemas.openxmlformats.org/officeDocument/2006/relationships/hyperlink" Target="consultantplus://offline/ref=441D3ACF7A2EA7611A75E89E7A40E8D7E6C73E4BD7DBB96E79ED483542765666509752275D75B93FBD753B5908E74F49DE3683F59BC099350574EDA1tAG" TargetMode="External"/><Relationship Id="rId7" Type="http://schemas.openxmlformats.org/officeDocument/2006/relationships/hyperlink" Target="consultantplus://offline/ref=441D3ACF7A2EA7611A75F6936C2CB7DBE2CF6744DADDB33E25B21368157F5C3117D80B651978B83EBF7E6E0F47E6130C8D2582F19BC29B29A0t5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31:00Z</dcterms:created>
  <dc:creator>user</dc:creator>
  <dc:description/>
  <cp:keywords/>
  <dc:language>en-US</dc:language>
  <cp:lastModifiedBy>Пользователь Windows</cp:lastModifiedBy>
  <cp:lastPrinted>2022-06-03T09:34:00Z</cp:lastPrinted>
  <dcterms:modified xsi:type="dcterms:W3CDTF">2022-06-15T10:02:00Z</dcterms:modified>
  <cp:revision>4</cp:revision>
  <dc:subject/>
  <dc:title/>
</cp:coreProperties>
</file>