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5145" cy="753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Новокузнецкого городского Совета народных депутатов от 14.09.2016 №12/177 «О наградах и поощрениях Новокузнецкого городского округа»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20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75-ой годовщиной Побед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Великой Отечественной войне 1941 – 1945 год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8</w:t>
        </w:r>
      </w:hyperlink>
      <w:r>
        <w:rPr/>
        <w:t xml:space="preserve">, </w:t>
      </w:r>
      <w:r>
        <w:rPr>
          <w:rFonts w:cs="Times New Roman" w:ascii="Times New Roman" w:hAnsi="Times New Roman"/>
          <w:color w:val="C00000"/>
          <w:sz w:val="24"/>
          <w:szCs w:val="24"/>
        </w:rPr>
        <w:t>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оложение о наградах и поощрениях Новокузнецкого городского округа», утвержденное решением Новокузнецкого городского Совета народных депутатов от 14.09.2016 №12/177 «О наградах и поощрениях Новокузнецкого городского округа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абзац </w:t>
      </w:r>
      <w:r>
        <w:rPr>
          <w:rFonts w:cs="Times New Roman" w:ascii="Times New Roman" w:hAnsi="Times New Roman"/>
          <w:color w:val="C00000"/>
          <w:sz w:val="24"/>
          <w:szCs w:val="24"/>
        </w:rPr>
        <w:t>девят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2.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Документы о присвоении почетного звания «Почетный гражданин города Новокузнецка» должны быть представлены в отде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не позднее 15 марта текущего года - в связи с празднованием Дня Поб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 позднее 30 апреля текущего года - в связи с празднованием Дня города Новокузнецк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абзац </w:t>
      </w:r>
      <w:r>
        <w:rPr>
          <w:rFonts w:cs="Times New Roman" w:ascii="Times New Roman" w:hAnsi="Times New Roman"/>
          <w:color w:val="C00000"/>
          <w:sz w:val="24"/>
          <w:szCs w:val="24"/>
        </w:rPr>
        <w:t>тре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2.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Для рассмотрения вопроса о присвоении почетного звания на заседании городского Совета документы, указанные в настоящем пункте, должны поступить в городской Сов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позднее 15 апреля текущего года - в связи с празднованием Дня Поб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зднее 30 мая текущего года - в связи с празднованием Дня города Новокузнецк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абзац </w:t>
      </w:r>
      <w:r>
        <w:rPr>
          <w:rFonts w:cs="Times New Roman" w:ascii="Times New Roman" w:hAnsi="Times New Roman"/>
          <w:color w:val="C00000"/>
          <w:sz w:val="24"/>
          <w:szCs w:val="24"/>
        </w:rPr>
        <w:t>пер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3.2 изложить в следующей редакции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Награждение почетным званием «Почетный гражданин города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 w:eastAsia="en-US"/>
        </w:rPr>
        <w:t>Новокузнецка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осуществляется ежегодно во время празднования Дня города Новокузнецка, а также во время празднования Дня Победы в связи с 75-ой и последующими юбилейными годовщинами Победы в Великой Отечественной войне 1941 – 1945 год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»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Контроль за исполнением настоящего решения возложить на администрацию города Новокузнецка и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комитет Новокузнецкого городского Совета народных депутат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 вопросам местного самоуправления и правопорядка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114"/>
      </w:tblGrid>
      <w:tr>
        <w:trPr/>
        <w:tc>
          <w:tcPr>
            <w:tcW w:w="452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Новокузнецкого городск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Новокузнец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doni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486CEDD95369BBB340C3BF8C0187A80951E85BAE1ED961B48F373FC96620E5179CB6FEFAFE48B65B20F09B49974F48E4B6C83D9DF344FB467570hEv8J" TargetMode="External"/><Relationship Id="rId4" Type="http://schemas.openxmlformats.org/officeDocument/2006/relationships/hyperlink" Target="consultantplus://offline/ref=42486CEDD95369BBB340C3BF8C0187A80951E85BAE1ED961B48F373FC96620E5179CB6FEFAFE48B65B23F79849974F48E4B6C83D9DF344FB467570hEv8J" TargetMode="External"/><Relationship Id="rId5" Type="http://schemas.openxmlformats.org/officeDocument/2006/relationships/hyperlink" Target="consultantplus://offline/ref=42486CEDD95369BBB340C3BF8C0187A80951E85BAE1ED961B48F373FC96620E5179CB6FEFAFE48B65B23FC9949974F48E4B6C83D9DF344FB467570hEv8J" TargetMode="External"/><Relationship Id="rId6" Type="http://schemas.openxmlformats.org/officeDocument/2006/relationships/hyperlink" Target="consultantplus://offline/ref=2E7BD48224D338E89DF9BEF46A15402738EFD0CA458AE4E5ECC69B80481A4D7CF10D8F60EA24C2B2967D215FF61ED8B2D0C5B7586AE7E856CED106J2y3J" TargetMode="External"/><Relationship Id="rId7" Type="http://schemas.openxmlformats.org/officeDocument/2006/relationships/hyperlink" Target="consultantplus://offline/ref=2E7BD48224D338E89DF9BEF46A15402738EFD0CA458AE4E5ECC69B80481A4D7CF10D8F60EA24C2B2967E2359F61ED8B2D0C5B7586AE7E856CED106J2y3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40:00Z</dcterms:created>
  <dc:creator>user</dc:creator>
  <dc:description/>
  <cp:keywords/>
  <dc:language>en-US</dc:language>
  <cp:lastModifiedBy>User</cp:lastModifiedBy>
  <cp:lastPrinted>2020-01-20T15:30:00Z</cp:lastPrinted>
  <dcterms:modified xsi:type="dcterms:W3CDTF">2020-01-24T07:39:00Z</dcterms:modified>
  <cp:revision>5</cp:revision>
  <dc:subject/>
  <dc:title/>
</cp:coreProperties>
</file>