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/>
      </w:r>
    </w:p>
    <w:p>
      <w:pPr>
        <w:pStyle w:val="Normal"/>
        <w:spacing w:before="0" w:after="280"/>
        <w:contextualSpacing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197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8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НОВОКУЗНЕЦКИЙ ГОРОДСКОЙ СОВЕТ НАРОДНЫХ ДЕПУТАТОВ </w:t>
      </w:r>
    </w:p>
    <w:p>
      <w:pPr>
        <w:pStyle w:val="Normal"/>
        <w:spacing w:before="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contextualSpacing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pBdr>
          <w:top w:val="double" w:sz="6" w:space="1" w:color="000000"/>
        </w:pBdr>
        <w:spacing w:before="0" w:after="28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80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 внесении изменений в постановление Новокузнецкого городского Совета народных депутатов от 29.03.2006 №4/41 «Об утверждении Положения «О порядке организации и проведения собрания, конференции граждан в городе Новокузнецке»</w:t>
      </w:r>
    </w:p>
    <w:p>
      <w:pPr>
        <w:pStyle w:val="Normal"/>
        <w:autoSpaceDE w:val="false"/>
        <w:spacing w:before="0" w:after="280"/>
        <w:contextualSpacing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Принято</w:t>
      </w:r>
    </w:p>
    <w:p>
      <w:pPr>
        <w:pStyle w:val="Normal"/>
        <w:autoSpaceDE w:val="false"/>
        <w:spacing w:before="0" w:after="28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Новокузнецким городским</w:t>
      </w:r>
    </w:p>
    <w:p>
      <w:pPr>
        <w:pStyle w:val="Normal"/>
        <w:autoSpaceDE w:val="false"/>
        <w:spacing w:before="0" w:after="28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Советом народных депутатов</w:t>
      </w:r>
    </w:p>
    <w:p>
      <w:pPr>
        <w:pStyle w:val="Normal"/>
        <w:widowControl w:val="false"/>
        <w:autoSpaceDE w:val="false"/>
        <w:spacing w:before="0" w:after="280"/>
        <w:contextualSpacing/>
        <w:jc w:val="right"/>
        <w:rPr/>
      </w:pPr>
      <w:r>
        <w:rPr>
          <w:sz w:val="27"/>
          <w:szCs w:val="27"/>
        </w:rPr>
        <w:t>«          »__________ 2020 год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before="0" w:after="28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  <w:t>В целях приведения в соответствие с требованиями действующего законодательства Российской Федерации на основании статей 29, 30 Федерального закона от 06.10.2003  №131-ФЗ «Об общих принципах организации местного самоуправления в Российской Федерации», руководствуясь статьями 22, 23,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autoSpaceDE w:val="false"/>
        <w:spacing w:before="0" w:after="28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autoSpaceDE w:val="false"/>
        <w:spacing w:before="0" w:after="280"/>
        <w:ind w:firstLine="709"/>
        <w:contextualSpacing/>
        <w:rPr/>
      </w:pPr>
      <w:r>
        <w:rPr>
          <w:sz w:val="27"/>
          <w:szCs w:val="27"/>
        </w:rPr>
        <w:t>1. Внести в  постановление Новокузнецкого городского Совета народных депутатов  от 29.03.2006 №4/41 «Об утверждении Положения «О порядке организации и проведения собрания, конференции граждан в городе Новокузнецке» следующие изменения:</w:t>
      </w:r>
    </w:p>
    <w:p>
      <w:pPr>
        <w:pStyle w:val="Normal"/>
        <w:autoSpaceDE w:val="false"/>
        <w:spacing w:before="0" w:after="280"/>
        <w:ind w:firstLine="709"/>
        <w:contextualSpacing/>
        <w:rPr/>
      </w:pPr>
      <w:r>
        <w:rPr>
          <w:sz w:val="27"/>
          <w:szCs w:val="27"/>
        </w:rPr>
        <w:t>1) наименование изложить в следующей редакции:</w:t>
      </w:r>
    </w:p>
    <w:p>
      <w:pPr>
        <w:pStyle w:val="Normal"/>
        <w:autoSpaceDE w:val="false"/>
        <w:spacing w:before="0" w:after="280"/>
        <w:ind w:firstLine="709"/>
        <w:contextualSpacing/>
        <w:rPr/>
      </w:pPr>
      <w:r>
        <w:rPr>
          <w:sz w:val="27"/>
          <w:szCs w:val="27"/>
        </w:rPr>
        <w:t>«Об утверждении Положения о порядке назначения и проведения собрания граждан, конференции граждан (собрания делегатов), избрания делегатов на конференцию граждан на территории  Новокузнецкого городского округа»;</w:t>
      </w:r>
    </w:p>
    <w:p>
      <w:pPr>
        <w:pStyle w:val="Normal"/>
        <w:autoSpaceDE w:val="false"/>
        <w:spacing w:before="0" w:after="280"/>
        <w:ind w:firstLine="709"/>
        <w:contextualSpacing/>
        <w:rPr/>
      </w:pPr>
      <w:r>
        <w:rPr>
          <w:sz w:val="27"/>
          <w:szCs w:val="27"/>
        </w:rPr>
        <w:t>2) в преамбуле слова «и статьями 20, 21 Устава города Новокузнецка, руководствуясь статьей 26 Устава города Новокузнецка» заменить словами «руководствуясь статьями 22, 23, 28, 32 и 33 Устава Новокузнецкого городского округа»;</w:t>
      </w:r>
    </w:p>
    <w:p>
      <w:pPr>
        <w:pStyle w:val="Normal"/>
        <w:autoSpaceDE w:val="false"/>
        <w:spacing w:before="0" w:after="28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  <w:t>3) пункт 1 изложить в следующей редакции:</w:t>
      </w:r>
    </w:p>
    <w:p>
      <w:pPr>
        <w:pStyle w:val="Normal"/>
        <w:autoSpaceDE w:val="false"/>
        <w:spacing w:before="0" w:after="280"/>
        <w:ind w:firstLine="709"/>
        <w:contextualSpacing/>
        <w:rPr/>
      </w:pPr>
      <w:r>
        <w:rPr>
          <w:sz w:val="27"/>
          <w:szCs w:val="27"/>
        </w:rPr>
        <w:t>«1. Утвердить Положение о порядке назначения и проведения собрания граждан, конференции граждан (собрания делегатов), избрания делегатов на конференцию граждан на территории  Новокузнецкого городского округа  согласно приложению к настоящему постановлению.»;</w:t>
      </w:r>
    </w:p>
    <w:p>
      <w:pPr>
        <w:pStyle w:val="Normal"/>
        <w:autoSpaceDE w:val="false"/>
        <w:spacing w:before="0" w:after="280"/>
        <w:ind w:firstLine="709"/>
        <w:contextualSpacing/>
        <w:rPr/>
      </w:pPr>
      <w:r>
        <w:rPr>
          <w:sz w:val="27"/>
          <w:szCs w:val="27"/>
        </w:rPr>
        <w:t>4) в пункте 4 слова «комитет по вопросам местного самоуправления и правопорядку Новокузнецкого городского Совета народных депутатов (С. И. Филимонова)»</w:t>
      </w:r>
      <w:r>
        <w:rPr>
          <w:sz w:val="25"/>
          <w:szCs w:val="25"/>
        </w:rPr>
        <w:t xml:space="preserve"> </w:t>
      </w:r>
      <w:r>
        <w:rPr>
          <w:sz w:val="27"/>
          <w:szCs w:val="27"/>
        </w:rPr>
        <w:t>заменить словами «комитет Новокузнецкого городского Совета народных депутатов по вопросам местного самоуправления и правопорядка»;</w:t>
      </w:r>
    </w:p>
    <w:p>
      <w:pPr>
        <w:pStyle w:val="Normal"/>
        <w:autoSpaceDE w:val="false"/>
        <w:spacing w:before="0" w:after="280"/>
        <w:ind w:firstLine="709"/>
        <w:contextualSpacing/>
        <w:rPr/>
      </w:pPr>
      <w:r>
        <w:rPr>
          <w:sz w:val="27"/>
          <w:szCs w:val="27"/>
        </w:rPr>
        <w:t>5) приложение «Положение «О порядке организации и проведения собраний, конференции граждан в городе Новокузнецке» изложить в новой редакции согласно приложению к настоящему решению.</w:t>
      </w:r>
    </w:p>
    <w:p>
      <w:pPr>
        <w:pStyle w:val="Normal"/>
        <w:autoSpaceDE w:val="false"/>
        <w:spacing w:before="0" w:after="28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spacing w:before="0" w:after="280"/>
        <w:ind w:firstLine="709"/>
        <w:contextualSpacing/>
        <w:rPr/>
      </w:pPr>
      <w:r>
        <w:rPr>
          <w:sz w:val="27"/>
          <w:szCs w:val="27"/>
        </w:rPr>
        <w:t>3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 и правопорядка.</w:t>
      </w:r>
    </w:p>
    <w:p>
      <w:pPr>
        <w:pStyle w:val="Normal"/>
        <w:shd w:fill="FFFFFF" w:val="clear"/>
        <w:autoSpaceDE w:val="false"/>
        <w:spacing w:before="0" w:after="28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spacing w:before="0" w:after="28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80"/>
        <w:contextualSpacing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spacing w:before="0" w:after="280"/>
        <w:contextualSpacing/>
        <w:rPr>
          <w:sz w:val="27"/>
          <w:szCs w:val="27"/>
        </w:rPr>
      </w:pPr>
      <w:r>
        <w:rPr>
          <w:sz w:val="27"/>
          <w:szCs w:val="27"/>
        </w:rPr>
        <w:t>Новокузнецкого городского</w:t>
      </w:r>
    </w:p>
    <w:p>
      <w:pPr>
        <w:pStyle w:val="Normal"/>
        <w:spacing w:before="0" w:after="280"/>
        <w:contextualSpacing/>
        <w:rPr/>
      </w:pPr>
      <w:r>
        <w:rPr>
          <w:sz w:val="27"/>
          <w:szCs w:val="27"/>
        </w:rPr>
        <w:t>Совета народных депутатов                                                                 О.А. Масюков</w:t>
      </w:r>
    </w:p>
    <w:p>
      <w:pPr>
        <w:pStyle w:val="Normal"/>
        <w:spacing w:before="0" w:after="28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8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80"/>
        <w:contextualSpacing/>
        <w:rPr/>
      </w:pPr>
      <w:r>
        <w:rPr>
          <w:sz w:val="27"/>
          <w:szCs w:val="27"/>
        </w:rPr>
        <w:t>Глава города Новокузнецка                                                                  С.Н. Кузнецов</w:t>
      </w:r>
    </w:p>
    <w:p>
      <w:pPr>
        <w:pStyle w:val="Normal"/>
        <w:spacing w:before="0" w:after="28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80"/>
        <w:contextualSpacing/>
        <w:rPr>
          <w:sz w:val="27"/>
          <w:szCs w:val="27"/>
        </w:rPr>
      </w:pPr>
      <w:r>
        <w:rPr>
          <w:sz w:val="27"/>
          <w:szCs w:val="27"/>
        </w:rPr>
        <w:t>г. Новокузнецк</w:t>
      </w:r>
    </w:p>
    <w:p>
      <w:pPr>
        <w:pStyle w:val="Normal"/>
        <w:spacing w:before="0" w:after="280"/>
        <w:contextualSpacing/>
        <w:rPr/>
      </w:pPr>
      <w:r>
        <w:rPr>
          <w:sz w:val="27"/>
          <w:szCs w:val="27"/>
        </w:rPr>
        <w:t>«___»________2020 года</w:t>
      </w:r>
    </w:p>
    <w:p>
      <w:pPr>
        <w:pStyle w:val="Normal"/>
        <w:spacing w:before="0" w:after="280"/>
        <w:contextualSpacing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rFonts w:eastAsia="Times New Roman"/>
          <w:sz w:val="27"/>
          <w:szCs w:val="27"/>
        </w:rPr>
        <w:t xml:space="preserve"> </w:t>
      </w:r>
      <w:bookmarkStart w:id="0" w:name="Par32"/>
      <w:bookmarkEnd w:id="0"/>
      <w:r>
        <w:rPr>
          <w:sz w:val="27"/>
          <w:szCs w:val="27"/>
        </w:rPr>
        <w:t xml:space="preserve">______ </w:t>
      </w:r>
    </w:p>
    <w:p>
      <w:pPr>
        <w:pStyle w:val="Normal"/>
        <w:spacing w:before="0" w:after="28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/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>
          <w:trHeight w:val="2069" w:hRule="atLeast"/>
        </w:trPr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к решению Новокузнец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го Совета народных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____________ №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к постановлению  Новокузнецкого городского Совета народных депутатов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_____________№______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 о порядке назначения и проведения собрания граждан, конференции граждан (собраний делегатов), избрания делегатов на конференцию граждан в Новокузнецком городском округ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/>
      </w:pPr>
      <w:r>
        <w:rPr>
          <w:sz w:val="28"/>
          <w:szCs w:val="28"/>
        </w:rPr>
        <w:t xml:space="preserve">1.1. Настоящее положение о порядке назначения и проведения собрания граждан, конференции граждан (собраний делегатов), избрания делегатов на конференцию граждан в Новокузнецком городском округе (далее - Положение) разработано в соответствии с Конституцией Российской Конституцией, статьями 29, 30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Новокузнецкого городского округа в целях реализации права граждан на осуществление местного самоуправления посредством организации и проведения собрания, конферен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назначения и проведения собрания граждан, конференции граждан (собраний делегатов), избрания делегатов на конференцию граждан в Новокузнецком городском округе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 Новокузнецкого городского округа на части Новокузнецкого городского округ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contextualSpacing/>
        <w:rPr/>
      </w:pPr>
      <w:r>
        <w:rPr>
          <w:sz w:val="28"/>
          <w:szCs w:val="28"/>
        </w:rPr>
        <w:t>Порядок назначения и проведения собрания граждан, конференции граждан (собраний делегатов), избрания делегатов на конференцию граждан в Новокузнецком городском округе в целях осуществления территориального общественного самоуправления определяется постановлением Новокузнецкого городского Совета народных депутатов от 29.03.2006 № 4/39 «Об утверждении Положения о территориальном общественном самоуправлении в Новокузнецком городском округе» и уставом территориального общественного самоуправ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не распространяется на собрания граждан, конференции граждан (собраний делегатов), избрания делегатов на конференцию граждан в Новокузнецком городском округе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rPr/>
      </w:pPr>
      <w:r>
        <w:rPr>
          <w:sz w:val="28"/>
          <w:szCs w:val="28"/>
        </w:rPr>
        <w:t>проводимых в целях осуществления территориального общественного самоуправле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rPr/>
      </w:pPr>
      <w:r>
        <w:rPr>
          <w:sz w:val="28"/>
          <w:szCs w:val="28"/>
        </w:rPr>
        <w:t>проводимых в соответствии с уставами некоммерческих организаций, политических партий и общественных объединений, жилищных, садовых, гаражных, строительных товариществ и кооперативов, трудовых и учебных коллективов и других организаци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rPr/>
      </w:pPr>
      <w:r>
        <w:rPr>
          <w:sz w:val="28"/>
          <w:szCs w:val="28"/>
        </w:rPr>
        <w:t>проводимых в качестве мирных массовых акций населения, а также  на собрания, порядок проведения которых регулируется иным специальны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1.2. Собрание граждан (далее - собрание) - совместное присутствие граждан для коллективного обсуждения вопросов местного значения Новокузнецкого городского округа, информирования населения о деятельности органов местного самоуправления и должностных лиц органов местного самоуправления Новокузнецкого городского округа в специально отведенном или приспособленном для этого месте.</w:t>
      </w:r>
    </w:p>
    <w:p>
      <w:pPr>
        <w:pStyle w:val="Normal"/>
        <w:autoSpaceDE w:val="fals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3. Конференция граждан (собрание делегатов) (далее - конференция) - собрание представителей (делегатов), предварительно избранных гражданами на собраниях по месту жительства на соответствующей территории, уполномоченных участвовать в конференции и представлять интересы и принимать решения от имени граждан территории, на которой планируется проведение конференции, в соответствии с нормой представительства делегатов, указанной в пункте 3.2 настоящего Положения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contextualSpacing/>
        <w:rPr/>
      </w:pPr>
      <w:r>
        <w:rPr>
          <w:sz w:val="28"/>
          <w:szCs w:val="28"/>
        </w:rPr>
        <w:t>1.4. </w:t>
      </w:r>
      <w:r>
        <w:rPr>
          <w:rFonts w:eastAsia="Times New Roman"/>
          <w:sz w:val="28"/>
          <w:szCs w:val="28"/>
          <w:lang w:eastAsia="ru-RU"/>
        </w:rPr>
        <w:t>Собрание, конференция могут назначаться как на всей территории  Новокузнецкого городского округа, так и на части территории  Новокузнецкого городского округ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5. </w:t>
      </w:r>
      <w:r>
        <w:rPr>
          <w:sz w:val="28"/>
          <w:szCs w:val="28"/>
        </w:rPr>
        <w:t>Право граждан на участие в собрании, конференции осуществляется гражданином лично. Граждане участвуют в собраниях, конференциях свободно и добровольно, никто не может быть принужден к выражению своих мнений и убеждений или отказу от них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sz w:val="28"/>
          <w:szCs w:val="28"/>
        </w:rPr>
        <w:t>1.6. Право на участие в собраниях, конференциях имеют граждане Российской Федерации, достигшие возраста 16 лет и постоянно или преимущественно проживающие в границах территории, на которой проводится собрание, конференц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 собрании, конференции вправе присутствовать: 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 New Roman"/>
          <w:sz w:val="28"/>
          <w:szCs w:val="28"/>
          <w:lang w:eastAsia="ru-RU"/>
        </w:rPr>
        <w:t>- лица, не проживающие постоянно или преимущественно на территории Новокузнецкого городского округа, на которой проводится собрание  или конференция,</w:t>
      </w:r>
      <w:r>
        <w:rPr>
          <w:sz w:val="28"/>
          <w:szCs w:val="28"/>
        </w:rPr>
        <w:t xml:space="preserve"> но имеющие на этой территории недвижимое имущество, принадлежащее им на праве собственности, также могут участвовать в работе собрания, конференции с правом совещательного голос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 представители органов государственной власти, органов местного самоуправления, должностные лица местного самоуправления Новокузнецкого городского округ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Гражданам, не зарегистрированным в качестве участников собрания, конференции предоставляется возможность присутствовать на собрании, конференции без права совещательного голоса и вмешательства в проведение собрания, конференции граждан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1.7. Расходы, связанные с организацией и проведением собрания, конференции и публикации итогов собрания, конференции, возлагаются на инициатора проведения собрания, конферен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назначения и проведения собрания, конференции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67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2.1. </w:t>
      </w:r>
      <w:r>
        <w:rPr>
          <w:rFonts w:eastAsia="Times New Roman"/>
          <w:sz w:val="28"/>
          <w:szCs w:val="28"/>
          <w:lang w:eastAsia="ru-RU"/>
        </w:rPr>
        <w:t>Собрание проводится на части территории Новокузнецкого городского округа (многоквартирный дом, группа многоквартирных домов, улица, группа улиц и др.), численность населения которой не превышает 300 человек.</w:t>
      </w:r>
    </w:p>
    <w:p>
      <w:pPr>
        <w:pStyle w:val="Normal"/>
        <w:autoSpaceDE w:val="false"/>
        <w:spacing w:before="0" w:after="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 Конференция проводится в случаях, когда выносимые на рассмотрение вопросы затрагивают интересы более 300 человек, и (или) собрать собрание не представляется возможным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 New Roman"/>
          <w:sz w:val="28"/>
          <w:szCs w:val="28"/>
          <w:lang w:eastAsia="ru-RU"/>
        </w:rPr>
        <w:t>Избрание делегатов на конференцию осуществляется на собраниях граждан по месту жительства на территории проведения конференции в порядке, установленном разделом 3 настоящего Положения до даты проведения конферен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Инициаторами проведения собрания, конференции могут являтьс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) население Новокузнецкого городского округа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) Новокузнецкий городской Совет народных депутатов (далее – Совет народных депутатов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3) Глава  города Новокузнецка (далее - Глава города)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Собрание, конференция, проводимые по инициативе населения Новокузнецкого городского округа, назначаются решением Совета народных депутатов, по результатам рассмотрения представленного в Совет народных депутатов заявления о назначении и проведения собрания, конференции (далее – заявление). 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ом собрания, конференции от населения Новокузнецкого городского округа могут быть один или несколько граждан, обладающие правом участвовать в собрании, конференции, представившие в Совет народных депутатов заявление (далее – заявитель или инициативная группа)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 Собрание, конференция, проводимые по инициативе Совета народных депутатов назначаются решением Совета народных депутатов о проведении собрания, конференции (далее – решение о проведении собрания, конференции). Инициатива о назначении и проведении собрания, конференции рассматривается Советом народных депутатов на заседании Совета народных депутатов в соответствии с Регламентом Совета народных депутатов.</w:t>
      </w:r>
    </w:p>
    <w:p>
      <w:pPr>
        <w:pStyle w:val="Normal"/>
        <w:autoSpaceDE w:val="fals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3.3. Собрание, конференция, проводимые по инициативе Главы города, назначаются распоряжением администрации города Новокузнецка о проведении собрания, конференции (далее – распоряжение о проведении собрания, конференции) в соответствии с Регламентом администрации города Новокузнецка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В случае проведения собрания, конференции по инициативе населения, заявитель или инициативная группа не позднее чем за 30 дней  до проведения собрания, конференции представляет в совет народных депутатов заявление, в котором указываю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/>
      </w:pPr>
      <w:r>
        <w:rPr>
          <w:sz w:val="28"/>
          <w:szCs w:val="28"/>
        </w:rPr>
        <w:t>1) вопрос (вопросы) местного значения, предложения по обсуждению деятельности органа местного самоуправления Новокузнецкого городского округа и должностных лиц местного самоуправления Новокузнецкого городского округа, выносимые на собрание, конференцию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/>
      </w:pPr>
      <w:r>
        <w:rPr>
          <w:sz w:val="28"/>
          <w:szCs w:val="28"/>
        </w:rPr>
        <w:t>2) обоснование необходимости их рассмотрения на собрании, конферен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) предложение по дате и месту проведения собрания, конферен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) предложение по территории, в пределах которой предполагается провести собрание, конференцию, с указанием общего числа граждан, проживающих на соответствующей территории и имеющих право участвовать в работе собрания, конферен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) предполагаемое количество участников собрания, конферен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) фамилия, имя, отчество (при наличии), адрес места жительства и контактный номер телефона заявителя или членов инициативной группы, с указанием лица, уполномоченного представлять интересы инициативной групп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7) заявление о согласии на обработку персональных данных заявителя или членов инициативной группы согласно приложению к настоящему Порядк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лучае внесения инициативы о проведении конференции в заявлении дополнительно должны быть указаны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) предложения о дате и месте проведения собраний по избранию делегатов на конференцию, предлагаемая норма представительства делегатов на конференцию;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) границы территорий, на которых будут проводиться собрания по избранию делегатов на конференцию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/>
      </w:pPr>
      <w:r>
        <w:rPr>
          <w:sz w:val="28"/>
          <w:szCs w:val="28"/>
        </w:rPr>
        <w:t>3) лицо(а), ответственное(ые) за организацию и проведение собраний по избранию делегатов на конференц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/>
      </w:pPr>
      <w:r>
        <w:rPr>
          <w:sz w:val="28"/>
          <w:szCs w:val="28"/>
        </w:rPr>
        <w:t>Заявление должно быть подписано заявителем или членами инициативной группы собственноручно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5. Заявление рассматривается Советом народных депутатов на ближайшем заседании в соответствии с Регламентом Совета народных депута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/>
      </w:pPr>
      <w:r>
        <w:rPr>
          <w:sz w:val="28"/>
          <w:szCs w:val="28"/>
        </w:rPr>
        <w:t>По результатам рассмотрения заявления Совет народных депутатов принимает одно из следующих решений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/>
      </w:pPr>
      <w:r>
        <w:rPr>
          <w:sz w:val="28"/>
          <w:szCs w:val="28"/>
        </w:rPr>
        <w:t>1) решение о проведении собрания, конферен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) решение об отказе в назначении собрания, конферен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/>
      </w:pPr>
      <w:r>
        <w:rPr>
          <w:sz w:val="28"/>
          <w:szCs w:val="28"/>
        </w:rPr>
        <w:t>2.6. Решение о проведении собрания, конференции, распоряжение о проведении собрания, конференции, должны содержа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/>
      </w:pPr>
      <w:r>
        <w:rPr>
          <w:sz w:val="28"/>
          <w:szCs w:val="28"/>
        </w:rPr>
        <w:t>1) дату, время и место проведения собрания, конференции, собраний по избранию делегатов на конференцию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/>
      </w:pPr>
      <w:r>
        <w:rPr>
          <w:sz w:val="28"/>
          <w:szCs w:val="28"/>
        </w:rPr>
        <w:t>2) вопрос (вопросы) местного значения, предложения по обсуждению деятельности органа местного самоуправления и должностных лиц местного самоуправления Новокузнецкого городского округа, предлагаемые к обсуждению на собрании, конферен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/>
      </w:pPr>
      <w:r>
        <w:rPr>
          <w:sz w:val="28"/>
          <w:szCs w:val="28"/>
        </w:rPr>
        <w:t>3) список лиц, ответственных за организацию и проведение собрания, конференции, собраний по избранию делегатов на конференцию (далее – организатор проведения собрания, конференции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) регламент проведения собрания, конферен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/>
      </w:pPr>
      <w:r>
        <w:rPr>
          <w:sz w:val="28"/>
          <w:szCs w:val="28"/>
        </w:rPr>
        <w:t>2.7. Решение</w:t>
      </w:r>
      <w:r>
        <w:rPr/>
        <w:t xml:space="preserve"> </w:t>
      </w:r>
      <w:r>
        <w:rPr>
          <w:sz w:val="28"/>
          <w:szCs w:val="28"/>
        </w:rPr>
        <w:t>об отказе в назначении собрания, конференции принимается в случае наличия следующих оснований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/>
      </w:pPr>
      <w:r>
        <w:rPr>
          <w:sz w:val="28"/>
          <w:szCs w:val="28"/>
        </w:rPr>
        <w:t>1) вопрос (вопросы), предложенные к обсуждению на собрании, конференции не относятся к вопросам местного значения Новокузнецкого городского округа либо информация, предложенная к обсуждению на собрании, конференции не относится к деятельности органа местного самоуправления и должностных лиц местного самоуправления Новокузнецкого городского округа либо является информацией ограниченного доступ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/>
      </w:pPr>
      <w:r>
        <w:rPr>
          <w:sz w:val="28"/>
          <w:szCs w:val="28"/>
        </w:rPr>
        <w:t>2) заявление не соответствует пункту 2.4 настоящего Полож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) заявление подано лицом, которое не соответствует пункту </w:t>
      </w:r>
      <w:r>
        <w:rPr>
          <w:color w:val="FF0000"/>
          <w:sz w:val="28"/>
          <w:szCs w:val="28"/>
        </w:rPr>
        <w:t>1.6</w:t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) вопрос (вопросы), выносимые на обсуждение собрания, конференции, ранее были предметом обсуждения собрания, конференции и с момента проведения такого собрания, конференции граждан прошло менее трех месяце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5) вопрос (вопросы), выносимые на обсуждение собрания, конференции ранее направлялись заявителем в органы местного самоуправления Новокузнецкого городского округа и  заявителю </w:t>
      </w:r>
      <w:r>
        <w:rPr>
          <w:rStyle w:val="Blk"/>
          <w:sz w:val="28"/>
          <w:szCs w:val="28"/>
        </w:rPr>
        <w:t>неоднократно давались письменные ответы по существу в связи с ранее направляемыми обращениями или ответ на вопрос (вопросы), выносимые на обсуждение собрания, конференции опубликован на официальном сайте органа местного самоуправления Новокузнец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/>
      </w:pPr>
      <w:r>
        <w:rPr>
          <w:sz w:val="28"/>
          <w:szCs w:val="28"/>
        </w:rPr>
        <w:t>2.6. Дата проведения собрания, конференции должна быть установлена не ранее 14 дней со дня официального опубликования принятого решения или распоряжения о проведении собрания, конференции и не позднее 30 дней со дня принятия решения о проведении собрания, конферен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ата проведения собраний по избранию делегатов на конференцию должна быть установлена не ранее 7 дней со дня официального опубликования принятого решения или распоряжения о проведении собрания, конференции и не позднее даты проведения конференции граждан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/>
      </w:pPr>
      <w:r>
        <w:rPr>
          <w:sz w:val="28"/>
          <w:szCs w:val="28"/>
        </w:rPr>
        <w:t>2.7. Решение о проведении собрания, конференции, распоряжение о проведении собрания, конференции подлежат официальному опубликованию (обнародованию) не позднее чем за 14 дней до их прове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об отказе в назначении собрания, конференции направляется в письменной форме заявителю или инициативной группе в течение 7 дней с момента его принят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8. До начала собрания, конференции организатор проведения собрания, конференции обеспечивает проведение обязательной регистрации участников собрания, конференции в месте проведения собрания, конферен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/>
      </w:pPr>
      <w:r>
        <w:rPr>
          <w:sz w:val="28"/>
          <w:szCs w:val="28"/>
        </w:rPr>
        <w:t>2.9. Собрание считается правомочным, если на нем присутствуют не менее одной трети от числа граждан, имеющих право участвовать в работе собр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/>
      </w:pPr>
      <w:r>
        <w:rPr>
          <w:sz w:val="28"/>
          <w:szCs w:val="28"/>
        </w:rPr>
        <w:t>Конференция считается правомочной, если на ней присутствуют не менее половины делега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/>
      </w:pPr>
      <w:r>
        <w:rPr>
          <w:sz w:val="28"/>
          <w:szCs w:val="28"/>
        </w:rPr>
        <w:t xml:space="preserve">2.10. Отсутствие кворума фиксируется организатором проведения собрания, конференции, в протоколе собрания, конференции который подлежит официальному опубликованию в течение семи дней с момента проведения собра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 Собрание, конференция открывается инициатором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едения собрания, конференции избирается президиум собрания, конференции состоящий из председателя и секретаря собрания, конферен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 Председатель собрания, конференции оглашает регламент работы собрания, конференции и утверждает общее время для обсуждения вопроса (вопросов), информации, предлагаемых к обсуждению на собрании, конференц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вестки дня и регламента проведения собрания, конференции осуществляется простым большинством голосов участников, присутствующих на собрании, конферен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 Секретарем собрания, конференции ведется протокол, в котором указыва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дата и место проведения собрания, конференции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ее число граждан, проживающих на соответствующей территории и имеющих право участвовать в работе собрания, конферен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количество граждан, делегатов, участвующих в работе собрания, конферен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остав президиум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овестка дн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 краткое содержание выступлений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принятые решения, обращения (итоги собрания, конферен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 Протокол собрания, конференции утверждается решением собрания, конференции, подписывается председателем и секретарем собрания, конференции и передается в орган местного самоуправления Новокузнецкого городского округа, назначивший проведение собрания, конференции, в срок до трех дней со дня проведения соответствующего собрания, конференции. К протоколу прикладываются регистрационные листы участников собрания, являющиеся неотъемлемой частью протокол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собраний по избранию делегатов на конференцию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/>
      </w:pPr>
      <w:r>
        <w:rPr>
          <w:sz w:val="28"/>
          <w:szCs w:val="28"/>
        </w:rPr>
        <w:t>3.1. Организатор проведения конференции проводит собрание(я) по избранию делегатов на конференцию по месту жительства граждан, на территории, в границах которой планируется проведение конференции, до даты проведения конференции в срок установленный решением или распоряжением о проведении конферен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Норма представительства делегатов на конференцию устанавливается инициатором проведения конференции с учетом численности граждан на территории, в границах которой планируется проведение конференции, имеющих право на участие в конференц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делегат может представлять не более </w:t>
      </w:r>
      <w:r>
        <w:rPr>
          <w:rFonts w:cs="Times New Roman" w:ascii="Times New Roman" w:hAnsi="Times New Roman"/>
          <w:color w:val="FF0000"/>
          <w:sz w:val="28"/>
          <w:szCs w:val="28"/>
        </w:rPr>
        <w:t>одной пятой</w:t>
      </w:r>
      <w:r>
        <w:rPr>
          <w:rFonts w:cs="Times New Roman" w:ascii="Times New Roman" w:hAnsi="Times New Roman"/>
          <w:sz w:val="28"/>
          <w:szCs w:val="28"/>
        </w:rPr>
        <w:t xml:space="preserve"> граждан, проживающих на соответствующей территор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/>
      </w:pPr>
      <w:r>
        <w:rPr>
          <w:sz w:val="28"/>
          <w:szCs w:val="28"/>
        </w:rPr>
        <w:t xml:space="preserve">3.3. Организатор обеспечивает проведение обязательной регистрации участников собрания по избранию делегатов на конференцию в месте его проведения до времени его начала в листе регистрации с указанием фамилии, имени, отчества (последнее - при наличии), даты рождения, адреса места жительства, контактного телефона (при наличии)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дпись и дата ее внесения, а также подпись, подтверждающую согласие гражданина на обработку персональных данных, гражданин ставит в листе регистрации собственноручно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/>
      </w:pPr>
      <w:r>
        <w:rPr>
          <w:sz w:val="28"/>
          <w:szCs w:val="28"/>
        </w:rPr>
        <w:t xml:space="preserve">3.4. Собрание по избранию делегатов на конференцию является правомочным в случае, если на нем присутствует </w:t>
      </w:r>
      <w:r>
        <w:rPr>
          <w:color w:val="FF0000"/>
          <w:sz w:val="28"/>
          <w:szCs w:val="28"/>
        </w:rPr>
        <w:t>не менее одной трети граждан</w:t>
      </w:r>
      <w:r>
        <w:rPr>
          <w:sz w:val="28"/>
          <w:szCs w:val="28"/>
        </w:rPr>
        <w:t>, имеющих право участвовать в собрании, конферен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/>
      </w:pPr>
      <w:r>
        <w:rPr>
          <w:sz w:val="28"/>
          <w:szCs w:val="28"/>
        </w:rPr>
        <w:t>3.5. Избрание делегатов на конференцию проводится открытым голосованием гражданами, имеющими правом участвовать в собрании, конференции, присутствующими на собрании по избранию делегатов на конференцию, по кандидатурам, выдвинутым на собрании по избранию делегатов на конференцию, в том числе в порядке самовыдвиж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/>
      </w:pPr>
      <w:r>
        <w:rPr>
          <w:sz w:val="28"/>
          <w:szCs w:val="28"/>
        </w:rPr>
        <w:t xml:space="preserve">Решение собрания об избрании делегата на конференцию принимается простым большинством голосов присутствующих на собран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/>
      </w:pPr>
      <w:r>
        <w:rPr>
          <w:sz w:val="28"/>
          <w:szCs w:val="28"/>
        </w:rPr>
        <w:t>3.6. Организатор проведения конференции ведет протокол, в котором указываю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/>
      </w:pPr>
      <w:r>
        <w:rPr>
          <w:sz w:val="28"/>
          <w:szCs w:val="28"/>
        </w:rPr>
        <w:t>1) место, дата проведения собрания по избранию делегатов на конференцию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) границы территории, население которой представляет соответствующий делегат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) общее число граждан, проживающих на соответствующей территории и имеющих право участвовать в работе собрания, конферен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/>
      </w:pPr>
      <w:r>
        <w:rPr>
          <w:sz w:val="28"/>
          <w:szCs w:val="28"/>
        </w:rPr>
        <w:t>4) количество граждан, участвующих в работе собрания по избранию делегатов на конференцию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/>
      </w:pPr>
      <w:r>
        <w:rPr>
          <w:sz w:val="28"/>
          <w:szCs w:val="28"/>
        </w:rPr>
        <w:t>5) решение собрания по избранию делегатов на конференцию с указанием фамилии, имени, отчества (последнее при наличии), контактного телефона лица, избранного делегатом на конференц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/>
      </w:pPr>
      <w:r>
        <w:rPr>
          <w:sz w:val="28"/>
          <w:szCs w:val="28"/>
        </w:rPr>
        <w:t xml:space="preserve">Протокол, к которому прикладывают регистрационные листы участников собрания по избранию делегатов на конференцию, подписывается организатором и передается в орган местного самоуправления, назначивший проведение конференции до даты проведения конферен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Итоги собрания, конференции подлежат официальному опубликованию 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родской газете «Новокузнецк», а также размещаются на официальном сайте администрации города Новокузнецка в информационно-телекоммуникационной сети «Интернет» - www.admnkz.info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течение семи дней </w:t>
      </w:r>
      <w:r>
        <w:rPr>
          <w:rFonts w:cs="Times New Roman" w:ascii="Times New Roman" w:hAnsi="Times New Roman"/>
          <w:sz w:val="28"/>
          <w:szCs w:val="28"/>
        </w:rPr>
        <w:t xml:space="preserve">с момента проведения собрания, конферен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Решение собрания, конференции носит рекомендательный характер для органов местного самоуправления Новокузнецкого городского округа, жителей соответствующих территорий, предприятий, организаций и иных лиц Новокузнец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Обращения, принятые собранием, конференцией, направляются в органы местного самоуправления и должностным лицам органов местного самоуправления Новокузнецкого городского округа, к компетенции которых отнесено решение содержащихся в обращении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рганы местного самоуправления и должностные лица органов местного самоуправления Новокузнецкого округа обязаны в месячный срок рассмотреть обращение и направить инициатору собрания, конференции или другому лицу, уполномоченному собранием или конференцией, мотивированный ответ по существу поставленных вопросов в письменной форме.</w:t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едседатель Новокузнецкого городского </w:t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вета народных депутатов                                                             О.А. Масюков   </w:t>
      </w:r>
      <w:r>
        <w:br w:type="page"/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left="4820" w:right="-2" w:hanging="0"/>
        <w:rPr>
          <w:rFonts w:eastAsia="Times New Roman"/>
          <w:bCs/>
          <w:lang w:eastAsia="ar-SA"/>
        </w:rPr>
      </w:pPr>
      <w:r>
        <w:rPr>
          <w:rFonts w:eastAsia="Times New Roman" w:cs="Arial"/>
          <w:bCs/>
          <w:lang w:eastAsia="ar-SA"/>
        </w:rPr>
        <w:t>Приложение к</w:t>
      </w:r>
      <w:r>
        <w:rPr>
          <w:rFonts w:eastAsia="Times New Roman" w:cs="Arial"/>
          <w:b/>
          <w:bCs/>
          <w:lang w:eastAsia="ar-SA"/>
        </w:rPr>
        <w:t xml:space="preserve"> </w:t>
      </w:r>
      <w:r>
        <w:rPr>
          <w:rFonts w:eastAsia="Times New Roman" w:cs="Arial"/>
          <w:bCs/>
          <w:lang w:eastAsia="ar-SA"/>
        </w:rPr>
        <w:t>Порядку назначения и проведения собрания граждан, конференции граждан (собрания делегатов), избрания делегатов на конференцию граждан на территории  Новокузнецкого городского округа</w:t>
      </w:r>
    </w:p>
    <w:p>
      <w:pPr>
        <w:pStyle w:val="Normal"/>
        <w:suppressAutoHyphens w:val="true"/>
        <w:spacing w:before="0" w:after="0"/>
        <w:ind w:firstLine="540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firstLine="907"/>
        <w:jc w:val="center"/>
        <w:rPr>
          <w:rFonts w:eastAsia="Times New Roman"/>
          <w:sz w:val="28"/>
          <w:szCs w:val="28"/>
          <w:lang w:eastAsia="ar-SA"/>
        </w:rPr>
      </w:pPr>
      <w:bookmarkStart w:id="1" w:name="P3251"/>
      <w:bookmarkEnd w:id="1"/>
      <w:r>
        <w:rPr>
          <w:rFonts w:eastAsia="Times New Roman"/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spacing w:before="0" w:after="0"/>
        <w:ind w:firstLine="907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 согласии на обработку персональных данных</w:t>
      </w:r>
    </w:p>
    <w:p>
      <w:pPr>
        <w:pStyle w:val="Normal"/>
        <w:suppressAutoHyphens w:val="true"/>
        <w:spacing w:before="0" w:after="0"/>
        <w:ind w:firstLine="907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0" w:after="0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Я,  </w:t>
      </w:r>
      <w:r>
        <w:rPr>
          <w:rFonts w:eastAsia="Times New Roman"/>
          <w:sz w:val="28"/>
          <w:szCs w:val="28"/>
          <w:u w:val="single"/>
          <w:lang w:eastAsia="ar-SA"/>
        </w:rPr>
        <w:tab/>
      </w:r>
      <w:r>
        <w:rPr>
          <w:rFonts w:eastAsia="Times New Roman"/>
          <w:sz w:val="28"/>
          <w:szCs w:val="28"/>
          <w:lang w:eastAsia="ar-SA"/>
        </w:rPr>
        <w:t>,</w:t>
      </w:r>
    </w:p>
    <w:p>
      <w:pPr>
        <w:pStyle w:val="Normal"/>
        <w:tabs>
          <w:tab w:val="clear" w:pos="708"/>
          <w:tab w:val="left" w:pos="3834" w:leader="none"/>
        </w:tabs>
        <w:autoSpaceDE w:val="false"/>
        <w:spacing w:lineRule="auto" w:line="276" w:before="0" w:after="200"/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  <w:tab w:val="left" w:pos="6521" w:leader="none"/>
          <w:tab w:val="left" w:pos="9639" w:leader="none"/>
        </w:tabs>
        <w:suppressAutoHyphens w:val="true"/>
        <w:spacing w:before="0" w:after="0"/>
        <w:rPr/>
      </w:pPr>
      <w:r>
        <w:rPr>
          <w:rFonts w:eastAsia="Times New Roman"/>
          <w:sz w:val="28"/>
          <w:szCs w:val="28"/>
          <w:lang w:eastAsia="ar-SA"/>
        </w:rPr>
        <w:t xml:space="preserve">паспорт серии </w:t>
      </w:r>
      <w:r>
        <w:rPr>
          <w:rFonts w:eastAsia="Times New Roman"/>
          <w:sz w:val="28"/>
          <w:szCs w:val="28"/>
          <w:u w:val="single"/>
          <w:lang w:eastAsia="ar-SA"/>
        </w:rPr>
        <w:tab/>
      </w:r>
      <w:r>
        <w:rPr>
          <w:rFonts w:eastAsia="Times New Roman"/>
          <w:sz w:val="28"/>
          <w:szCs w:val="28"/>
          <w:lang w:eastAsia="ar-SA"/>
        </w:rPr>
        <w:t xml:space="preserve"> № </w:t>
      </w:r>
      <w:r>
        <w:rPr>
          <w:rFonts w:eastAsia="Times New Roman"/>
          <w:sz w:val="28"/>
          <w:szCs w:val="28"/>
          <w:u w:val="single"/>
          <w:lang w:eastAsia="ar-SA"/>
        </w:rPr>
        <w:tab/>
      </w:r>
      <w:r>
        <w:rPr>
          <w:rFonts w:eastAsia="Times New Roman"/>
          <w:sz w:val="28"/>
          <w:szCs w:val="28"/>
          <w:lang w:eastAsia="ar-SA"/>
        </w:rPr>
        <w:t xml:space="preserve"> выдан  «</w:t>
      </w:r>
      <w:r>
        <w:rPr>
          <w:rFonts w:eastAsia="Times New Roman"/>
          <w:sz w:val="28"/>
          <w:szCs w:val="28"/>
          <w:u w:val="single"/>
          <w:lang w:eastAsia="ar-SA"/>
        </w:rPr>
        <w:tab/>
      </w:r>
      <w:r>
        <w:rPr>
          <w:rFonts w:eastAsia="Times New Roman"/>
          <w:sz w:val="28"/>
          <w:szCs w:val="28"/>
          <w:lang w:eastAsia="ar-SA"/>
        </w:rPr>
        <w:t xml:space="preserve">» </w:t>
      </w:r>
      <w:r>
        <w:rPr>
          <w:rFonts w:eastAsia="Times New Roman"/>
          <w:sz w:val="28"/>
          <w:szCs w:val="28"/>
          <w:u w:val="single"/>
          <w:lang w:eastAsia="ar-SA"/>
        </w:rPr>
        <w:tab/>
      </w:r>
      <w:r>
        <w:rPr>
          <w:rFonts w:eastAsia="Times New Roman"/>
          <w:sz w:val="28"/>
          <w:szCs w:val="28"/>
          <w:lang w:eastAsia="ar-SA"/>
        </w:rPr>
        <w:t>г.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9639" w:leader="none"/>
        </w:tabs>
        <w:suppressAutoHyphens w:val="true"/>
        <w:spacing w:before="0" w:after="0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ab/>
        <w:tab/>
        <w:tab/>
      </w:r>
    </w:p>
    <w:p>
      <w:pPr>
        <w:pStyle w:val="Normal"/>
        <w:suppressAutoHyphens w:val="true"/>
        <w:spacing w:before="0" w:after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</w:t>
      </w:r>
      <w:r>
        <w:rPr>
          <w:rFonts w:eastAsia="Times New Roman"/>
          <w:sz w:val="22"/>
          <w:szCs w:val="22"/>
          <w:lang w:eastAsia="ar-SA"/>
        </w:rPr>
        <w:t>(кем выдан)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0" w:after="0"/>
        <w:rPr/>
      </w:pPr>
      <w:r>
        <w:rPr>
          <w:rFonts w:eastAsia="Times New Roman"/>
          <w:sz w:val="28"/>
          <w:szCs w:val="28"/>
          <w:lang w:eastAsia="ar-SA"/>
        </w:rPr>
        <w:t>зарегистрированный(ая) по адресу:</w:t>
      </w:r>
      <w:r>
        <w:rPr>
          <w:rFonts w:eastAsia="Times New Roman"/>
          <w:sz w:val="28"/>
          <w:szCs w:val="28"/>
          <w:u w:val="single"/>
          <w:lang w:eastAsia="ar-SA"/>
        </w:rPr>
        <w:tab/>
      </w: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0" w:after="0"/>
        <w:rPr/>
      </w:pPr>
      <w:r>
        <w:rPr>
          <w:rFonts w:eastAsia="Times New Roman"/>
          <w:sz w:val="28"/>
          <w:szCs w:val="28"/>
          <w:u w:val="single"/>
          <w:lang w:eastAsia="ar-SA"/>
        </w:rPr>
        <w:tab/>
      </w:r>
      <w:r>
        <w:rPr>
          <w:rFonts w:eastAsia="Times New Roman"/>
          <w:sz w:val="28"/>
          <w:szCs w:val="28"/>
          <w:lang w:eastAsia="ar-SA"/>
        </w:rPr>
        <w:t>,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0" w:after="0"/>
        <w:rPr/>
      </w:pPr>
      <w:r>
        <w:rPr>
          <w:rFonts w:eastAsia="Times New Roman"/>
          <w:sz w:val="28"/>
          <w:szCs w:val="28"/>
          <w:lang w:eastAsia="ar-SA"/>
        </w:rPr>
        <w:t xml:space="preserve">проживающий(ая) по адресу: </w:t>
      </w:r>
      <w:r>
        <w:rPr>
          <w:rFonts w:eastAsia="Times New Roman"/>
          <w:sz w:val="28"/>
          <w:szCs w:val="28"/>
          <w:u w:val="single"/>
          <w:lang w:eastAsia="ar-SA"/>
        </w:rPr>
        <w:tab/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0" w:after="0"/>
        <w:rPr/>
      </w:pPr>
      <w:r>
        <w:rPr>
          <w:rFonts w:eastAsia="Times New Roman"/>
          <w:sz w:val="28"/>
          <w:szCs w:val="28"/>
          <w:u w:val="single"/>
          <w:lang w:eastAsia="ar-SA"/>
        </w:rPr>
        <w:tab/>
      </w:r>
      <w:r>
        <w:rPr>
          <w:rFonts w:eastAsia="Times New Roman"/>
          <w:sz w:val="28"/>
          <w:szCs w:val="28"/>
          <w:lang w:eastAsia="ar-SA"/>
        </w:rPr>
        <w:t>,</w:t>
      </w:r>
    </w:p>
    <w:p>
      <w:pPr>
        <w:pStyle w:val="Normal"/>
        <w:suppressAutoHyphens w:val="true"/>
        <w:spacing w:before="0" w:after="0"/>
        <w:ind w:firstLine="2552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(область, район, населенный пункт, улица, дом, квартира)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/>
          <w:sz w:val="27"/>
          <w:szCs w:val="27"/>
          <w:lang w:eastAsia="ar-SA"/>
        </w:rPr>
        <w:t xml:space="preserve">даю согласие Новокузнецкому городскому Совету народных депутатов в соответствии с Федеральным </w:t>
      </w:r>
      <w:hyperlink r:id="rId5">
        <w:r>
          <w:rPr>
            <w:rStyle w:val="InternetLink"/>
            <w:rFonts w:eastAsia="Times New Roman"/>
            <w:sz w:val="27"/>
            <w:szCs w:val="27"/>
            <w:lang w:eastAsia="ar-SA"/>
          </w:rPr>
          <w:t>законом</w:t>
        </w:r>
      </w:hyperlink>
      <w:r>
        <w:rPr>
          <w:rFonts w:eastAsia="Times New Roman"/>
          <w:sz w:val="27"/>
          <w:szCs w:val="27"/>
          <w:lang w:eastAsia="ar-SA"/>
        </w:rPr>
        <w:t xml:space="preserve"> от 27.07.2006 №152-ФЗ «О персональных данных» на автоматизированную, а также без использования средств автоматизации, обработку  (включая </w:t>
      </w:r>
      <w:r>
        <w:rPr>
          <w:sz w:val="27"/>
          <w:szCs w:val="27"/>
          <w:lang w:eastAsia="ru-RU"/>
        </w:rPr>
        <w:t>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воих персональных данных</w:t>
      </w:r>
      <w:r>
        <w:rPr>
          <w:rFonts w:eastAsia="Times New Roman"/>
          <w:sz w:val="27"/>
          <w:szCs w:val="27"/>
          <w:lang w:eastAsia="ar-SA"/>
        </w:rPr>
        <w:t>, указанных в заявлении о проведении собрания граждан, конференции граждан (собрания делегатов) и приложенных к нему документа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Я проинформирован(а), что под обработкой персональных данных понимается совершение действий (операций) с персональными данными, предусмотренных статьей 3 Федерального закона №152-ФЗ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Настоящее согласие действует со дня его подписания до дня его отзыва в письменной фор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rPr/>
      </w:pPr>
      <w:r>
        <w:rPr>
          <w:sz w:val="27"/>
          <w:szCs w:val="27"/>
        </w:rPr>
        <w:t xml:space="preserve">Я уведомлен(а), что в случае отзыва настоящего согласия Новокузнецкому городскому Совету народных депутатов вправе продолжить обработку персональных данных без моего согласия при наличии оснований, указанных в </w:t>
      </w:r>
      <w:hyperlink r:id="rId6">
        <w:r>
          <w:rPr>
            <w:rStyle w:val="InternetLink"/>
            <w:sz w:val="27"/>
            <w:szCs w:val="27"/>
          </w:rPr>
          <w:t>пунктах 2</w:t>
        </w:r>
      </w:hyperlink>
      <w:r>
        <w:rPr>
          <w:sz w:val="27"/>
          <w:szCs w:val="27"/>
        </w:rPr>
        <w:t xml:space="preserve"> - </w:t>
      </w:r>
      <w:hyperlink r:id="rId7">
        <w:r>
          <w:rPr>
            <w:rStyle w:val="InternetLink"/>
            <w:sz w:val="27"/>
            <w:szCs w:val="27"/>
          </w:rPr>
          <w:t>11 части 1 статьи 6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части 2 статьи 10</w:t>
        </w:r>
      </w:hyperlink>
      <w:r>
        <w:rPr>
          <w:sz w:val="27"/>
          <w:szCs w:val="27"/>
        </w:rPr>
        <w:t xml:space="preserve"> и </w:t>
      </w:r>
      <w:hyperlink r:id="rId9">
        <w:r>
          <w:rPr>
            <w:rStyle w:val="InternetLink"/>
            <w:sz w:val="27"/>
            <w:szCs w:val="27"/>
          </w:rPr>
          <w:t>части 2 статьи 11</w:t>
        </w:r>
      </w:hyperlink>
      <w:r>
        <w:rPr>
          <w:sz w:val="27"/>
          <w:szCs w:val="27"/>
        </w:rPr>
        <w:t xml:space="preserve"> Федерального закона № 152-ФЗ.</w:t>
      </w:r>
    </w:p>
    <w:p>
      <w:pPr>
        <w:pStyle w:val="Normal"/>
        <w:autoSpaceDE w:val="false"/>
        <w:spacing w:lineRule="auto" w:line="276" w:before="0" w:after="0"/>
        <w:rPr/>
      </w:pPr>
      <w:r>
        <w:rPr/>
        <w:t>________________________       (_______________________________________________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/>
        </w:rPr>
        <w:t xml:space="preserve">                   </w:t>
      </w:r>
      <w:r>
        <w:rPr/>
        <w:t>(подпись)                                                    (расшифровка подписи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/>
        </w:rPr>
        <w:t xml:space="preserve"> </w:t>
      </w:r>
      <w:r>
        <w:rPr/>
        <w:t>«_____» ______________ 20___ года</w:t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50" w:hanging="8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761CACE942AEE94CEEBF93B06D52DBCCC3134F598B87607D3CAC0A2B081057999E5750658DA35EA21DB830372DEB967C1BFE7C2311244DK8d5L" TargetMode="External"/><Relationship Id="rId4" Type="http://schemas.openxmlformats.org/officeDocument/2006/relationships/hyperlink" Target="consultantplus://offline/ref=67761CACE942AEE94CEEA19EA6010DD7C8CB4D405F8A8B322763F7577C011A00DED10E122180A056A517E464782CB7D32A08FE7E231225528E279DK9d6L" TargetMode="External"/><Relationship Id="rId5" Type="http://schemas.openxmlformats.org/officeDocument/2006/relationships/hyperlink" Target="consultantplus://offline/ref=37C2FF0C44E093235AFA2EE4C3E7B83941EB546333C0825D15731E5B804465A37D1BE8B7B1DF12B6721F1667436CA7G" TargetMode="External"/><Relationship Id="rId6" Type="http://schemas.openxmlformats.org/officeDocument/2006/relationships/hyperlink" Target="consultantplus://offline/ref=435F194D5116323E84681BE4687F104DEC506E11E751D6E8C8CB6766B422DD883DEFB8B45ACE112FG15FJ" TargetMode="External"/><Relationship Id="rId7" Type="http://schemas.openxmlformats.org/officeDocument/2006/relationships/hyperlink" Target="consultantplus://offline/ref=435F194D5116323E84681BE4687F104DEC506E11E751D6E8C8CB6766B422DD883DEFB8B45ACE112FG156J" TargetMode="External"/><Relationship Id="rId8" Type="http://schemas.openxmlformats.org/officeDocument/2006/relationships/hyperlink" Target="consultantplus://offline/ref=435F194D5116323E84681BE4687F104DEC506E11E751D6E8C8CB6766B422DD883DEFB8B45ACE1321G15DJ" TargetMode="External"/><Relationship Id="rId9" Type="http://schemas.openxmlformats.org/officeDocument/2006/relationships/hyperlink" Target="consultantplus://offline/ref=435F194D5116323E84681BE4687F104DEC506E11E751D6E8C8CB6766B422DD883DEFB8B4G558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06:00Z</dcterms:created>
  <dc:creator>user</dc:creator>
  <dc:description/>
  <dc:language>en-US</dc:language>
  <cp:lastModifiedBy>Пользователь Windows</cp:lastModifiedBy>
  <cp:lastPrinted>2020-06-18T08:57:00Z</cp:lastPrinted>
  <dcterms:modified xsi:type="dcterms:W3CDTF">2020-06-18T09:06:00Z</dcterms:modified>
  <cp:revision>2</cp:revision>
  <dc:subject/>
  <dc:title/>
</cp:coreProperties>
</file>