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2578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851" w:leader="none"/>
        </w:tabs>
        <w:ind w:right="-18" w:hanging="0"/>
        <w:jc w:val="center"/>
        <w:rPr/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НОВОКУЗНЕЦКИЙ ГОРОДСКОЙ СОВЕТ НАРОДНЫХ ДЕПУТАТОВ </w:t>
      </w:r>
    </w:p>
    <w:p>
      <w:pPr>
        <w:pStyle w:val="Normal"/>
        <w:tabs>
          <w:tab w:val="clear" w:pos="720"/>
          <w:tab w:val="center" w:pos="851" w:leader="none"/>
        </w:tabs>
        <w:ind w:right="-18" w:hanging="0"/>
        <w:jc w:val="center"/>
        <w:rPr/>
      </w:pPr>
      <w:r>
        <w:rPr/>
        <w:t>Р Е Ш Е Н И Е</w:t>
      </w:r>
    </w:p>
    <w:tbl>
      <w:tblPr>
        <w:tblW w:w="10222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2"/>
      </w:tblGrid>
      <w:tr>
        <w:trPr>
          <w:trHeight w:val="180" w:hRule="atLeast"/>
        </w:trPr>
        <w:tc>
          <w:tcPr>
            <w:tcW w:w="10222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51" w:leader="none"/>
              </w:tabs>
              <w:snapToGrid w:val="false"/>
              <w:ind w:right="311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center" w:pos="851" w:leader="none"/>
        </w:tabs>
        <w:ind w:right="3118" w:hanging="0"/>
        <w:rPr>
          <w:lang w:val="ru-RU"/>
        </w:rPr>
      </w:pPr>
      <w:r>
        <w:rPr>
          <w:lang w:val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условий приватизации муниципального имуществ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кузнецкого городского округ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нято 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вокузнецким городским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ом народных депутатов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____» _____ 2021 года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Федеральными законами от  21.12.2001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№178-ФЗ «О приватизации       государственного и муниципального имущества», от 06.10.2003  №131-ФЗ «Об общих         принципах  организации местного самоуправления в Российской Федерации»,    руководствуясь статьями 28, 32 и 33  Устава Новокузнецкого городского округа, Новокузнецкий городской Совет народных депутатов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>РЕШИЛ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Утвердить следующие условия приватизации объектов муниципального имущества Новокузнецкого городского округа (далее также - муниципальное имущество), указанных в пункте 1.53  раздела 1 «Недвижимое имущество»  перечня объектов муниципального имущества, планируемых к приватизации в 2021 году, Прогнозного плана приватизации муниципального имущества Новокузнецкого городского округа на 2021 год, утвержденного решением Новокузнецкого городского Совета народных депутатов от 27.04.2021 №5/43 «Об    утверждении       Прогнозного плана приватизации муниципального имущества Новокузнецкого городского округа на 2021 год»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984"/>
        <w:gridCol w:w="1985"/>
        <w:gridCol w:w="1417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auiue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, назначение объекта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нахожде-ние объекта муниципаль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дастровый номер объекта муниципальн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jc w:val="center"/>
              <w:rPr/>
            </w:pPr>
            <w:r>
              <w:rPr>
                <w:sz w:val="22"/>
                <w:szCs w:val="22"/>
              </w:rPr>
              <w:t>Способ приватиза-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ь-ная цена, тыс. руб.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Объекты электроснабжения: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1)ВЛ-6кВ от оп. 127 ф. 6-32-П до ТП-ОЦ  «Бунгурский»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2)ТП  О/Ц  «Бунгурский»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3)ТП ОЦ «Карлык»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4)</w:t>
              <w:tab/>
              <w:t>ЛЭП-10кВ от опоры №3 Ф.6-10 ПС «Карлык-Тяговая» до КТПН-Орион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5)</w:t>
              <w:tab/>
              <w:t>ЛЭП-10кВ от ПС «Карлык-Тяговая» до ТП-ОЦ Карлык ф.2-10;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6)</w:t>
              <w:tab/>
              <w:t>ВЛ-10 кВ от опоры № 40 ф. 10-1-</w:t>
            </w:r>
            <w:r>
              <w:rPr/>
              <w:t>II</w:t>
            </w:r>
            <w:r>
              <w:rPr>
                <w:lang w:val="ru-RU"/>
              </w:rPr>
              <w:t xml:space="preserve">   до КТП-ОВЛ ГКБ № 1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7)</w:t>
              <w:tab/>
              <w:t>ВЛ-10 кВ от оп. №36 МРСК Ф.10-2-Т п/с Сосновская до КТП дачи «Звонящие сосны» с. Сосновка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8)</w:t>
              <w:tab/>
              <w:t>ВЛ-6кВ отпайка от опоры №117 ф.6-32-П до КТП-«Монтажник»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9)</w:t>
              <w:tab/>
              <w:t>КЛ-0,4кВ от ТП-43 до МКД пр-т Курако, 17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)</w:t>
              <w:tab/>
              <w:t>ЛЭП-6 кВ от опоры № 1 отпайки ф.6 -29-А ДОЛ «Голубь» до ТП-Жемчужинка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1)</w:t>
              <w:tab/>
              <w:t>КЛ-0,4 кВ от ТП-169 электроснабжение зданий ул. Пирогова,7 и ул. Пирогова, 7, корпус 1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2)</w:t>
              <w:tab/>
              <w:t>КЛ-0,4 кВ от ТП-641  электроснабжение зданий ул. Свердлова, 6 и ул. Свердлова, 6, корпус 1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3)</w:t>
              <w:tab/>
              <w:t>КЛ-0,4 кВ от ТП-162 электроснабжение здания ул. Сибиряков-Гвардейцев, 16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4)</w:t>
              <w:tab/>
              <w:t>КЛ-0,4 кВ от ТП-94  до здания ул. Суворова, 4А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5)</w:t>
              <w:tab/>
              <w:t>КЛ-0,4 кВ перемычка между зданиями ул. Бугарева, 22Б и ул. Бугарева, 28А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6)</w:t>
              <w:tab/>
              <w:t>КЛ-0,4 кВ от ТП-99  до здания ул. Кутузова, 1А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7)</w:t>
              <w:tab/>
              <w:t>КЛ-0,4 кВ от ТП-92  до здания ул. Ушинского, 4А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8)</w:t>
              <w:tab/>
              <w:t>КЛ-0,4 кВ от ТП-93  до здания ул. Орджоникидзе, 23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9)</w:t>
              <w:tab/>
              <w:t>КЛ-0,4 кВ от ТП-14  до здания ул. Пушкина, 14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0)</w:t>
              <w:tab/>
              <w:t>КЛ-0,4 кВ от ТП-338 до МКД ул. Народная, 31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1)</w:t>
              <w:tab/>
              <w:t>КЛ-0,4 кВ перемычка между зданиями №11 и №13 по ул. Обнорского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2)</w:t>
              <w:tab/>
              <w:t>КЛ-0,4 кВ от ТП-74 до здания ул. Дузенко, 14А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3)</w:t>
              <w:tab/>
              <w:t>КЛ-0,4 кВ от ТП-98 до здания ул. Радищева, 24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4)</w:t>
              <w:tab/>
              <w:t>КЛ-0,4 кВ от ТП-43 до здания ул. Тузовского, 17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5)</w:t>
              <w:tab/>
              <w:t>КЛ-0,4 кВ от ТП-51 до здания ул. Разведчиков, 46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6)</w:t>
              <w:tab/>
              <w:t>КЛ-0,4 кВ от ТП-52/1 до здания ул. Н. Крупской, 35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7)</w:t>
              <w:tab/>
              <w:t>КЛ-0,4 кВ от ТП-34 до здания ул. Монтажная, 35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8)</w:t>
              <w:tab/>
              <w:t>КЛ-0,4 кВ от ТП-27 до здания ул. Маркшейдерская, 12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9)</w:t>
              <w:tab/>
              <w:t>КЛ-0,4 кВ от ТП-71 до здания ул. К. Маркса, 5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30)</w:t>
              <w:tab/>
              <w:t>КЛ-0,4 кВ от ТП-11 до здания ул. В. Соломиной, 10а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31)</w:t>
              <w:tab/>
              <w:t>КЛ-0,4 кВ от ТП-149 до МКД ул. Транспортная, 13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32)</w:t>
              <w:tab/>
              <w:t>КЛ-0,4 кВ от ТП-27 до здания ул. Жасминная, 8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33)</w:t>
              <w:tab/>
              <w:t>КЛ-0,4 кВ от ТП-34 до здания ул. Жасминная,29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34)</w:t>
              <w:tab/>
              <w:t>КЛ-0,4 кВ от ТП-130 до здания пр-т Пионерский, 5а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35)</w:t>
              <w:tab/>
              <w:t>КЛ-0,4 кВ от ТП-4  до здания ул. К. Маркса, 10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36)</w:t>
              <w:tab/>
              <w:t>КЛ-0,4 кВ от ТП-128 до МКД ул. Черноморская, 2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37)</w:t>
              <w:tab/>
              <w:t>КЛ-0,4 кВ от ТП-48  до здания ул. Емельяновская, 1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38)</w:t>
              <w:tab/>
              <w:t>КЛ-0,4 кВ от ТП-73  до здания пер. Ульяновский, 12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39)</w:t>
              <w:tab/>
              <w:t>КЛ-0,4 кВ от ТП-14  до здания ул. Севастопольская, 12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40)</w:t>
              <w:tab/>
              <w:t>КЛ-0,4 кВ от ТП-104  до здания ул. Радищева, 8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41)</w:t>
              <w:tab/>
              <w:t>КЛ-0,4 кВ от ТП-42  до здания ул. Разведчиков, 40а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42)</w:t>
              <w:tab/>
              <w:t>КЛ-0,4 кВ от ТП-98  до здания ул. Пржевальского, 18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43)</w:t>
              <w:tab/>
              <w:t>КЛ-0,4 кВ от ТП-48 до здания ул. Зыряновская, 76а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44)</w:t>
              <w:tab/>
              <w:t>КЛ-0,4 кВ от ТП-60  до здания ул. Новаторов, 7а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45)</w:t>
              <w:tab/>
              <w:t>КЛ-0,4 кВ от ТП-343  до МКД ул. Екимова,34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46)</w:t>
              <w:tab/>
              <w:t>КЛ-0,4 кВ от ТП-157  до МКД пр-т Строителей,37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47)</w:t>
              <w:tab/>
              <w:t>КЛ-0,4 кВ от ТП-82  до здания ул. Экскаваторная, 4а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48)</w:t>
              <w:tab/>
              <w:t>КЛ-0,4 кВ от ТП-322  до здания ул. О. Дундича,10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49)</w:t>
              <w:tab/>
              <w:t>КЛ-0,4 кВ от ТП-162  до МКД ул. Мичурина,27А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50)</w:t>
              <w:tab/>
              <w:t>КЛ-0,4 кВ от ТП-385  до МКД ул. Смирнова,8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51)</w:t>
              <w:tab/>
              <w:t>КЛ-0,4 кВ от ТП-299  до здания ул. Всесторонняя,46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52)</w:t>
              <w:tab/>
              <w:t>КЛ-0,4 кВ от ТП-34  до МКД ул. Покрышкина,7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53)</w:t>
              <w:tab/>
              <w:t>КЛ-0,4 кВ от ТП-213  до МКД ул. Циолковского,72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54)</w:t>
              <w:tab/>
              <w:t>КЛ-0,4 кВ от ТП-404  до МКД ул. 40 лет ВЛКСМ, 49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55)</w:t>
              <w:tab/>
              <w:t>КЛ-0,4 кВ от ТП-404  до МКД ул. 40 лет ВЛКСМ, 55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56)</w:t>
              <w:tab/>
              <w:t>КЛ-0,4 кВ от ТП-29  до МКД ул. Покрышкина,5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57)</w:t>
              <w:tab/>
              <w:t>КЛ-0,4 кВ от ТП-52  до МКД ул. Энтузиастов,18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58)</w:t>
              <w:tab/>
              <w:t>КЛ-0,4 кВ от ТП-404  до МКД ул. 40 лет ВЛКСМ, 57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59)</w:t>
              <w:tab/>
              <w:t>КЛ-0,4 кВ от ТП-80  до здания ул. Тульская, 27А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60)</w:t>
              <w:tab/>
              <w:t>КЛ-0,4 кВ от ТП-266  до МКД ул. Грдины,28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61)</w:t>
              <w:tab/>
              <w:t>КЛ-0,4 кВ от ТП-411  до здания ул. Горьковская, 17А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62)</w:t>
              <w:tab/>
              <w:t>КЛ-0,4 кВ от ТП-466  до здания ул. Клименко, 52А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63)</w:t>
              <w:tab/>
              <w:t>КЛ-0,4 кВ от ТП-7 до здания ул. К. Маркса, 1А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64)</w:t>
              <w:tab/>
              <w:t>КЛ-0,4 кВ от ТП-262  до МКД ул. Грдины,19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65)</w:t>
              <w:tab/>
              <w:t>КЛ-0,4 кВ от ТП-95  до МКД пер. Кулакова, 6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66)</w:t>
              <w:tab/>
              <w:t>КЛ-0,4 кВ от ТП-95  до МКД пр-т Металлургов,23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67)</w:t>
              <w:tab/>
              <w:t>КЛ-0,4 кВ от ТП-37 до здания ул.В.Соломиной,15а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68)</w:t>
              <w:tab/>
              <w:t>КЛ-0,4 кВ от ТП-107  до МКД пр-т Металлургов,37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69)</w:t>
              <w:tab/>
              <w:t>КЛ-0,4 кВ от ТП-49  до здания ул. Серпуховская,44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70)</w:t>
              <w:tab/>
              <w:t>КЛ-0,4 кВ от ТП-119  до МКД ул. Орджоникидзе,30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71)</w:t>
              <w:tab/>
              <w:t>КЛ-0,4 кВ от ТП-118  до МКД ул. Куйбышева,10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72)</w:t>
              <w:tab/>
              <w:t>КЛ-0,4 кВ от ТП-119  до МКД ул. Пирогова,4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73)</w:t>
              <w:tab/>
              <w:t>КЛ-0,4 кВ от ТП-96  до МКД пер.Кулакова,4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74)</w:t>
              <w:tab/>
              <w:t>КЛ-0,4 кВ от ТП-42  до мкд пр-т Курако,1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75)</w:t>
              <w:tab/>
              <w:t>КЛ-0,4 кВ от ТП-157  до МКД пр-т Строителей,45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76)</w:t>
              <w:tab/>
              <w:t>КЛ-0,4 кВ от ТП-30  до здания ул. Разведчиков,1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77)</w:t>
              <w:tab/>
              <w:t>КЛ-0,4 кВ от ТП-30  до здания ул. Колыванская,19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78)</w:t>
              <w:tab/>
              <w:t>КЛ-0,4 кВ от ТП-363  до мкд ул. Смирнова,3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79)</w:t>
              <w:tab/>
              <w:t>КЛ-0,4 кВ от ТП-661  до МКД ул. Покрышкина,20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80)</w:t>
              <w:tab/>
              <w:t>КЛ-0,4 кВ от ТП-39  до здания ул. Энтузиастов,4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81)</w:t>
              <w:tab/>
              <w:t>КЛ-0,4 кВ от ТП-824  до МКД ул. Косыгина,61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82)</w:t>
              <w:tab/>
              <w:t>КЛ-0,4кВ от ТП-819 до мкд пр-т Мира, 14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83)</w:t>
              <w:tab/>
              <w:t>КЛ-0,4кВ от ТП-701 до мкд ул. Павловского, 21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84)</w:t>
              <w:tab/>
              <w:t>КЛ-0,4кВ от ТП-7 до ВРУ-0,4кВ здания проезд Коммунаров,1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85)</w:t>
              <w:tab/>
              <w:t>КЛ-0,4кВ от ТП-27 до здания ул. Кирова,11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86)</w:t>
              <w:tab/>
              <w:t>КЛ-0,4 кВ от ТП-72  до здания ул. Кирова, 23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87)</w:t>
              <w:tab/>
              <w:t>КЛ-0,4кВ от ТП-470 до МКД ул. Тореза,93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88)</w:t>
              <w:tab/>
              <w:t>КЛ-0,4кВ от ТП-119 до МКД ул. Пирогова,2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89)</w:t>
              <w:tab/>
              <w:t>КЛ-0,4кВ от ТП-98 до МКД пр-т Курако, 20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90)</w:t>
              <w:tab/>
              <w:t>КЛ-0,4кВ от ТП-271 до МКД до насосной пр-т Курако, 49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91)</w:t>
              <w:tab/>
              <w:t>КЛ-0,4кВ от ТП-906 до МКД ул. 40 лет Победы, 13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92)</w:t>
              <w:tab/>
              <w:t>КЛ-0,4кВ от ТП-107 до здания ул. Хитарова, 32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93)</w:t>
              <w:tab/>
              <w:t>КЛ-0,4кВ от ТП-900 до н/щ 1 МКД пр-т Шахтеров,2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94)</w:t>
              <w:tab/>
              <w:t>КЛ-0,4кВ от ТП-56 до МКД пр-т Пионерский, 30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95)</w:t>
              <w:tab/>
              <w:t>КЛ-0,4кВ от ТП-903 до МКД ул. Шолохова,17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96)</w:t>
              <w:tab/>
              <w:t>КЛ-0,4кВ перемычка между МКД ул. Кирова, 17 – пр-т Металлургов,31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97)</w:t>
              <w:tab/>
              <w:t>КЛ-0,4кВ перемычка между МКД ул. Энтузиастов,35 и ул. Энтузиастов,33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98)</w:t>
              <w:tab/>
              <w:t>КЛ-0,4кВ перемычка между МКД ул. Энтузиастов,33 и ул. Хитарова,28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99)</w:t>
              <w:tab/>
              <w:t>КЛ-0,4кВ перемычка между МКД ул. Клименко, 3 и ул. Клименко, 5;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100)</w:t>
              <w:tab/>
              <w:t xml:space="preserve">КЛ-0,4кВ перемычка между МКД ул. </w:t>
            </w:r>
            <w:r>
              <w:rPr/>
              <w:t>Кирова, 24 и ул. Кирова, 26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1)</w:t>
              <w:tab/>
              <w:t>КЛ-0,4кВ перемычка между МКД проезд Буркацкого, 12 – проезд Буркацкого,14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2)</w:t>
              <w:tab/>
              <w:t>КЛ-0,4кВ перемычка между МКД ул. Энтузиастов,35 и ул. Энтузиастов,37;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103)</w:t>
              <w:tab/>
              <w:t xml:space="preserve">КЛ-0,4кВ перемычка между МКД ул. </w:t>
            </w:r>
            <w:r>
              <w:rPr/>
              <w:t>Кирова, 26 и ул. Кирова, 28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4)</w:t>
              <w:tab/>
              <w:t>КЛ-0,4кВ от ТП-204 до н/щ2 МКД ул. Циолковского,7Б;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105)</w:t>
              <w:tab/>
              <w:t xml:space="preserve">КЛ-0,4кВ перемычка между МКД ул. </w:t>
            </w:r>
            <w:r>
              <w:rPr/>
              <w:t>Покрышкина,5 и ул. Покрышкина,3;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106)</w:t>
              <w:tab/>
              <w:t xml:space="preserve">КЛ-0,4кВ перемычка между МКД ул. </w:t>
            </w:r>
            <w:r>
              <w:rPr/>
              <w:t>Покрышкина,9 и ул. Покрышкина,11;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107)</w:t>
              <w:tab/>
              <w:t xml:space="preserve">КЛ-0,4кВ перемычка между МКД ул. </w:t>
            </w:r>
            <w:r>
              <w:rPr/>
              <w:t>Петракова,52 и Петракова,54;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108)</w:t>
              <w:tab/>
              <w:t xml:space="preserve">КЛ-0,4кВ отТП-149 до н/щ2 МКД ул. </w:t>
            </w:r>
            <w:r>
              <w:rPr/>
              <w:t>Транспортная,9;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109)</w:t>
              <w:tab/>
              <w:t xml:space="preserve">КЛ-0,4кВ перемычка между МКД ул. </w:t>
            </w:r>
            <w:r>
              <w:rPr/>
              <w:t>Доз,8 и ул. Доз,23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10)</w:t>
              <w:tab/>
              <w:t>КЛ-0,4кВ перемычка между МКД проезд Буркацкого, 22 и проезд Буркацкого,24;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111)</w:t>
              <w:tab/>
              <w:t xml:space="preserve">КЛ-0,4кВ от ТП-465 до МКД ул. </w:t>
            </w:r>
            <w:r>
              <w:rPr/>
              <w:t>Тореза, 60;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112)</w:t>
              <w:tab/>
              <w:t xml:space="preserve">КЛ-0,4кВ перемычка между МКД ул. </w:t>
            </w:r>
            <w:r>
              <w:rPr/>
              <w:t>Сеченова, 7 и ул. Сеченова, 5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13)</w:t>
              <w:tab/>
              <w:t>КЛ-0,4кВ от ТП-671 до МКД пр-т Курако,21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14)</w:t>
              <w:tab/>
              <w:t>КЛ-0,4кВ от ТП-100 до н/щ 1 МКД пр-т Курако,16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15)</w:t>
              <w:tab/>
              <w:t>КЛ-0,4кВ от ТП-901 МКД пр-т Шахтеров,20;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116)</w:t>
              <w:tab/>
              <w:t xml:space="preserve">КЛ-0,4кВ от ТП-104 до здания ул. </w:t>
            </w:r>
            <w:r>
              <w:rPr/>
              <w:t>Радищева,12;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117)</w:t>
              <w:tab/>
              <w:t xml:space="preserve">КЛ-0,4кВ от ТП-806 до здания ул. </w:t>
            </w:r>
            <w:r>
              <w:rPr/>
              <w:t>Новоселов, 29;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118)</w:t>
              <w:tab/>
              <w:t xml:space="preserve">КЛ-0,4кВ перемычка от н/щ мкд ул. Разведчиков, 74 до нежилого помещения № 26 дома ул. </w:t>
            </w:r>
            <w:r>
              <w:rPr/>
              <w:t>Разведчиков, 74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19)</w:t>
              <w:tab/>
              <w:t>КЛ-0,4кВ от ТП-127  до н/щ 1 МКД проезд Курбатова,1;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120)</w:t>
              <w:tab/>
              <w:t xml:space="preserve">КЛ-0,4кВ от ТП-11 до здания ул. </w:t>
            </w:r>
            <w:r>
              <w:rPr/>
              <w:t>В. Соломиной,12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21)</w:t>
              <w:tab/>
              <w:t>КЛ-0,4кВ от ТП-652 до н/щ1 МКД ул. Запорожская,49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22)</w:t>
              <w:tab/>
              <w:t>КЛ-0,4кВ от ТП-101 до н/щ1 МКД пр-т Металлургов,15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23)</w:t>
              <w:tab/>
              <w:t>КЛ-0,4кВ перемычка между МКД ул. Первостроителей,3 ул. Горьковская,19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24)</w:t>
              <w:tab/>
              <w:t>КЛ-0,4кВ от ТП-27 до здания ул. Маркшейдерская,12/1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25)</w:t>
              <w:tab/>
              <w:t>КЛ-0,4кВ от ТП-20 до здания ул. Юбилейная,39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26)</w:t>
              <w:tab/>
              <w:t>КЛ-0,4кВ от ТП-914 до н/щ 1 МКД ул. Новобайдаевская,10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27)</w:t>
              <w:tab/>
              <w:t>КЛ-0,4кВ от ТП-621 до н/щ1 МКД ул. Кирова,103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28)</w:t>
              <w:tab/>
              <w:t>КЛ-0,4кВ перемычка между МКД ул. Доз,11 и ул. Доз,1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29)</w:t>
              <w:tab/>
              <w:t>КЛ-0,4кВ перемычка между МКД ул. Обнорского,8 и ул. Обнорского,4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30)</w:t>
              <w:tab/>
              <w:t>КЛ-0,4кВ от ТП-817 до МКД ул. Новоселов, 37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31)</w:t>
              <w:tab/>
              <w:t>КЛ-0,4кВ от н/щ МКД №24 Челюскина до н/щ помещения № 26 в доме № 24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32)</w:t>
              <w:tab/>
              <w:t>КЛ-0,4кВ от ТП-109 до здания ул. Мурманская, 29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33)</w:t>
              <w:tab/>
              <w:t>КЛ-0,4кВ от ТП-669 до ВРУ-0,4кВ №2 (столовая) здания Администрации ул. Кирова, 71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34)</w:t>
              <w:tab/>
              <w:t>КЛ-0,4кВ от ТП-72 до ВРУ-0,4кВ нежилого помещения 1 этажа пр-т Металлургов, 30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35)</w:t>
              <w:tab/>
              <w:t>КЛ-0,4кВ от ТП-132 до ВРУ-0,4кВ помещений № 65, 66 мкд пр-т Курако, 10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36)</w:t>
              <w:tab/>
              <w:t>КЛ-0,4кВ перемычка от ВРУ-0,4кВ МКД пр-т Металлургов, 33 до ВРУ-0,4кВ помещения театра кукол пр-т Металлургов, 33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37)</w:t>
              <w:tab/>
              <w:t>КЛ-0,4кВ от ТП-831 до мкд ул. 11-й Гвардейской Армии, 6 П-2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38)</w:t>
              <w:tab/>
              <w:t>КЛ-0,4кВ от ТП-831 до мкд ул. 11-й Гвардейской Армии, 6 П-4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39)</w:t>
              <w:tab/>
              <w:t>КЛ-0,4кВ от ТП-618 до н/щ1 мкд ул. Кирова, 75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40)</w:t>
              <w:tab/>
              <w:t>КЛ-0,4кВ от ТП-275 до мкд ул. Кутузова, 70 н/щ2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41)</w:t>
              <w:tab/>
              <w:t>КЛ-0,4кВ от ТП-634 до мкд ул. Кутузова, 43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42)</w:t>
              <w:tab/>
              <w:t>КЛ-0,4кВ от ТП-15 до здания ул.Зыряновская, 68/1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43)</w:t>
              <w:tab/>
              <w:t>КЛ-0,4кВ перемычки между мкд ул.Доз, 7 - 5 - 16 - 17 – 15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44)</w:t>
              <w:tab/>
              <w:t>КЛ-0,4кВ от ТП-39 до ВРУ-0,4кВ нежилого помещения 1 этажа мкд ул.Кирова, 5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45)</w:t>
              <w:tab/>
              <w:t>КЛ-0,4кВ от ТП-827 до мкд пр-т Мира, 8 П-5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46)</w:t>
              <w:tab/>
              <w:t>КЛ-0,4кВ от ТП-409 до здания ул.Горьковская, 27 А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47)</w:t>
              <w:tab/>
              <w:t>КЛ-0,4кВ от ТП-34 до  здания  ул.Жасминная, 31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48)</w:t>
              <w:tab/>
              <w:t>КЛ-0,4кВ от ТП-32 до здания пер. Шахтостроительный,16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49)</w:t>
              <w:tab/>
              <w:t>КЛ-0,4кВ от ТП-409 до здания ул. Горьковская, 27а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50)</w:t>
              <w:tab/>
              <w:t>КЛ-0,4кВ от ТП-490 до мкд ул. 13-й микрорайон, 17а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51)</w:t>
              <w:tab/>
              <w:t>КЛ-0,4кВ от ТП-32 до здания пер. Шахтостроительный,18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52)</w:t>
              <w:tab/>
              <w:t>КЛ-0,4кВ от ТП-96 до н/щ2 мкд ул. Кутузова,7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53)</w:t>
              <w:tab/>
              <w:t>КЛ-0,4кВ от ТП-275 до мкд ул. Кутузова, 70 н/щ2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54)</w:t>
              <w:tab/>
              <w:t>КЛ-0,4кВ от ТП-5 до здания ул. Ливинская,31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55)</w:t>
              <w:tab/>
              <w:t>КЛ-0,4кВ от ТП-45 до здания ул. Мурманская, 43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56)</w:t>
              <w:tab/>
              <w:t>КЛ-0,4кВ от ТП-284   до МКД пр-т Дружбы,17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57)</w:t>
              <w:tab/>
              <w:t>КЛ-0,4кВ от ТП-97  до здания ул. Кубинская,33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58)</w:t>
              <w:tab/>
              <w:t>КЛ-0,4кВ от ТП-901  до н/щ1 МКД пр-т Шахтеров,18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59)</w:t>
              <w:tab/>
              <w:t>КЛ-0,4кВ от ТП-72 до н/щ 1 МКД ул. Кирова, 21А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60)</w:t>
              <w:tab/>
              <w:t>КЛ-0,4кВ от ТП-362 до ВРУ здания ул.Ленина, 41А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61)</w:t>
              <w:tab/>
              <w:t>КЛ-0,4кВ от КТП «Сухой Лог» к потребителям по ул. Сухой Лог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62)</w:t>
              <w:tab/>
              <w:t>КЛ-6кВ от опоры № 10 ф.6-14-3 до КТП «Сухой Лог»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63)</w:t>
              <w:tab/>
              <w:t>КЛ-0,4кВ от ТП-857 до ВРУ-0,4 кВ малой ледовой арены пр-т Архитекторов, 12А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64)</w:t>
              <w:tab/>
              <w:t>КЛ-0,4кВ от ТП-470 до МКД ул. Тореза, 101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65)</w:t>
              <w:tab/>
              <w:t>КЛ-0,4кВ перемычка между мкд ул. 40 лет  ВЛКСМ,  19 и ул. Горьковская,20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66)</w:t>
              <w:tab/>
              <w:t>ВЛ-6 кВ от ф.6-18-Х ПС 35/6кВ Абагур-Лесной до МТП-313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67)</w:t>
              <w:tab/>
              <w:t>КЛ-0,4кВ от ТП-490 до мкд ул. 13-й Микрорайон, 18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68)</w:t>
              <w:tab/>
              <w:t>КЛ-6кВ от ПС Водная до РП-8: Фидер 6-17-Г, Фидер 6-18-Г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69)</w:t>
              <w:tab/>
              <w:t>КЛ-0,4 кВ от ТП-193 электроснабжение здания ул. Варшавская, 2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70)</w:t>
              <w:tab/>
              <w:t>КЛ-10 кВ от РП-26 до ТП-840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71)</w:t>
              <w:tab/>
              <w:t>ВЛ-0,4 кВ от ТП-130 фидер ул. Земная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72)</w:t>
              <w:tab/>
              <w:t>КЛ-6 кВ от РП-27 до ТП-ГКБ № 1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73)</w:t>
              <w:tab/>
              <w:t>ВЛ-6 кВ от РП-21 до здания пр-т Строителей, 24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74)</w:t>
              <w:tab/>
              <w:t>КЛ-0,4 кВ от ТП-301 до здания ул. Ленина, 16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75)</w:t>
              <w:tab/>
              <w:t>КЛ-0,4 кВ от ТП-857 до площади общественных мероприятий  Кузнецк, Новоильинского района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76)</w:t>
              <w:tab/>
              <w:t>КЛ-6кВ от РП-4 до КНС-24 «Фидер 16-ГНС-24-3»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77)</w:t>
              <w:tab/>
              <w:t>КЛ-6кВ от РП-34 до ТП-514 «ф.16-514-1», «ф.19-514-2»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78)</w:t>
              <w:tab/>
              <w:t>ВЛ-6кВ отпайка от опоры №10 Ф.6-п. Абашево-2 РП-5 в сторону ВНС 505-507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79)</w:t>
              <w:tab/>
              <w:t>ВЛ-0,4 кВ от ТП-639 по проезду Механический и улицам Кузедеевская, Рельсовая, Ломоносова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80)</w:t>
              <w:tab/>
              <w:t>ВЛ-0,4 кВ от ТП-82 по улицам Менжинского, Прудовая, Фрунзе, Мартеновская, Садгородская, Хабаровская, Рабочая и проездам Менжинского, Стадионный, Мартеновский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81)</w:t>
              <w:tab/>
              <w:t>КЛ-0,4 кВ от ТП-438 до мкд ул. Тореза,30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82)</w:t>
              <w:tab/>
              <w:t>КЛ-0,4 кВ от ТП-444 до здания ул. Тореза,42а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83)</w:t>
              <w:tab/>
              <w:t>КЛ-0,4 кВ от ТП-72  до н/щ 2 мкд ул. Кирова,21а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84)</w:t>
              <w:tab/>
              <w:t>КЛ-0,4 кВ от ТП-22 до здания ул. Доз,18а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85)</w:t>
              <w:tab/>
              <w:t>КЛ-0,4кВ от ТП-814 до мкд ул. Новоселов, 32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86)</w:t>
              <w:tab/>
              <w:t>КЛ-0,4 кВ от ТП-305 до нежилого здания ул. Шункова, 18а, корпус 1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87)</w:t>
              <w:tab/>
              <w:t>КЛ-0,4 кВ от ТП-305 до нежилого здания ул. Шункова, 18а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88)</w:t>
              <w:tab/>
              <w:t>КЛ-0,4 кВ от ТП-335 до нежилого здания ул. Ленина, 19а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89)</w:t>
              <w:tab/>
              <w:t>КЛ-0,4 кВ от ТП-305 до нежилого здания ул. Шункова, 15а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90)</w:t>
              <w:tab/>
              <w:t>КЛ-0,4 кВ от ТП-332 до  нежилого здания ул. Шункова, 6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91)</w:t>
              <w:tab/>
              <w:t>КЛ-0,4 кВ от ТП-305 до нежилого здания ул. Шункова, 15а, корпус 1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92)</w:t>
              <w:tab/>
              <w:t>КЛ-0,4 кВ от ТП-332 до  нежилого здания ул. Шункова, 6а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93)</w:t>
              <w:tab/>
              <w:t>КЛ-0,4 кВ от ТП-305 до нежилого здания ул. Шункова, 22а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94)</w:t>
              <w:tab/>
              <w:t>КЛ-0,4 кВ от ТП-336 до нежилого здания ул. Конева, 11а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95)</w:t>
              <w:tab/>
              <w:t>КЛ-0,4 кВ от ТП-338 до нежилого здания ул. Народная,31а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96)</w:t>
              <w:tab/>
              <w:t>КЛ-0,4 кВ от ТП-387 до нежилого здания ул. Обнорского, 16а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97)</w:t>
              <w:tab/>
              <w:t>КЛ-0,4 кВ от ТП-375 до нежилого здания ул. Бугарева,17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98)</w:t>
              <w:tab/>
              <w:t>КЛ-0,4 кВ от ТП-381 до нежилого здания ул. Ленина, 73А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99)</w:t>
              <w:tab/>
              <w:t>КЛ-0,4 кВ от ТП-388 до нежилого здания ул. Народная,21а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00)</w:t>
              <w:tab/>
              <w:t>КЛ-0,4 кВ от ТП-387 до нежилого здания ул. Народная,27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01)</w:t>
              <w:tab/>
              <w:t>КЛ-0,4 кВ от ТП-380 до нежилого здания ул. Смирнова,15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02)</w:t>
              <w:tab/>
              <w:t>КЛ-0,4 кВ от ТП-379 до нежилого здания ул. Обнорского,62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03)</w:t>
              <w:tab/>
              <w:t>КЛ-0,4 кВ перемычка от мкд ул. Ленина, 65 до мкд ул. Ленина,67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04)</w:t>
              <w:tab/>
              <w:t>КЛ-0,4 кВ от ТП-153 до МКД ул. Циолковского,5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05)</w:t>
              <w:tab/>
              <w:t>КЛ-0,4 кВ от ТП-310  до МКД ул. Ленина,84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06)</w:t>
              <w:tab/>
              <w:t>КЛ-0,4 кВ от ТП-696  до здания ул. Вокзальная,29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07)</w:t>
              <w:tab/>
              <w:t>КЛ-0,4 кВ от ТП-336  до МКД ул. Конева,13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08)</w:t>
              <w:tab/>
              <w:t>КЛ-0,4 кВ от ТП-332 до МКД  ул. Шункова,4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09)</w:t>
              <w:tab/>
              <w:t>КЛ-0,4 кВ от ТП-14  до нежилого здания ул. Юбилейная,33а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10)</w:t>
              <w:tab/>
              <w:t>КЛ-0,4 кВ от ТП-833 до МКД ул. Рокоссовского, 9;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211)</w:t>
              <w:tab/>
              <w:t xml:space="preserve">КЛ-0,4 кВ от ТП-300  до МКД ул. </w:t>
            </w:r>
            <w:r>
              <w:rPr/>
              <w:t>Ленина,22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12)</w:t>
              <w:tab/>
              <w:t>КЛ-0,4 кВ от ТП-277 до нежилого здания  ул. Циолковского,4а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13)</w:t>
              <w:tab/>
              <w:t>КЛ-0,4 кВ от ТП-29 до МКД пр-т Металлургов,45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14)</w:t>
              <w:tab/>
              <w:t>КЛ-0,4 кВ от ТП-297 до здания ул. Циолковского,78а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15)</w:t>
              <w:tab/>
              <w:t>КЛ-0,4 кВ от ТП-131 до МКД пр-т Курако, 6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16)</w:t>
              <w:tab/>
              <w:t>КЛ-0,4 кВ от ТП-241  до нежилого здания пр-т Октябрьский,11б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17)</w:t>
              <w:tab/>
              <w:t>КЛ-0,4 кВ от ТП-47  до МКД ул. Воробьева,8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18)</w:t>
              <w:tab/>
              <w:t>КЛ-0,4 кВ от ТП-355 до нежилого здания ул. Ленина,61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19)</w:t>
              <w:tab/>
              <w:t>КЛ-0,4 кВ от ТП-245  до МКД ул. Кирова,78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20)</w:t>
              <w:tab/>
              <w:t>КЛ-0,4кВ от ТП-275 до н/щ 2 помещения ул. Транспортная, 61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21)</w:t>
              <w:tab/>
              <w:t>ТП-192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22)</w:t>
              <w:tab/>
              <w:t>ТП-710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23)</w:t>
              <w:tab/>
              <w:t>ТП-672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24)</w:t>
              <w:tab/>
              <w:t>ТП-8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овокузнецкий муниципальный район, п. Бунгур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овокузнецкий муниципальный район, п. Бунгур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Новокузнецкий муниципальный район, Центральное сельское поселение, п. Староабашево,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ул. Калинная, нежилое здание 4/1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овокузнецкий муниципальный район, п. Карлык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овокузнецкий муниципальный район, п. Карлык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овокузнецкий муниципальный район, с. Сосновка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овокузнецкий муниципальный район, с. Сосновка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овокузнецкий муниципальный район, с. Бунгур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. Новокузнецк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овокузнецкий муниципальный район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. Новокузнецк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р-т Металлургов, 24А, пом.2;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л. Транспортная, 61А;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л. Кирова, 35,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пус 1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ru-RU"/>
              </w:rPr>
              <w:t>Ул. Рокоссовского 6, корпус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09:0000000:406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09:0000000:409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09:2706001:28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48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48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49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49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51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46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51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14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14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14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15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15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15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15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15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16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16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16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17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17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17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17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17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17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17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17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17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17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18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18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18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18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18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18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18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18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18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19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19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19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19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19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19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19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19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19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2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20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20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20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20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20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20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20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20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20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2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21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21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21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21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21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21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21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21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21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22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22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22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22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22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22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22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22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23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23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23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23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23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23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23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23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24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24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24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24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24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24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24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24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24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25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39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39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39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39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39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4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40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40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40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40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40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40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40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40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40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4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41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41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41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41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41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41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41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41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41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42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42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42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42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42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42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42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42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42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43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43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43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43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43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43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43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43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43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43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44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44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44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44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44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44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45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45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45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45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45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45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45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46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46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46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46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46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46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46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47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47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47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47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48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48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48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48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48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14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48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48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48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49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49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49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49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49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49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50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50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50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50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5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51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62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51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51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51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52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52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52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52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52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52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52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52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53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53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53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53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53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53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53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54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54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54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54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54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54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54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55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55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55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55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55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55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55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55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56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62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000000:451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212057:217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:30:0301017:49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42:30:0604057:66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укци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55499,</w:t>
            </w:r>
          </w:p>
          <w:p>
            <w:pPr>
              <w:pStyle w:val="Style20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2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  <w:lang w:val="ru-RU"/>
        </w:rPr>
        <w:t>2.  Установить срок начала приватизации объектов муниципального имущества, указанных в пункте 1 настоящего решения  -  сентябрь 2021 го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Установить в соответствии со ст. 30.1. Федерального закона от  21.12.2001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№178-ФЗ «О приватизации государственного и муниципального имущества» обременение эксплуатационными обязательствами, которые состоят в обязанности поставлять потребителям и абонентам товары (электрическую энергию/мощность), оказывать услуги по регулируемым ценам (тарифам) в соответствии с нормативными актами Российской Федерации обеспечивать возможность получения потребителями и абонентами соответствующих товаров, услуг за исключением случаев, если прекращение или приостановление предоставления потребителям товаров, услуг предусмотрено нормативными правовыми актами Российской Федерации. Установить, что максимальный период прекращения поставок потребителями и абонентами соответствующих товаров, услуг, составляет не более срока, установленного Правилами устройства установок, утвержденными приказом Минэнерго РФ от 08.07.2002 №204, или иным нормативным правым актом, принятым взамен упомянутых Правил устройства электроустановок, для соответствующей категории электроприемников по надежности электроснабжения, а допустимый объем не предоставления соответствующих товаров, оказания услуг, определяется как произведение среднего объема потребления конкретного потребителя или абонента, которому не поставлялся соответствующий товар, не оказывалась услуга, за единицу времени и количества времени в течение которого не поставлялся соответствующий товар, не оказывалась услуга.</w:t>
      </w:r>
    </w:p>
    <w:p>
      <w:pPr>
        <w:pStyle w:val="TextBody"/>
        <w:tabs>
          <w:tab w:val="clear" w:pos="567"/>
          <w:tab w:val="left" w:pos="0" w:leader="none"/>
        </w:tabs>
        <w:ind w:firstLine="567"/>
        <w:rPr/>
      </w:pPr>
      <w:r>
        <w:rPr>
          <w:szCs w:val="24"/>
        </w:rPr>
        <w:t xml:space="preserve">4.   Контроль за выполнением настоящего решения возложить на администрацию города         Новокузнецка и комитет по бюджету, экономике и муниципальной собственности                     Новокузнецкого городского Совета народных депутатов. 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И.о. Председателя Новокузнецкого</w:t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Совета народных депутатов</w:t>
        <w:tab/>
        <w:tab/>
        <w:tab/>
        <w:tab/>
        <w:t xml:space="preserve">                               И.В. Погребняк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Новокузнецк</w:t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____» ________ 2021 года</w:t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rPr/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>_______</w:t>
      </w:r>
    </w:p>
    <w:sectPr>
      <w:headerReference w:type="default" r:id="rId3"/>
      <w:headerReference w:type="first" r:id="rId4"/>
      <w:type w:val="nextPage"/>
      <w:pgSz w:w="11906" w:h="16838"/>
      <w:pgMar w:left="1134" w:right="709" w:gutter="0" w:header="720" w:top="776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Aaoieeeieiioeooe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Iniiaiieoeoo">
    <w:name w:val="Iniiaiie o?eoo"/>
    <w:qFormat/>
    <w:rPr/>
  </w:style>
  <w:style w:type="character" w:styleId="WWIniiaiieoeoo">
    <w:name w:val="WW-Iniiaiie o?eoo"/>
    <w:qFormat/>
    <w:rPr/>
  </w:style>
  <w:style w:type="character" w:styleId="WWIniiaiieoeoo1">
    <w:name w:val="WW-Iniiaiie o?eoo1"/>
    <w:qFormat/>
    <w:rPr/>
  </w:style>
  <w:style w:type="character" w:styleId="WWIniiaiieoeoo2">
    <w:name w:val="WW-Iniiaiie o?eoo2"/>
    <w:qFormat/>
    <w:rPr/>
  </w:style>
  <w:style w:type="character" w:styleId="WWIniiaiieoeoo3">
    <w:name w:val="WW-Iniiaiie o?eoo3"/>
    <w:qFormat/>
    <w:rPr/>
  </w:style>
  <w:style w:type="character" w:styleId="WWIniiaiieoeoo4">
    <w:name w:val="WW-Iniiaiie o?eoo4"/>
    <w:qFormat/>
    <w:rPr/>
  </w:style>
  <w:style w:type="character" w:styleId="WWIniiaiieoeoo5">
    <w:name w:val="WW-Iniiaiie o?eoo5"/>
    <w:qFormat/>
    <w:rPr/>
  </w:style>
  <w:style w:type="character" w:styleId="WWIniiaiieoeoo6">
    <w:name w:val="WW-Iniiaiie o?eoo6"/>
    <w:qFormat/>
    <w:rPr/>
  </w:style>
  <w:style w:type="character" w:styleId="Iiianoaieou">
    <w:name w:val="iiia? no?aieou"/>
    <w:basedOn w:val="WWIniiaiieoeoo6"/>
    <w:qFormat/>
    <w:rPr/>
  </w:style>
  <w:style w:type="character" w:styleId="Style15">
    <w:name w:val="Верхний колонтитул Знак"/>
    <w:basedOn w:val="Style13"/>
    <w:qFormat/>
    <w:rPr>
      <w:lang w:val="en-US"/>
    </w:rPr>
  </w:style>
  <w:style w:type="character" w:styleId="Style16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">
    <w:name w:val="WW-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1">
    <w:name w:val="WW-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2">
    <w:name w:val="WW-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3">
    <w:name w:val="WW-Iau?iue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4">
    <w:name w:val="WW-Iau?iue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5">
    <w:name w:val="WW-Iau?iue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6">
    <w:name w:val="WW-Iau?iue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WWIauiue6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8">
    <w:name w:val="Iau?iue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4:19:00Z</dcterms:created>
  <dc:creator>Полях Евгений Николаевич</dc:creator>
  <dc:description/>
  <dc:language>en-US</dc:language>
  <cp:lastModifiedBy>NoName</cp:lastModifiedBy>
  <cp:lastPrinted>2021-04-01T13:37:00Z</cp:lastPrinted>
  <dcterms:modified xsi:type="dcterms:W3CDTF">2021-08-17T07:12:00Z</dcterms:modified>
  <cp:revision>21</cp:revision>
  <dc:subject/>
  <dc:title>Приложение к Распоряжению</dc:title>
</cp:coreProperties>
</file>