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MS Mincho" w:hAnsi="SchoolBook;MS Mincho" w:cs="SchoolBook;MS Mincho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sz w:val="16"/>
          <w:szCs w:val="16"/>
        </w:rPr>
      </w:pPr>
      <w:r>
        <w:rPr>
          <w:rFonts w:cs="SchoolBook;MS Mincho" w:ascii="SchoolBook;MS Mincho" w:hAnsi="SchoolBook;MS Mincho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 признании утратившими силу некоторых решений Новокузнецкого городского Совета народных депутатов, регулирующих деятельность комитетов и комиссий Новокузнецкого городского Совета народных депутат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«12» октября 2021 год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статьи 19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04.10.2016 №2/3 «Об утверждении Перечня комитетов Новокузнецкого городского Совета народных депутатов созыва 2016 - 2021 год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) решение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ешение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ешение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шение Новокузнецкого городского Совета народных депутатов от 04.10.2016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ешение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решение Новокузнецкого городского Совета народных депутатов от 16.11.2016 №3/18 «О внесении изменения в решение Новокузнецкого городского Совета народных депутатов от 4 октября 2016 года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9) решение Новокузнецкого городского Совета народных депутатов от 16.11.2016 №3/19 «О внесении изменения в решение Новокузнецкого городского Совета народных депутатов от 4 октября 2016 года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 решение Новокузнецкого городского Совета народных депутатов от 16.11.2016 №3/20 «О внесении изменения в решение Новокузнецкого городского Совета народных депутатов от 4 октября 2016 года №2/7 «Об утверждении персонального состава комитета по предпринимательству и инновациям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решение Новокузнецкого городского Совета народных депутатов от 16.11.2016 №3/21 «О внесении изменения в решение Новокузнецкого городского Совета народных депутатов от 4 октября 2016 года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решение Новокузнецкого городского Совета народных депутатов от 16.11.2016 №3/22 «О внесении изменения в решение Новокузнецкого городского Совета народных депутатов от 4 октября 2016 года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решение Новокузнецкого городского Совета народных депутатов от 27.02.2017 №2/20 «О внесении изменений и дополнений в решение Новокузнецкого городского Совета народных депутатов от 14.10.2016 №2/15 «Об утверждении Положения о комитетах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решение Новокузнецкого городского Совета народных депутатов от 26.04.2017 №4/37 «О внесении изменений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решение Новокузнецкого городского Совета народных депутатов от 25.05.2017 №6/49 «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решение Новокузнецкого городского Совета народных депутатов от 28.06.2017 №7/70 «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решение Новокузнецкого городского Совета народных депутатов от 24.10.2017 №9/94 «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решение Новокузнецкого городского Совета народных депутатов от 24.10.2017 №9/93 «О внесении изменений и дополнений в решение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решение Новокузнецкого городского Совета народных депутатов от 23.10.2018 №14/118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0) решение Новокузнецкого городского Совета народных депутатов от 28.11.2017 №10/106 «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1) решение Новокузнецкого городского Совета народных депутатов от 31.01.2018 №1/8 «О внесении изменений в Решение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2) решение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3) решение Новокузнецкого городского Совета народных депутатов от 27.11.2018 №15/139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4) решение Новокузнецкого городского Совета народных депутатов от 30.04.2019 №5/38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5) решение Новокузнецкого городского Совета народных депутатов от 08.05.2019 №5/45 «О внесении изменений в решение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) решение Новокузнецкого городского Совета народных депутатов от 29.10.2019 №12/89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7) решение Новокузнецкого городского Совета народных депутатов от 24.12.2019 №17/121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8) решение Новокузнецкого городского Совета народных депутатов от 19.06.2020 №8/53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9) решение Новокузнецкого городского Совета народных депутатов от 27.10.2020 №13/84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0) решение Новокузнецкого городского Совета народных депутатов от 09.11.2020 №13/89 «О внесении изменений и дополнений в решение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1) решение Новокузнецкого городского Совета народных депутатов от 19.01.2021 №1/4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2) решение Новокузнецкого городского Совета народных депутатов от 19.01.2021 №1/6 «О внесении изменений в решение Новокузнецкого городского Совета народных депутатов от 27.02.2018 №2/15 «О комиссии Новокузнецкого городского Совета народных депутатов по вопросам депутатской этики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) решение Новокузнецкого городского Совета народных депутатов от 27.04.2021 №5/39 «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 и распространяет свое действие на правоотношения, возникшие с 28 сентября 2021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1-01-14T09:35:00Z</cp:lastPrinted>
  <dcterms:modified xsi:type="dcterms:W3CDTF">2021-11-09T04:41:00Z</dcterms:modified>
  <cp:revision>29</cp:revision>
  <dc:subject/>
  <dc:title> </dc:title>
</cp:coreProperties>
</file>