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doub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мемориальной доски</w:t>
      </w:r>
    </w:p>
    <w:p>
      <w:pPr>
        <w:pStyle w:val="Normal"/>
        <w:pBdr>
          <w:top w:val="double" w:sz="6" w:space="1" w:color="000000"/>
        </w:pBdr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память о  Егорове Геннадии Егорович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» июня 2021 год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0373e324b39"/>
        <w:widowControl/>
        <w:ind w:firstLine="709"/>
        <w:jc w:val="both"/>
        <w:rPr/>
      </w:pPr>
      <w:r>
        <w:rPr/>
        <w:t>В целях увековечивания памяти выдающегося врача, кандидата медицинских наук, отличника здравоохранения, мастера спорта СССР по лыжным гонкам Егорова Геннадия Егоровича, внесшего значительный вклад в развитие врачебно-физкультурной службы в городе Новокузнецке, укрепление и восстановление здоровья спортсменов города Новокузнецка, руководствуясь постановлением Совета народных депутатов города Новокузнецка от 25.06.2002 № 8/34 «Об утверждении Положения о порядке установления мемориальных досок, наименования и переименования территориальных единиц, транспортно - пешеходных коммуникаций и других объектов города Новокузнецка»,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мориальную доску в память о Егорове Геннадии Егоровиче на фасаде многоквартирного дома по адресу: город Новокузнецк, проспект Бардина,4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54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работ по изготовлению и обслуживанию мемориальной доски осуществить за счет средств инициаторов ее установ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54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54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данного решения возложить на администрацию города Новокузнецка и комитет по вопросам местного самоуправления и правопорядка Новокузнецкого городского Совета народных депутатов.</w:t>
      </w:r>
    </w:p>
    <w:p>
      <w:pPr>
        <w:pStyle w:val="Normal"/>
        <w:tabs>
          <w:tab w:val="clear" w:pos="720"/>
          <w:tab w:val="left" w:pos="-3544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 о.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 xml:space="preserve">                              И.В. Погребня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» июня 2021года</w:t>
      </w:r>
    </w:p>
    <w:p>
      <w:pPr>
        <w:pStyle w:val="Normal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_/__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24:00Z</dcterms:created>
  <dc:creator>Serg</dc:creator>
  <dc:description/>
  <cp:keywords/>
  <dc:language>en-US</dc:language>
  <cp:lastModifiedBy>Пользователь Windows</cp:lastModifiedBy>
  <cp:lastPrinted>2021-06-01T14:09:00Z</cp:lastPrinted>
  <dcterms:modified xsi:type="dcterms:W3CDTF">2021-06-24T02:13:00Z</dcterms:modified>
  <cp:revision>31</cp:revision>
  <dc:subject/>
  <dc:title> </dc:title>
</cp:coreProperties>
</file>