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/>
        <w:drawing>
          <wp:inline distT="0" distB="0" distL="0" distR="0">
            <wp:extent cx="60896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ого городского Совета народных депутатов от 28.12.2017 № 13/129 «О порядке организации и проведения тайного голосования по отбору общественных территорий, подлежащих благоустройству в первоочередном порядке в 2018 году в рамках муниципальной программы «Формирование современной городской среды на территории Новокузнецкого городского округа на 2018 - 2022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10.02.2017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2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Новокузнец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sz w:val="24"/>
          <w:szCs w:val="24"/>
        </w:rPr>
        <w:t>Внести решение Новокузнецкого городского Совета народных депутатов от 28.12.2017 № 13/129 «О порядке организации и проведения тайного голосования по отбору общественных территорий, подлежащих благоустройству в первоочередном порядке в 2018 году в рамках муниципальной программы «Формирование современной городской среды на территории Новокузнецкого городского округа на 2018-2022 годы» (далее – решение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В наименовании и пункте 1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лово «тайного» заменить словом «открытого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лова «в 2018 году» заменить словами «в 2019 году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В приложении «Порядок о</w:t>
      </w:r>
      <w:r>
        <w:rPr>
          <w:rFonts w:cs="Times New Roman" w:ascii="Times New Roman" w:hAnsi="Times New Roman"/>
          <w:sz w:val="24"/>
          <w:szCs w:val="24"/>
          <w:lang w:eastAsia="ru-RU"/>
        </w:rPr>
        <w:t>рганизации и проведения тайного голосования по отбору общественных территорий, подлежащих благоустройству в первоочередном порядке в 2018 году в рамках муниципальной программы «Формирование современной городской среды на территории Новокузнецкого городского округа на 2018 - 2022 годы» к решению (далее – Порядок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 В наименовании и пункте 1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лово «тайного» заменить словом «открытого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лова «в 2018 году» заменить словами «в 2019 году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 В пункте 4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1) слова «https://portal.admnkz.info» (далее - официальный сайт)» заменить словами «</w:t>
      </w:r>
      <w:r>
        <w:rPr>
          <w:rFonts w:cs="Times New Roman" w:ascii="Times New Roman" w:hAnsi="Times New Roman"/>
          <w:spacing w:val="-3"/>
          <w:sz w:val="24"/>
          <w:szCs w:val="24"/>
          <w:lang w:bidi="ru-RU"/>
        </w:rPr>
        <w:t>www.admnkz.info» (далее – официальный сайт)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bidi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bidi="ru-RU"/>
        </w:rPr>
        <w:t>2) слова «не менее чем за 15 дней до дня его проведения» исключ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bidi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bidi="ru-RU"/>
        </w:rPr>
        <w:t>1.2.3. В пункте 8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лово «тайного» заменить словом «открытого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лова «в 2018 году» заменить словами «в 2019 году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 В приложении № 1 к Порядк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нумерационном заголовке слово «тайного» заменить словом «открытого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наименовании слово «тайного» заменить словом «открытого», слова «в 2018 году» заменить словами «в 2019 году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лова «2018 года» заменить словами «2019 год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 В нумерационном заголовке и наименовании приложения № 2 к Порядку слова «в 2018 году» заменить словами «в 2019 году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 В нумерационном заголовке и наименовании приложения № 3 к Порядку слова «в 2018 году» заменить словами «в 2019 году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72"/>
          <w:szCs w:val="72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072"/>
      </w:tblGrid>
      <w:tr>
        <w:trPr/>
        <w:tc>
          <w:tcPr>
            <w:tcW w:w="4959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овокузнецкого городск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вета народных депутатов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О.А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Масюков</w:t>
            </w:r>
          </w:p>
        </w:tc>
      </w:tr>
      <w:tr>
        <w:trPr/>
        <w:tc>
          <w:tcPr>
            <w:tcW w:w="49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лава города Новокузнецка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.Н. Кузнец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кузнец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 » ___________ 2018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bookmarkStart w:id="0" w:name="_GoBack"/>
      <w:bookmarkEnd w:id="0"/>
    </w:p>
    <w:sectPr>
      <w:headerReference w:type="default" r:id="rId8"/>
      <w:headerReference w:type="first" r:id="rId9"/>
      <w:type w:val="nextPage"/>
      <w:pgSz w:w="11906" w:h="16838"/>
      <w:pgMar w:left="1276" w:right="851" w:gutter="0" w:header="720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87702DD486C6EB4B774BCAD57D7C55AE2967C0367216F7EF43EAEAB874E1779F69ADD35F15272FE477B8A57DEEDF5303ECEE23FBEB9DB9jDs2E" TargetMode="External"/><Relationship Id="rId4" Type="http://schemas.openxmlformats.org/officeDocument/2006/relationships/hyperlink" Target="consultantplus://offline/ref=0287702DD486C6EB4B774BCAD57D7C55AF2062C03F7E16F7EF43EAEAB874E1778D69F5DF5F103A29E262EEF438jBs3E" TargetMode="External"/><Relationship Id="rId5" Type="http://schemas.openxmlformats.org/officeDocument/2006/relationships/hyperlink" Target="consultantplus://offline/ref=0287702DD486C6EB4B7755C7C3112359AA2339CF32711DA0BB1CB1B7EF7DEB20D826F4911B182528E07EEBF232EF831753FFEF24FBE89FA6D877B8j3sCE" TargetMode="External"/><Relationship Id="rId6" Type="http://schemas.openxmlformats.org/officeDocument/2006/relationships/hyperlink" Target="consultantplus://offline/ref=0287702DD486C6EB4B7755C7C3112359AA2339CF32711DA0BB1CB1B7EF7DEB20D826F4911B182528E07FEEF732EF831753FFEF24FBE89FA6D877B8j3sCE" TargetMode="External"/><Relationship Id="rId7" Type="http://schemas.openxmlformats.org/officeDocument/2006/relationships/hyperlink" Target="consultantplus://offline/ref=0287702DD486C6EB4B7755C7C3112359AA2339CF32711DA0BB1CB1B7EF7DEB20D826F4911B182528E07FE5F632EF831753FFEF24FBE89FA6D877B8j3sC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1:00Z</dcterms:created>
  <dc:creator>~</dc:creator>
  <dc:description/>
  <dc:language>en-US</dc:language>
  <cp:lastModifiedBy>user</cp:lastModifiedBy>
  <cp:lastPrinted>2018-12-05T13:50:00Z</cp:lastPrinted>
  <dcterms:modified xsi:type="dcterms:W3CDTF">2018-12-05T10:01:00Z</dcterms:modified>
  <cp:revision>2</cp:revision>
  <dc:subject/>
  <dc:title/>
</cp:coreProperties>
</file>