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гарантий осуществления полномочий лиц, замещающих муниципальные должности Новокузнецкого городского округа</w:t>
      </w:r>
    </w:p>
    <w:p>
      <w:pPr>
        <w:pStyle w:val="Heading7"/>
        <w:keepNext w:val="false"/>
        <w:widowControl w:val="false"/>
        <w:spacing w:lineRule="auto" w:line="276"/>
        <w:ind w:left="284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_» декабря 2021 года</w:t>
      </w:r>
    </w:p>
    <w:p>
      <w:pPr>
        <w:pStyle w:val="Normal"/>
        <w:spacing w:lineRule="auto" w:line="276"/>
        <w:ind w:lef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5.04.2008 №31-ОЗ «О гарантиях осуществления полномочий лиц, замещающих муниципальные должно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7, 28, 32, 33, 36 и 50.1 Устава Новокузнец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Новокузнецкий городской Совет народных депутатов 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гарантий осуществления полномочий лиц, замещающих муниципальные должности Новокузнецкого городского округа, согласно приложению к настоящему решению.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ешение Новокузнецкого городского Совета народных депутатов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;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шение Новокузнецкого городского Совета народных депутатов от 26.02.2013 №2/27 «О рассмотрении протеста прокурора города Новокузнецка на решение Новокузнецкого городского Совета народных депутатов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;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ешение Новокузнецкого городского Совета народных депутатов от 27.03.2013 №3/37 «О внесении изменений в решение Новокузнецкого городского Совета народных депутатов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;</w:t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решение Новокузнецкого городского Совета народных депутатов от 01.06.2016 №7/80 «О внесении изменений в решение Новокузнецкого городского Совета народных депутатов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.</w:t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, следующего за днем его официального опубликования, за исключением положений, предусматривающих предоставление гарантий в виде возмещения расходов, связанных с депутатской деятельностью, и на предоставление компенсации в случае освобождения депутата Новокузнецкого городского Совета народных депутатов, осуществляющего свои полномочия на непостоянной основ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выполнения производственных или служебных обязанностей по месту работы (службы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 сохранения заработной пла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вступают в силу с 1 января 2022 года.</w:t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PlusNormal"/>
        <w:spacing w:lineRule="auto" w:line="276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народных депутатов </w:t>
        <w:tab/>
        <w:t xml:space="preserve">                                                   А.К. Шелковник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Новокузнецка</w:t>
        <w:tab/>
        <w:tab/>
        <w:tab/>
        <w:tab/>
        <w:t xml:space="preserve">                    С.Н. Кузнец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 __________ 2021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Новокузнец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№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арантий осуществления полномочий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 Новокузнец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Законом Кемеровской области от 25.04.2008 №31-ОЗ «О гарантиях осуществления полномочий лиц, замещающих муниципальные должност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овокузнецкого городского округа и определяет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арантий осуществления полномочий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 Новокузнец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Для целей настоящего Порядка используются термины и понятия, установленные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3. Расходы, связанные с предоставлением гарантий согласно настоящему Порядку, производятся за счет средств бюджета Новокузнецкого городского округа, предусмотренных на содержание органов местного самоуправления Новокузнецкого городского округа (далее - органы местного самоуправления), Муниципальной избирательной комиссии Новокузнецкого городского округа (далее - Муниципальная избирательная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Гарантии, предусмотренные настоящим Порядком,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Главе города Новокузнецка - администрацией города Новокузнец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bCs/>
          <w:sz w:val="28"/>
          <w:szCs w:val="28"/>
        </w:rPr>
        <w:t>председателю Новокузнецкого городского Совета народных депутатов (далее -  городской Совет), заместителю председателя городского Совета,</w:t>
      </w:r>
      <w:r>
        <w:rPr>
          <w:rFonts w:eastAsia="Calibri"/>
          <w:sz w:val="28"/>
          <w:szCs w:val="28"/>
        </w:rPr>
        <w:t xml:space="preserve"> депутатам городского Совета - городским Сове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председателю Комитета городского контроля Новокузнецкого городского округа (далее - Комитет городского контроля), заместителю Комитета городского контроля - Комитетом городского контро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седателю Муниципальной избирательной комиссии, секретарю Муниципальной избирательной комиссии - Муниципальной избирательной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Гарантии депутата городского Совет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им депутатских полномоч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Депутат городского Совета в связи с исполнением своих депутатских полномочий имеет прав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обеспечение материально-технических условий для эффективного осуществления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на прием в первоочередном порядке должностными лицами органов государственной власти Кемеровской области-Кузбасса, органов местного самоуправления, расположенных на территории Новокузнецкого городского округа (далее также - муниципальное образовани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меть помощников для содействия в осуществлении депутатской деятель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 беспрепятственный доступ к правовым актам, принятым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на обеспечение соответствующих условий для проведения встреч с избирателями и отчетов перед ними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нимать непосредственное участие в рассмотрении поставленных им в обращении к должностным лицам вопросов, о дне рассмотрения которых депутат должен быть оповещен заблаговремен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) в случае обращения в органы государственной власти Кемеровской области-Кузбасса, органы местного самоуправления, расположенные на территории муниципального образования, получить ответ на поставленные вопросы в соответствии с компетенцией указанных органов не позднее тридцати дней со дня получения указанными органами такого обращения либо в иной срок, согласованный с указанными органа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 возмещение расходов, связанных с депутатской деятельность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обеспечения материально-технических условий для эффективного осуществления полномочий депутата городского Сове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Материально-технические условия для эффективного осуществления полномочий депутата городского Совет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беспечение депутата городского Совета необходимыми справочными, информационными материалами в электронном и (или) бумаж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едоставление депутату городского Совета служебного транспорта для проведения выездных заседаний рабочих органов городск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реализации права депутата городского Сов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на прием в первоочередном порядке должностными лицами органов государственной власти Кемеровской области-Кузбасса, органов местного самоуправления, расположенных на территории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1. Депутат городского Совета для реализации своих полномочий по предъявлении удостоверения имеет право беспрепятственного посещения органов государственной власти Кемеровской области-Кузбасса, органов местного самоуправления, расположенных на территории муниципального образования, и на прием в первоочередном порядке должностными лицами указанных органов  с учетом их внутреннего режима работы, установленного правовыми актами органов государственной власти Кемеровской области-Кузбасса, муниципальными правовыми актам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2. При невозможности приема депутата городского Совета должностными лицами органов государственной власти Кемеровской области-Кузбасса, органов местного самоуправления, расположенных на территории муниципального образования, соответствующие должностные лица обязаны определить время приема депутата городского Совета в течение ближайших пяти дней либо с согласия депутата городского Совета поручить принять последнего другому должностному лицу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реализации депутатом городского Совета  права на помощников для содействия в осуществлении депутатской деятельност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1. Депутат городского Совета  самостоятельно производит подбор помощников, распределяет среди них конкретные обязанности, руководит их деятельност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.2. Правовой статус, основания начала и прекращения деятельности, права и обязанности помощников депутатов городского Совета установлены постановлением городского Совета от 02.03.2006 №3/23 «Об утверждении Положения «О помощниках депутатов Новокузнецкого городского Совета народных депутат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8"/>
          <w:szCs w:val="28"/>
        </w:rPr>
        <w:t>6. Порядок обеспечения доступа депутата городского Совета к правовым актам, принятым органами местного самоуправления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Депутату городского Совета обеспечивается возможность беспрепятственного пользования правовыми актами, принятыми органами местного самоуправления, по его устному или письменному запросу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рядок обеспечения условий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8"/>
          <w:szCs w:val="28"/>
        </w:rPr>
        <w:t>для проведения встреч депутатов городского Совета с избирателями и отчетов перед ними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8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Для проведения встреч депутатов городского Совета с избирателями и отчетов перед ними депутатам городского Совета бесплатно предоставляются помещения, перечень и порядок предоставления которых определены решением городского Совета от 26.06.2018 №9/85 «</w:t>
      </w:r>
      <w:r>
        <w:rPr>
          <w:bCs/>
          <w:sz w:val="28"/>
          <w:szCs w:val="28"/>
        </w:rPr>
        <w:t xml:space="preserve">Об определении на территории Новокузнецкого городского округа специально отведенных мест </w:t>
      </w:r>
      <w:r>
        <w:rPr>
          <w:sz w:val="28"/>
          <w:szCs w:val="28"/>
        </w:rPr>
        <w:t>для проведения встреч депутатов с избирателями</w:t>
      </w:r>
      <w:r>
        <w:rPr>
          <w:bCs/>
          <w:sz w:val="28"/>
          <w:szCs w:val="28"/>
        </w:rPr>
        <w:t xml:space="preserve">, а также перечня помещений, предоставляемых администрацией города Новокузнецка для проведения встреч депутатов с избирателями, и порядка их предоставления».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8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участия депутата городского Совета в рассмотрении поставленных им в обращении к должностным лицам вопросов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Депутат городского Совета принимает непосредственное участие в рассмотрении поставленных им в обращении к должностным лицам вопросов, о дне рассмотрения которых депутат городского Совета должен быть оповещен заблаговременно.</w:t>
      </w:r>
    </w:p>
    <w:p>
      <w:pPr>
        <w:pStyle w:val="Normal"/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орядок получения ответа</w:t>
      </w:r>
    </w:p>
    <w:p>
      <w:pPr>
        <w:pStyle w:val="Normal"/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ставленные в письменном обращении вопросы</w:t>
      </w:r>
    </w:p>
    <w:p>
      <w:pPr>
        <w:pStyle w:val="Normal"/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9.1. В случае письменного обращения в органы государственной власти Кемеровской области-Кузбасса, органы местного самоуправления, расположенные на территории муниципального образования, депутат городского Совета имеет право получить ответ на поставленные вопросы в соответствии с компетенцией указанных органов не позднее тридцати дней со дня получения указанными органами такого обращения либо в иной срок, согласованный с указанными органами.</w:t>
      </w:r>
    </w:p>
    <w:p>
      <w:pPr>
        <w:pStyle w:val="Normal"/>
        <w:autoSpaceDE w:val="false"/>
        <w:ind w:firstLine="8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Порядок возмещения расходов депутата городского Совета, </w:t>
      </w:r>
    </w:p>
    <w:p>
      <w:pPr>
        <w:pStyle w:val="Normal"/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депутатской деятельностью</w:t>
      </w:r>
    </w:p>
    <w:p>
      <w:pPr>
        <w:pStyle w:val="Normal"/>
        <w:autoSpaceDE w:val="false"/>
        <w:ind w:firstLine="8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епутат городского Совета осуществляет свою деятельность в формах, определенных статьей 29 Регламента городского Совета, утвержденного решением городского Совета от 30.04.2010 №7/95 «О принятии Регламента Новокузнецкого городского Совета народных депутатов в новой редакции».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2. Возмещению подлежат фактически понесенные и документально подтвержденные расходы депутата городского Совета, непосредственно связанные с осуществлением им депутатской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(далее - расходы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 Расходы возмещаются при условии присутствия депутата городского Совета на всех заседаниях комитетов (комиссий), членом которых является депутат, заседаниях городского Совета, проведенных в месяце, в течение которого понесены расходы, заявленные депутато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ск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возмещению.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ие депутата городского Совета на заседаниях комитетов (комиссий), членом которых является депутат, на заседаниях городского Совета подтверждается соответствующими протоколами.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4. В случае отсутствия депутата городского Совета на заседаниях, указанных в пункте 10.3 настоящего Порядка, по уважительным причинам (временная нетрудоспособность, отпуск, командировка), расходы возмещаются при предъявлении документа, подтверждающего уважительность причины его отсутствия на данных заседаниях.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5. Возмещению подлежат следующие виды расходов: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 оплату услуг почтовой связи, осуществляемой посредством Почты России (пересылка почтовых отправлений, включая расходы на упаковку почтового отправления, приобретение почтовых марок, маркированных конвертов, маркированных почтовых бланков);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сходы, связанные с проведением личных приемов граждан и встреч с избирателями (приобретение канцелярских принадлежностей, а также средств индивидуальной защиты и антисептиков на период введения на территории Кемеровской области – Кузбасса режима «Повышенная готовность»);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ые расходы депутата городского Совета в виде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оплату проезда в городском транспорте общего пользования, кроме такс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 на приобретение бензина </w:t>
      </w:r>
      <w:r>
        <w:rPr>
          <w:rFonts w:eastAsia="Calibri"/>
          <w:sz w:val="28"/>
          <w:szCs w:val="28"/>
        </w:rPr>
        <w:t xml:space="preserve"> автомобильного с октановым числом более 92 </w:t>
      </w:r>
      <w:r>
        <w:rPr>
          <w:sz w:val="28"/>
          <w:szCs w:val="28"/>
        </w:rPr>
        <w:t xml:space="preserve">для личного транспорта, используемого депутатом городского Совета в служебных целях, в пределах норм расходов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8.02.2002 №92 «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6. Исходя из установленного пунктом 10.5 настоящего Порядка перечня видов расходов, подлежащих возмещению, депутат городского Совета самостоятельно определяет расходы, необходимые ему для осуществления своих депутатских полномочий и заявляемые им к возмещению.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размер расходов, подлежащих возмещению, не может превышать 3 000 рублей на одного депутата городского Совета в месяц. </w:t>
      </w:r>
      <w:r>
        <w:rPr>
          <w:rFonts w:cs="Times New Roman" w:ascii="Times New Roman" w:hAnsi="Times New Roman"/>
          <w:sz w:val="28"/>
          <w:szCs w:val="28"/>
        </w:rPr>
        <w:t>В случае если депутатом городского Совета в течение месяца понесены расходы в меньшем размере, разница между фактически понесенными расходами и максимальным размером расходов, подлежащих возмещению, на последующие месяцы не переносится и возмещению не подлежит.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7. Возмещение расходов осуществляется городским Советом на основании: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я депутата городского Совета о возмещении расходов по форме согласно приложению №1 к настоящему Порядку (далее - заявление);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тчета о деятельности депутата городского Совета за месяц по форме согласно приложению №2 к настоящему Порядку (далее - отчет о деятельности депутата);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тчета о расходах депутата городского Совета по форме согласно приложению №3 к настоящему Порядку (далее - отчет о расходах). В отчете о расходах указывается перечень произведенных депутатом городского Совета расходов в течение месяца и размер расходов каждого вида в денежном выражении;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одтверждающих документов, перечень которых определен в приложении №4 к настоящему Порядку (далее - подтверждающие документы).</w:t>
      </w:r>
    </w:p>
    <w:p>
      <w:pPr>
        <w:pStyle w:val="ConsPlusNormal"/>
        <w:ind w:firstLine="82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основание расходов, предусмотренных абзацем третьим подпункта 3 пункта 10.5 настоящего Порядка, депутатом городского Совета также представляется отчет о маршруте передвижения </w:t>
      </w:r>
      <w:r>
        <w:rPr>
          <w:rFonts w:cs="Times New Roman" w:ascii="Times New Roman" w:hAnsi="Times New Roman"/>
          <w:spacing w:val="1"/>
          <w:sz w:val="28"/>
          <w:szCs w:val="28"/>
        </w:rPr>
        <w:t>в целях осуществления полномочий депутата городского Совета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форме согласно приложению №5 к настоящему Порядку.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8. Заявление, отчет о деятельности депутата и отчет о расходах (далее - отчеты) и подтверждающие документы предоставляются депутатом городского Совета в городской Совет до пятого числа месяца, следующего за месяцем, в котором были произведены расходы, заявленные депутатом городского Совета к возмещению. В случае непредставления документов, указанных в настоящем пункте, в установленный настоящим пунктом срок, возмещение расходов не осуществляется.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сть за достоверность представленных документов и содержащихся в них сведений возлагается на депутата городского Совета.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9. Документы, указанные в пункте 10.8 настоящего Порядка, представляются депутатом городского Совета работнику городского Совета, исполняющему функции главного бухгалтера городского Совета (далее – главный бухгалтер), для проверки, которая проводится в течение десяти рабочих дней со дня их поступления главному бухгалтеру.</w:t>
      </w:r>
    </w:p>
    <w:p>
      <w:pPr>
        <w:pStyle w:val="ConsPlusNormal"/>
        <w:ind w:firstLine="82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документы поступили не позднее срока, указанного в пункте 10.8 настоящего Порядка, в полном объеме согласно пункту 10.7 настоящего Порядка и в соответствии с установленными формами, а также в случае если расходы, заявленные депутатом городского Совета к возмещению, предусмотрены пунктом 10.5 настоящего Порядка, отчет о расходах подписывается главным бухгалтером и передается председателю городского Совета вместе с иными документами, указанными в пункте 10.7 настоящего Порядка, для утверждения и издания распоряжения о возмещении депутату городского Совета расходов.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документы поступили не в полном объеме согласно пункту 10.7 настоящего Порядка и не в соответствии с установленными формами, а также в случае если расходы, заявленные депутатом городского Совета к возмещению, не предусмотрены пунктом 10.5 настоящего Порядка, главный бухгалтер уведомляет депутата городского Совета о выявленных нарушениях. Выявленные нарушения должны быть устранены депутатом в течение двух рабочих дней со дня его уведомления. При непринятии депутатом городского Совета мер по устранению выявленных нарушений в указанный срок, расходы возмещению не подлежат.</w:t>
      </w:r>
    </w:p>
    <w:p>
      <w:pPr>
        <w:pStyle w:val="ConsPlusNormal"/>
        <w:ind w:firstLine="8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0. Председатель городского Совета в течение трех рабочих дней со дня поступления документов согласно абзацу второму пункта 10.9 настоящего Порядка утверждает отчет о расходах и издает распоряжение о возмещении депутату городского Совета расходов.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1. Возмещение расходов осуществляется путем безналичного перечисления денежных средств на счет, указанный в заявлении, не позднее тридцати дней со дня подписания председателем городского Совета соответствующего распоря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орядок предоставл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ых гарантий депутату городского Совета, осуществляющему свои полномочия на непостоянной основе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>11.1. Депутату городского Совета, осуществляющему свои полномочия на непостоянной основе (далее в настоящем разделе - депутат), гарантируется сохранение места работы (должности) на период, продолжительность которого в совокупности составляет два рабочих дн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вобождение депутата от выполнения производственных или служебных обязанностей по месту работы (службы)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2. Депутату, освобожденному в соответствии с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ом 11.1</w:t>
        </w:r>
      </w:hyperlink>
      <w:r>
        <w:rPr>
          <w:rFonts w:eastAsia="Calibri"/>
          <w:sz w:val="28"/>
          <w:szCs w:val="28"/>
        </w:rPr>
        <w:t xml:space="preserve"> настоящего Порядка от выполнения производственных или служебных обязанностей по месту работы (службы), выплачивается денежная компенсация за счет средств, предусмотренных на обеспечение деятельности городского Совета (далее - компенсац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3. Компенсация предоставляется при условии личного участия депутата в мероприятии городского Совета, подтвержденного протоколом соответствующего мероприятия, и отсутствия заработка по основному месту работы (службы) в день участия в мероприятии городского 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4. Размер компенсации определяется по следующей формуле:</w:t>
      </w:r>
    </w:p>
    <w:p>
      <w:pPr>
        <w:pStyle w:val="Normal"/>
        <w:tabs>
          <w:tab w:val="clear" w:pos="708"/>
          <w:tab w:val="left" w:pos="780" w:leader="none"/>
          <w:tab w:val="left" w:pos="1200" w:leader="none"/>
        </w:tabs>
        <w:ind w:firstLine="567"/>
        <w:jc w:val="center"/>
        <w:rPr/>
      </w:pPr>
      <w:r>
        <w:fldChar w:fldCharType="begin"/>
      </w:r>
      <w:r>
        <w:rPr>
          <w:position w:val="-17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7"/>
          <w:sz w:val="28"/>
          <w:szCs w:val="28"/>
        </w:rPr>
      </w:r>
      <w:r>
        <w:rPr>
          <w:rFonts w:eastAsia="Calibri"/>
          <w:position w:val="-17"/>
          <w:sz w:val="28"/>
          <w:szCs w:val="28"/>
        </w:rPr>
        <w:drawing>
          <wp:inline distT="0" distB="0" distL="0" distR="0">
            <wp:extent cx="12477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end"/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 - размер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ДВ - размер денежного вознаграждения депутата, осуществляющего свои полномочия на постоянной профессиональной основе, установленный постановлением городского Совета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рКРД - среднее количество рабочих дней в месяце (20 рабочих дн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дн - количество дней в месяце, на которые депутат освобожден от выполнения производственных или служебных обязанностей по основному месту работы (службы) без сохранения заработной платы для осуществления своих полномочий (в пределах количества дней в месяц, установленного пунктом 11.1 настоящего Порядк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5. Компенсация выплачивается на основании заявления депутата, составленного по форме согласно приложению №1 к настоящему Порядку, с приложением заверенной представителем работодателя копии приказа (распоряжения) работодателя об освобождении депутата от выполнения производственных или служебных обязанностей по месту работы (службы) без сохранения заработной платы, и документа, подтверждающего, что заработок по месту работы (службы) в день участия депутата в мероприятии городского Совета не выплачивался. Заявление направляется депутатом в городской Совет не позднее пятого числа месяца, следующего за месяцем, в котором депутат был освобожден от выполнения производственных или служебных обязанностей по месту работы (службы) без сохранения заработной платы для осуществления своих полномоч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6. Проверка представленных документов и расчет компенсации осуществляется главным бухгалтером в течение десяти рабочих дней с момента представления депутатом документов, указанных в пункте 11.5 настоящего Порядка, с учетом данных о личном участии депутата в мероприятии(ях) городского Совета, предоставленных сотрудником (ами) городского Совета, организующим (ими) указанное (ые) мероприятие (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1.7. В случае если документы поступили не позднее срока, указанного в пункте 11.5 настоящего Порядка, в полном объеме согласно данному пункту и заявление соответствует установленной форме, заявление подписывается главным бухгалтером с указанием суммы компенсации и передается председателю городского Совета вместе с иными документами, указанными в пункте 11.5 настоящего Порядка, для издания распоряжения о выплате депутату компенсации.</w:t>
      </w:r>
    </w:p>
    <w:p>
      <w:pPr>
        <w:pStyle w:val="ConsPlusNormal"/>
        <w:ind w:firstLine="82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документы поступили не в полном объеме согласно пункту 11.5 настоящего Порядка и заявление не соответствует установленной форме, главный бухгалтер уведомляет депутата о выявленных нарушениях. Выявленные нарушения должны быть устранены депутатом в течение двух рабочих дней со дня его уведомления. При непринятии депутатом мер по устранению выявленных нарушений в указанный срок, компенсация не выплач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1.8. Председатель городского Совета в течение трех рабочих дней со дня поступления от главного бухгалтера документов согласно абзацу первому пункта 11.7 настоящего Порядка издает распоряжение о выплате депутату городского Совета компенс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1.9. Выплата компенсации осуществляется путем перечисления денежных средств на счет депутата в течение тридцати дней со дня подписания председателем городского Совета распоряжения о выплате компенс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12. Порядок предоставления трудовых гарантий лицам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щающим муниципальные должности Новокузнецкого городск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на постоянной основ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1. Лицам, замещающим муниципальные должности Новокузнецкого городского округа на постоянной основе (далее - лица, замещающие муниципальные должности), за исполнение их полномочий гарантируется своевременная выплата ежемесячного денежного вознаграждения за счет средств бюджета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2. Размер ежемесячного денежного вознаграждения лица, замещающего муниципальную должность, устанавливается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городского Совета от 30.09.2009 №8/85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3. Лицу, замещающему муниципальную должность, один раз в год единовременно выплачивается материальная помощь в размере одного ежемесячного денежного вознаграждения за счет средств бюджета Новокузнец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2.4. Назначение и выплата материальной помощи лицу, замещающему муниципальную должность,  осуществляются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городского Совета от 30.09.2009 №8/85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5. Лицам, замещающим муниципальные должности, гарантируется ежегодный оплачиваемый отпуск, продолжительность которого составляет 45 календарных дней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13. Порядок предоставления гарантий в области пенсионного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лицам, замещавшим муниципальные должности, и в связи с их выходом на пенсию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3.1. Лицам, замещавшим муниципальные должности, устанавливается пенсия за выслугу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2. Размер и порядок назначения пенсии за выслугу лет лицу, замещавшему муниципальную должность, установлены постановлением городского Совета от 31.10.2008 №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3.3. Пенсия за выслугу лет выплачивается за счет средств бюджета Новокузнец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4. Пенсии за выслугу лет лицу, замещавшему муниципальную должность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абзацем седьмым части 16 статьи 3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ами 2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- </w:t>
      </w:r>
      <w:hyperlink r:id="rId13">
        <w:r>
          <w:rPr>
            <w:rStyle w:val="InternetLink"/>
            <w:rFonts w:eastAsia="Calibri"/>
            <w:sz w:val="28"/>
            <w:szCs w:val="28"/>
          </w:rPr>
          <w:t>9 части 6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6.1 статьи 36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7.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ами 5</w:t>
        </w:r>
      </w:hyperlink>
      <w:r>
        <w:rPr>
          <w:rFonts w:eastAsia="Calibri"/>
          <w:sz w:val="28"/>
          <w:szCs w:val="28"/>
        </w:rPr>
        <w:t xml:space="preserve"> - </w:t>
      </w:r>
      <w:hyperlink r:id="rId17">
        <w:r>
          <w:rPr>
            <w:rStyle w:val="InternetLink"/>
            <w:rFonts w:eastAsia="Calibri"/>
            <w:sz w:val="28"/>
            <w:szCs w:val="28"/>
          </w:rPr>
          <w:t>8 части 10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частью 10.1 статьи 40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sz w:val="28"/>
            <w:szCs w:val="28"/>
          </w:rPr>
          <w:t>2 статьи 73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14. Порядок предоставления дополнительных гарантий лицам,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щающим муниципальные должно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1. Лицам, замещающим муниципальные должности, за счет средств бюджета Новокузнецкого городского округа, в случае если соответствующие расходы предусмотрены в бюджете Новокузнецкого городского округа на соответствующий финансовый год, могут предоставляться следующие гарант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добровольное медицинское страх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служебный автотранспорт для осущест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служебная мобильная (сотовая) связ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санаторно-курортная путевка по медицинским показаниям и возмещение за проезд к месту лечения и обратно, а также санаторно-курортная путевка одному члену сем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и, предусмотренные настоящим пунктом, предоставляются в пределах лимитов бюджетных обязательств, доведенных органу местного самоуправления, Муниципальной избирательной комиссии на эти ц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4.2. Лицу, замещающему муниципальную должность, может предоставляться целевой жилищный заем за счет средств областного бюджета в порядке и на условиях, предусмотренных законами Кемеровской области-Кузбас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4.3. Гарантии, указанные в подпунктах 1-4 пункта 14.1 настоящего Порядка, реализуются в соответствии с гражданским законодательством, Федеральным </w:t>
      </w:r>
      <w:hyperlink r:id="rId2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4.4. Гарантия, предусмотренная подпунктом 1 пункта 14.1 настоящего Порядка, предоставляется в соответствии с договором добровольного медицинского страхования. Лицу, замещающему муниципальную должность, выдается страховой медицинский полис, гарантирующий получение медицинской помощи в объеме и на условиях, предусмотренных программой добровольного медицинского страхования и договором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5. Гарантия, установленная </w:t>
      </w:r>
      <w:hyperlink r:id="rId22">
        <w:r>
          <w:rPr>
            <w:rStyle w:val="InternetLink"/>
            <w:rFonts w:eastAsia="Calibri"/>
            <w:sz w:val="28"/>
            <w:szCs w:val="28"/>
          </w:rPr>
          <w:t>подпунктом 4 пункта 14.1</w:t>
        </w:r>
      </w:hyperlink>
      <w:r>
        <w:rPr>
          <w:rFonts w:eastAsia="Calibri"/>
          <w:sz w:val="28"/>
          <w:szCs w:val="28"/>
        </w:rPr>
        <w:t xml:space="preserve"> настоящего Порядка, предоставляется один раз в год при предъявлении документов, выданных медицинским учреждением и подтверждающих необходимость прохождения санаторно-курортного ле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аторно-курортное лечение осуществляется лечебно-оздоровительным учреждением, расположенным на территории Российской Федерации и имеющим лицензию на осуществление медицинской деятельности, включающую санаторно-курортное ле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6. Гарантии, предусмотренные </w:t>
      </w:r>
      <w:hyperlink r:id="rId23">
        <w:r>
          <w:rPr>
            <w:rStyle w:val="InternetLink"/>
            <w:rFonts w:eastAsia="Calibri"/>
            <w:sz w:val="28"/>
            <w:szCs w:val="28"/>
          </w:rPr>
          <w:t>пунктом 14.1</w:t>
        </w:r>
      </w:hyperlink>
      <w:r>
        <w:rPr>
          <w:rFonts w:eastAsia="Calibri"/>
          <w:sz w:val="28"/>
          <w:szCs w:val="28"/>
        </w:rPr>
        <w:t xml:space="preserve"> настоящего Порядка, могут распространяться на депутатов городского Совета, осуществляющих свои полномочия на непостоянной основе, в случае если расходы на их осуществление предусмотрены в бюджете Новокузнецкого городского округ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.7. Средства на предоставление гарантий, указанных в </w:t>
      </w:r>
      <w:hyperlink r:id="rId24">
        <w:r>
          <w:rPr>
            <w:rStyle w:val="InternetLink"/>
            <w:rFonts w:eastAsia="Calibri"/>
            <w:sz w:val="28"/>
            <w:szCs w:val="28"/>
          </w:rPr>
          <w:t>пункте 14.1</w:t>
        </w:r>
      </w:hyperlink>
      <w:r>
        <w:rPr>
          <w:rFonts w:eastAsia="Calibri"/>
          <w:sz w:val="28"/>
          <w:szCs w:val="28"/>
        </w:rPr>
        <w:t xml:space="preserve"> настоящего Порядка, предусматри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Главы города Новокузнецка - в бюджетной смете администрации города Новокузнец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ля председателя городского Совета, заместителя городского Совета и депутатов городского Совета - в бюджетной смете городск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председателя и заместителя председателя Комитета городского контроля - в бюджетной смете Комитета городск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ля председателя и секретаря Муниципальной избирательной комиссии - в бюджетной смете Муниципальной избирательной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кузнец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А.К. Шелковникова</w:t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Приложение №1 </w:t>
            </w:r>
            <w:r>
              <w:rPr>
                <w:rFonts w:eastAsia="Calibri"/>
                <w:sz w:val="28"/>
                <w:szCs w:val="28"/>
              </w:rPr>
              <w:t xml:space="preserve">к Порядку предоставления гарантий осуществления полномочий лиц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х муниципальные должности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знецкого городского округ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едседателю Новокузнецкого городского 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вета народных депутатов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_____________________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т депутата Новокузнецкого городского 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вета народных депутатов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явление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озмещении расходов, связанных с депутатской деятельностью,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(или) о выплате компенса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решением Новокузнецкого городского Совета народных депутатов от ______ №______ «О </w:t>
      </w:r>
      <w:r>
        <w:rPr>
          <w:rFonts w:eastAsia="Calibri"/>
          <w:sz w:val="28"/>
          <w:szCs w:val="28"/>
        </w:rPr>
        <w:t>Порядке предоставления гарантий осуществления полномочий лиц, замещающих муниципальные должности Новокузнецкого городского округа</w:t>
      </w:r>
      <w:r>
        <w:rPr>
          <w:spacing w:val="1"/>
          <w:sz w:val="28"/>
          <w:szCs w:val="28"/>
        </w:rPr>
        <w:t xml:space="preserve">» прошу возместить мне расходы, связанные с депутатской деятельностью (далее – расходы), за ________________ ________ года в </w:t>
      </w:r>
    </w:p>
    <w:p>
      <w:pPr>
        <w:pStyle w:val="Normal"/>
        <w:autoSpaceDE w:val="false"/>
        <w:spacing w:lineRule="auto" w:line="27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</w:t>
      </w:r>
      <w:r>
        <w:rPr>
          <w:spacing w:val="1"/>
          <w:sz w:val="22"/>
          <w:szCs w:val="22"/>
        </w:rPr>
        <w:t>(указать месяц)</w:t>
      </w:r>
    </w:p>
    <w:p>
      <w:pPr>
        <w:pStyle w:val="Normal"/>
        <w:autoSpaceDE w:val="false"/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умме__________ руб. </w:t>
      </w:r>
    </w:p>
    <w:p>
      <w:pPr>
        <w:pStyle w:val="Normal"/>
        <w:autoSpaceDE w:val="false"/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2"/>
          <w:szCs w:val="22"/>
        </w:rPr>
        <w:t xml:space="preserve">         </w:t>
      </w:r>
      <w:r>
        <w:rPr>
          <w:spacing w:val="1"/>
          <w:sz w:val="28"/>
          <w:szCs w:val="28"/>
        </w:rPr>
        <w:t>и (или) произвести расчет и выплату денежной компенсации за о</w:t>
      </w:r>
      <w:r>
        <w:rPr>
          <w:rFonts w:eastAsia="Calibri"/>
          <w:sz w:val="28"/>
          <w:szCs w:val="28"/>
        </w:rPr>
        <w:t>свобождение от выполнения производственных или служебных обязанностей по месту работы (службы) на время осуществления депутатской деятельности за _______ рабочий (их) день (дня) ________________ _______ года (далее – компенсация)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1"/>
          <w:sz w:val="22"/>
          <w:szCs w:val="22"/>
        </w:rPr>
        <w:t xml:space="preserve">                                        </w:t>
      </w:r>
      <w:r>
        <w:rPr>
          <w:spacing w:val="1"/>
          <w:sz w:val="22"/>
          <w:szCs w:val="22"/>
        </w:rPr>
        <w:t>(указать меся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расходов в размере___________________ руб. и (или) компенсации прошу перечислить по следующим реквизитам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23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я:</w:t>
      </w:r>
    </w:p>
    <w:p>
      <w:pPr>
        <w:pStyle w:val="Formattext"/>
        <w:shd w:fill="FFFFFF" w:val="clear"/>
        <w:spacing w:lineRule="atLeast" w:line="23"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>1) от</w:t>
      </w:r>
      <w:r>
        <w:rPr>
          <w:rFonts w:eastAsia="Calibri"/>
          <w:sz w:val="28"/>
          <w:szCs w:val="28"/>
        </w:rPr>
        <w:t>чет о деятельности депутата Новокузнецкого городского Совета народных депутатов за _____________ ________года (для возмещения расходов);</w:t>
      </w:r>
    </w:p>
    <w:p>
      <w:pPr>
        <w:pStyle w:val="Formattext"/>
        <w:shd w:fill="FFFFFF" w:val="clear"/>
        <w:spacing w:lineRule="atLeast" w:line="23" w:before="0" w:after="0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>2) отчета о расходах депутата Новокузнецкого городского Совета народных депутатов за _______________ _______ года (для возмещения расходов);</w:t>
      </w:r>
    </w:p>
    <w:p>
      <w:pPr>
        <w:pStyle w:val="Formattext"/>
        <w:shd w:fill="FFFFFF" w:val="clear"/>
        <w:spacing w:lineRule="atLeast" w:line="23" w:before="0" w:after="0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>3) документы, подтверждающие понесенные расходы: _____________________</w:t>
      </w:r>
    </w:p>
    <w:p>
      <w:pPr>
        <w:pStyle w:val="Formattext"/>
        <w:shd w:fill="FFFFFF" w:val="clear"/>
        <w:spacing w:lineRule="atLeast" w:line="23" w:before="0" w:after="0"/>
        <w:jc w:val="both"/>
        <w:textAlignment w:val="baseline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(для возмещения расходов);</w:t>
      </w:r>
    </w:p>
    <w:p>
      <w:pPr>
        <w:pStyle w:val="Formattext"/>
        <w:shd w:fill="FFFFFF" w:val="clear"/>
        <w:spacing w:lineRule="atLeast" w:line="23"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я приказа (распоряжения) ________________________________</w:t>
      </w:r>
    </w:p>
    <w:p>
      <w:pPr>
        <w:pStyle w:val="Formattext"/>
        <w:shd w:fill="FFFFFF" w:val="clear"/>
        <w:spacing w:lineRule="atLeast" w:line="23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2"/>
          <w:szCs w:val="22"/>
        </w:rPr>
        <w:t xml:space="preserve">(наименование работодателя) </w:t>
      </w:r>
    </w:p>
    <w:p>
      <w:pPr>
        <w:pStyle w:val="Formattext"/>
        <w:shd w:fill="FFFFFF" w:val="clear"/>
        <w:spacing w:lineRule="atLeast" w:line="23"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 №_______ об освобождении от выполнения производственных или служебных обязанностей по месту работы (службы) без сохранения заработной платы (для выплаты компенсации);</w:t>
      </w:r>
    </w:p>
    <w:p>
      <w:pPr>
        <w:pStyle w:val="Formattext"/>
        <w:shd w:fill="FFFFFF" w:val="clear"/>
        <w:spacing w:lineRule="atLeast" w:line="23" w:before="0" w:after="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___________________________________________________________</w:t>
      </w:r>
    </w:p>
    <w:p>
      <w:pPr>
        <w:pStyle w:val="Formattext"/>
        <w:shd w:fill="FFFFFF" w:val="clear"/>
        <w:spacing w:lineRule="atLeast" w:line="23" w:before="0" w:after="0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(наименование и реквизиты документа, подтверждающего, что заработок по месту работы (службы) в день участия депутата в мероприятии Новокузнецкого городского Совета народных депутатов не выплачивался)</w:t>
      </w:r>
    </w:p>
    <w:p>
      <w:pPr>
        <w:pStyle w:val="Formattext"/>
        <w:shd w:fill="FFFFFF" w:val="clear"/>
        <w:spacing w:lineRule="atLeast" w:line="23" w:before="0" w:after="0"/>
        <w:jc w:val="both"/>
        <w:textAlignment w:val="baseline"/>
        <w:rPr/>
      </w:pPr>
      <w:r>
        <w:rPr>
          <w:rFonts w:eastAsia="Calibri"/>
          <w:sz w:val="28"/>
          <w:szCs w:val="28"/>
        </w:rPr>
        <w:t>________________________________________________(для выплаты компенсации);</w:t>
      </w:r>
    </w:p>
    <w:p>
      <w:pPr>
        <w:pStyle w:val="Formattext"/>
        <w:shd w:fill="FFFFFF" w:val="clear"/>
        <w:spacing w:lineRule="atLeast" w:line="23"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6) _________________________________________________________________</w:t>
      </w:r>
    </w:p>
    <w:p>
      <w:pPr>
        <w:pStyle w:val="Formattext"/>
        <w:shd w:fill="FFFFFF" w:val="clear"/>
        <w:spacing w:lineRule="atLeast" w:line="23" w:before="0" w:after="0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Calibri"/>
          <w:sz w:val="22"/>
          <w:szCs w:val="22"/>
        </w:rPr>
        <w:t xml:space="preserve">(наименования и реквизиты документов, подтверждающих уважительность причины                 </w:t>
      </w:r>
    </w:p>
    <w:p>
      <w:pPr>
        <w:pStyle w:val="Formattext"/>
        <w:shd w:fill="FFFFFF" w:val="clear"/>
        <w:spacing w:lineRule="atLeast" w:line="23" w:before="0" w:after="0"/>
        <w:textAlignment w:val="baselin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отсутствия депутата на заседании (ях) Новокузнецкого городского Совета народных депутатов)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(при необходимости)</w:t>
      </w:r>
      <w:r>
        <w:rPr>
          <w:rFonts w:eastAsia="Calibri"/>
          <w:i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3" w:before="0" w:after="0"/>
        <w:textAlignment w:val="baseline"/>
        <w:rPr/>
      </w:pPr>
      <w:r>
        <w:rPr>
          <w:spacing w:val="1"/>
          <w:sz w:val="28"/>
          <w:szCs w:val="28"/>
        </w:rPr>
        <w:t xml:space="preserve">Депутат Новокузнецкого городского 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вета народных депутатов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_____________________________                             ____________________________                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</w:t>
      </w:r>
      <w:r>
        <w:rPr>
          <w:spacing w:val="1"/>
          <w:sz w:val="22"/>
          <w:szCs w:val="22"/>
        </w:rPr>
        <w:t>(Ф.И.О.)                                                                                             (подпись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</w:t>
      </w:r>
      <w:r>
        <w:rPr>
          <w:spacing w:val="1"/>
          <w:sz w:val="22"/>
          <w:szCs w:val="22"/>
        </w:rPr>
        <w:t>(дата)</w:t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умма компенсации составляет: ________________________________________ руб.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2"/>
          <w:szCs w:val="22"/>
        </w:rPr>
      </w:pPr>
      <w:r>
        <w:rPr>
          <w:spacing w:val="1"/>
          <w:sz w:val="28"/>
          <w:szCs w:val="28"/>
        </w:rPr>
        <w:t xml:space="preserve">                                              </w:t>
      </w:r>
      <w:r>
        <w:rPr>
          <w:spacing w:val="1"/>
          <w:sz w:val="22"/>
          <w:szCs w:val="22"/>
        </w:rPr>
        <w:t xml:space="preserve">(наименование должности) </w:t>
      </w:r>
      <w:r>
        <w:rPr>
          <w:spacing w:val="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                            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</w:t>
      </w:r>
      <w:r>
        <w:rPr>
          <w:spacing w:val="1"/>
          <w:sz w:val="22"/>
          <w:szCs w:val="22"/>
        </w:rPr>
        <w:t>(Ф.И.О.)                                                                                                 (подпись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1"/>
          <w:sz w:val="22"/>
          <w:szCs w:val="22"/>
        </w:rPr>
        <w:t>(дата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389" w:hRule="atLeast"/>
        </w:trPr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Приложение №2 </w:t>
            </w:r>
            <w:r>
              <w:rPr>
                <w:rFonts w:eastAsia="Calibri"/>
                <w:sz w:val="28"/>
                <w:szCs w:val="28"/>
              </w:rPr>
              <w:t xml:space="preserve">к Порядку предоставления гарантий осуществления полномочий лиц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х муниципальные должности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знецкого городского округа</w:t>
            </w:r>
          </w:p>
        </w:tc>
      </w:tr>
      <w:tr>
        <w:trPr>
          <w:trHeight w:val="1654" w:hRule="atLeast"/>
        </w:trPr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226" w:before="0" w:after="0"/>
              <w:textAlignment w:val="baseline"/>
              <w:rPr>
                <w:rFonts w:eastAsia="Calibri"/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1"/>
                <w:sz w:val="26"/>
                <w:szCs w:val="26"/>
              </w:rPr>
            </w:r>
          </w:p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едседателю Новокузнецкого городского 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вета народных депутатов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_____________________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Style21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Style21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еятельности депутата Новокузнецкого городского Совета народных депутатов за ____________ ______ года</w:t>
      </w:r>
    </w:p>
    <w:p>
      <w:pPr>
        <w:pStyle w:val="Style21"/>
        <w:ind w:firstLine="567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Style21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 депутата)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19"/>
        <w:gridCol w:w="17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мероприятия, в котором принимал участие депутат Новокузнецкого городского Совета народных депутат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работе комитетов (комиссий, рабочих групп), совещаниях Новокузнецкого городского Совета народных депутатов (далее – городской Совет), администрации города Новокузнец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bCs/>
                <w:sz w:val="28"/>
                <w:szCs w:val="28"/>
                <w:lang w:val="ru-RU"/>
              </w:rPr>
              <w:t xml:space="preserve">заседаниях комитетов (комиссий), членом которых является депутат, </w:t>
            </w:r>
            <w:r>
              <w:rPr>
                <w:sz w:val="28"/>
                <w:szCs w:val="28"/>
                <w:lang w:val="ru-RU"/>
              </w:rPr>
              <w:t>заседаниях городского 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заседаниях депутатских объ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областных и городских мероприятиях, проводимых органами государственной власти, органами местного самоуправления, организациями и учреждениями в Кемеровской области-Кузбассе, Новокузнецком городском окр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убличных слушаниях, опросах граждан, референдумах, схода и собраниях (конференциях) граждан, иных формах </w:t>
            </w:r>
            <w:r>
              <w:rPr>
                <w:bCs/>
                <w:sz w:val="28"/>
                <w:szCs w:val="28"/>
              </w:rPr>
              <w:t xml:space="preserve">непосредственного осуществления населением местного самоуправ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стреч с избира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личных приемов граж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мотрение обращений граждан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депутатских запро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 Новокузнецкого городского 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вета народных депутатов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                            _____________________________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</w:t>
      </w:r>
      <w:r>
        <w:rPr>
          <w:spacing w:val="1"/>
          <w:sz w:val="22"/>
          <w:szCs w:val="22"/>
        </w:rPr>
        <w:t>(Ф.И.О.)                                                                                                  (подпись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1"/>
          <w:sz w:val="22"/>
          <w:szCs w:val="22"/>
        </w:rPr>
        <w:t>(дата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389" w:hRule="atLeast"/>
        </w:trPr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Приложение №3 </w:t>
            </w:r>
            <w:r>
              <w:rPr>
                <w:rFonts w:eastAsia="Calibri"/>
                <w:sz w:val="28"/>
                <w:szCs w:val="28"/>
              </w:rPr>
              <w:t xml:space="preserve">к Порядку предоставления гарантий осуществления полномочий лиц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х муниципальные должности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знецкого городского округа</w:t>
            </w:r>
          </w:p>
        </w:tc>
      </w:tr>
      <w:tr>
        <w:trPr>
          <w:trHeight w:val="2258" w:hRule="atLeast"/>
        </w:trPr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226" w:before="0" w:after="0"/>
              <w:textAlignment w:val="baseline"/>
              <w:rPr>
                <w:rFonts w:eastAsia="Calibri"/>
                <w:spacing w:val="1"/>
                <w:sz w:val="26"/>
                <w:szCs w:val="26"/>
              </w:rPr>
            </w:pPr>
            <w:r>
              <w:rPr>
                <w:rFonts w:eastAsia="Calibri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26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tLeast" w:line="226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едседатель Новокузнецкого </w:t>
            </w:r>
          </w:p>
          <w:p>
            <w:pPr>
              <w:pStyle w:val="Normal"/>
              <w:shd w:fill="FFFFFF" w:val="clear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родского Совета народных депутатов</w:t>
            </w:r>
          </w:p>
          <w:p>
            <w:pPr>
              <w:pStyle w:val="Normal"/>
              <w:shd w:fill="FFFFFF" w:val="clear"/>
              <w:spacing w:lineRule="atLeast" w:line="226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__________________ ____________</w:t>
            </w:r>
            <w:r>
              <w:rPr>
                <w:spacing w:val="1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26"/>
              <w:textAlignment w:val="baseline"/>
              <w:rPr/>
            </w:pPr>
            <w:r>
              <w:rPr>
                <w:spacing w:val="1"/>
              </w:rPr>
              <w:t xml:space="preserve">                </w:t>
            </w:r>
            <w:r>
              <w:rPr>
                <w:spacing w:val="1"/>
                <w:sz w:val="22"/>
                <w:szCs w:val="22"/>
              </w:rPr>
              <w:t>(Ф.И.О.)                        (подпись)</w:t>
            </w:r>
          </w:p>
          <w:p>
            <w:pPr>
              <w:pStyle w:val="Normal"/>
              <w:shd w:fill="FFFFFF" w:val="clear"/>
              <w:spacing w:lineRule="atLeast" w:line="226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____»________________20__ г.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расходах депутата Новокузнецкого городского Совета народных депутатов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/>
      </w:pPr>
      <w:r>
        <w:rPr>
          <w:spacing w:val="1"/>
          <w:sz w:val="28"/>
          <w:szCs w:val="28"/>
        </w:rPr>
        <w:t>за ____________________ 20____ г.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/>
      </w:pPr>
      <w:r>
        <w:rPr/>
        <w:t>(месяц)</w:t>
      </w:r>
    </w:p>
    <w:tbl>
      <w:tblPr>
        <w:tblW w:w="12907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126"/>
        <w:gridCol w:w="1843"/>
        <w:gridCol w:w="1843"/>
        <w:gridCol w:w="1968"/>
        <w:gridCol w:w="1270"/>
        <w:gridCol w:w="919"/>
        <w:gridCol w:w="743"/>
        <w:gridCol w:w="743"/>
        <w:gridCol w:w="7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расход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мма фактически</w:t>
            </w:r>
          </w:p>
          <w:p>
            <w:pPr>
              <w:pStyle w:val="Normal"/>
              <w:spacing w:lineRule="atLeast" w:line="226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несенных расходов, подлежащих возмещению руб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запись</w:t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26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 Новокузнецкого городского 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вета народных депутатов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_____________________________                            _____________________________                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</w:t>
      </w:r>
      <w:r>
        <w:rPr>
          <w:spacing w:val="1"/>
          <w:sz w:val="22"/>
          <w:szCs w:val="22"/>
        </w:rPr>
        <w:t>(Ф.И.О.)                                                                                                  (подпись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1"/>
          <w:sz w:val="22"/>
          <w:szCs w:val="22"/>
        </w:rPr>
        <w:t>(дата)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 проверил: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</w:t>
      </w:r>
      <w:r>
        <w:rPr>
          <w:spacing w:val="1"/>
          <w:sz w:val="22"/>
          <w:szCs w:val="22"/>
        </w:rPr>
        <w:t xml:space="preserve">(наименование должности) 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>_____________________________                            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2"/>
          <w:szCs w:val="22"/>
        </w:rPr>
        <w:t xml:space="preserve">                           </w:t>
      </w:r>
      <w:r>
        <w:rPr>
          <w:spacing w:val="1"/>
          <w:sz w:val="22"/>
          <w:szCs w:val="22"/>
        </w:rPr>
        <w:t>(Ф.И.О.)                                                                                                 (подпись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pacing w:val="1"/>
          <w:sz w:val="22"/>
          <w:szCs w:val="22"/>
        </w:rPr>
        <w:t>(дата)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t xml:space="preserve">Сумма к возмещению:_______________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textAlignment w:val="baseline"/>
        <w:rPr>
          <w:spacing w:val="1"/>
          <w:sz w:val="22"/>
          <w:szCs w:val="22"/>
        </w:rPr>
      </w:pPr>
      <w:r>
        <w:rPr>
          <w:spacing w:val="1"/>
          <w:sz w:val="28"/>
          <w:szCs w:val="28"/>
        </w:rPr>
        <w:t xml:space="preserve">                                              </w:t>
      </w:r>
      <w:r>
        <w:rPr>
          <w:spacing w:val="1"/>
          <w:sz w:val="22"/>
          <w:szCs w:val="22"/>
        </w:rPr>
        <w:t xml:space="preserve">(наименование должности) </w:t>
      </w:r>
      <w:r>
        <w:rPr>
          <w:spacing w:val="1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                            _____________________________</w:t>
      </w:r>
    </w:p>
    <w:p>
      <w:pPr>
        <w:pStyle w:val="Normal"/>
        <w:shd w:fill="FFFFFF" w:val="clea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</w:t>
      </w:r>
      <w:r>
        <w:rPr>
          <w:spacing w:val="1"/>
          <w:sz w:val="22"/>
          <w:szCs w:val="22"/>
        </w:rPr>
        <w:t>(Ф.И.О.)                                                                                                 (подпись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дата: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389" w:hRule="atLeast"/>
        </w:trPr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Приложение №4 </w:t>
            </w:r>
            <w:r>
              <w:rPr>
                <w:rFonts w:eastAsia="Calibri"/>
                <w:sz w:val="28"/>
                <w:szCs w:val="28"/>
              </w:rPr>
              <w:t xml:space="preserve">к Порядку предоставления гарантий осуществления полномочий лиц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х муниципальные должности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знецкого городского округа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едений и документов, подтверждающих расходы депутата Новокузнецкого городского Совета народных депутатов, связанные с депутатской деятельностью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иды расх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еречень подтверждающих сведений и документов</w:t>
            </w:r>
          </w:p>
        </w:tc>
      </w:tr>
      <w:tr>
        <w:trPr>
          <w:trHeight w:val="2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ходы на оплату услуг почтовой связи, осуществляемой посредством Почты России (пересылка почтовых отправлений (включая расходы на упаковку почтового отправления), приобретение почтовых марок, маркированных конвертов, маркированных почтовых бланков)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- контрольно-кассовый чек (квитанция) почтового отделения;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- реестр отправки почтовой корреспонд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, связанные с проведением личных приемов граждан и встреч с избирателями (приобретение канцелярских принадлежностей, средств индивидуальной защиты и антисептиков на период введения на территории Кемеровской области-Кузбасса режима «Повышенная готовность»</w:t>
            </w:r>
          </w:p>
          <w:p>
            <w:pPr>
              <w:pStyle w:val="Formattext"/>
              <w:tabs>
                <w:tab w:val="clear" w:pos="708"/>
                <w:tab w:val="left" w:pos="481" w:leader="none"/>
              </w:tabs>
              <w:spacing w:lineRule="atLeast" w:line="226" w:before="0" w:after="0"/>
              <w:jc w:val="both"/>
              <w:textAlignment w:val="baseline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pacing w:val="1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- контрольно-кассовый чек (чек банковского терминала);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товарный чек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3.1.</w:t>
            </w:r>
          </w:p>
          <w:p>
            <w:pPr>
              <w:pStyle w:val="Formattext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Formattext"/>
              <w:spacing w:lineRule="atLeast" w:line="226" w:before="0" w:after="0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езда в городском транспорте общего пользования, кроме такс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билет на проезд</w:t>
            </w:r>
            <w:r>
              <w:rPr>
                <w:sz w:val="28"/>
                <w:szCs w:val="28"/>
              </w:rPr>
              <w:t xml:space="preserve"> в городском транспорте общего 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Расходов на приобретение бензина </w:t>
            </w:r>
            <w:r>
              <w:rPr>
                <w:rFonts w:eastAsia="Calibri" w:cs="Times New Roman"/>
                <w:b/>
                <w:sz w:val="28"/>
                <w:szCs w:val="28"/>
              </w:rPr>
              <w:t xml:space="preserve">автомобильного с октановым числом более 92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для личного транспорта, используемого депутатом городского Совета в целях осуществления </w:t>
            </w:r>
            <w:r>
              <w:rPr>
                <w:rFonts w:eastAsia="Times New Roman" w:cs="Times New Roman"/>
                <w:b/>
                <w:spacing w:val="1"/>
                <w:sz w:val="28"/>
                <w:szCs w:val="28"/>
              </w:rPr>
              <w:t>полномочий депутата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вокузнецкого городского Совета народных депутатов</w:t>
            </w:r>
          </w:p>
          <w:p>
            <w:pPr>
              <w:pStyle w:val="Formattext"/>
              <w:shd w:fill="FFFFFF" w:val="clear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копия свидетельства о регистрации транспортного средства;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контрольно-кассовый чек (чек банковского терминала);</w:t>
            </w:r>
          </w:p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- отчет о маршруте передвижения в целях осуществления полномочий депутата городского Совета 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389" w:hRule="atLeast"/>
        </w:trPr>
        <w:tc>
          <w:tcPr>
            <w:tcW w:w="5494" w:type="dxa"/>
            <w:tcBorders/>
          </w:tcPr>
          <w:p>
            <w:pPr>
              <w:pStyle w:val="Formattext"/>
              <w:shd w:fill="FFFFFF" w:val="clear"/>
              <w:spacing w:lineRule="atLeast" w:line="226" w:before="0" w:after="0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Приложение №5 </w:t>
            </w:r>
            <w:r>
              <w:rPr>
                <w:rFonts w:eastAsia="Calibri"/>
                <w:sz w:val="28"/>
                <w:szCs w:val="28"/>
              </w:rPr>
              <w:t xml:space="preserve">к Порядку предоставления гарантий осуществления полномочий лиц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щающих муниципальные должности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знецкого городского округ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о маршруте передвижения </w:t>
      </w:r>
      <w:r>
        <w:rPr>
          <w:rFonts w:eastAsia="Times New Roman" w:cs="Times New Roman"/>
          <w:b/>
          <w:spacing w:val="1"/>
          <w:sz w:val="28"/>
          <w:szCs w:val="28"/>
        </w:rPr>
        <w:t>в целях осуществления полномочий депутата</w:t>
      </w:r>
    </w:p>
    <w:p>
      <w:pPr>
        <w:pStyle w:val="Formattext"/>
        <w:spacing w:lineRule="atLeast" w:line="22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кузнецкого городского Совета народных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  <w:t>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(Ф.И.О депутата)</w:t>
      </w:r>
    </w:p>
    <w:p>
      <w:pPr>
        <w:pStyle w:val="Normal"/>
        <w:shd w:fill="FFFFFF" w:val="clear"/>
        <w:spacing w:lineRule="atLeast" w:line="226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____________________ 20____ г.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center" w:pos="5102" w:leader="none"/>
        </w:tabs>
        <w:spacing w:lineRule="atLeast" w:line="22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  <w:t xml:space="preserve">           (месяц)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1"/>
          <w:sz w:val="24"/>
          <w:szCs w:val="24"/>
        </w:rPr>
      </w:pPr>
      <w:r>
        <w:rPr>
          <w:rFonts w:eastAsia="Calibri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1528"/>
        <w:gridCol w:w="3685"/>
        <w:gridCol w:w="1985"/>
        <w:gridCol w:w="21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ез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адрес места нахождения конечного пункта поез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ез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транспортного средств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 Новокузнецкого городского 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вета народных депутатов</w:t>
      </w:r>
    </w:p>
    <w:p>
      <w:pPr>
        <w:pStyle w:val="Formattext"/>
        <w:shd w:fill="FFFFFF" w:val="clear"/>
        <w:spacing w:lineRule="atLeast" w:line="23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                            _____________________________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</w:t>
      </w:r>
      <w:r>
        <w:rPr>
          <w:spacing w:val="1"/>
          <w:sz w:val="22"/>
          <w:szCs w:val="22"/>
        </w:rPr>
        <w:t>(Ф.И.О.)                                                                                                  (подпись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</w:t>
      </w:r>
    </w:p>
    <w:p>
      <w:pPr>
        <w:pStyle w:val="Formattext"/>
        <w:shd w:fill="FFFFFF" w:val="clear"/>
        <w:spacing w:lineRule="atLeast" w:line="226" w:before="0" w:after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1"/>
          <w:sz w:val="22"/>
          <w:szCs w:val="22"/>
        </w:rPr>
        <w:t>(дата)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A98C3ADC5DE8E11801C9212ACB2B1039F4B35009BC54D56A4DBE7731FF1F6154783633311A69597C67D20FA67AB8710BB8437919XFB0H" TargetMode="External"/><Relationship Id="rId4" Type="http://schemas.openxmlformats.org/officeDocument/2006/relationships/hyperlink" Target="consultantplus://offline/ref=DDA98C3ADC5DE8E11801D72C3CA7741C3DF7E4590EB15D803312E52A66F6153613376F717611630D2D208503AF2FF7345EAB437805F04DC0B78275X3BDH" TargetMode="External"/><Relationship Id="rId5" Type="http://schemas.openxmlformats.org/officeDocument/2006/relationships/hyperlink" Target="http://docs.cntd.ru/document/901810503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90D413039E7686B978FF7E445E3323BD2C39384A110A88666577805A71FA1377F86CD8CD7A5606F324149F0E0F07516R5sFI" TargetMode="External"/><Relationship Id="rId8" Type="http://schemas.openxmlformats.org/officeDocument/2006/relationships/hyperlink" Target="consultantplus://offline/ref=090D413039E7686B978FF7E445E3323BD2C39384A110A88666577805A71FA1377F86CD8CD7A5606F324149F0E0F07516R5sFI" TargetMode="External"/><Relationship Id="rId9" Type="http://schemas.openxmlformats.org/officeDocument/2006/relationships/hyperlink" Target="consultantplus://offline/ref=CA470F2326D1F534240D819279D84892EF34C7FD099833C3F5B2DFAE5484440BBD57D88E9AC87965A7C050E07DBC431EFDFEC6F342FCC932eDL7J" TargetMode="External"/><Relationship Id="rId10" Type="http://schemas.openxmlformats.org/officeDocument/2006/relationships/hyperlink" Target="consultantplus://offline/ref=CA470F2326D1F534240D819279D84892EF34C7FD099833C3F5B2DFAE5484440BBD57D88E9AC87A61A7C050E07DBC431EFDFEC6F342FCC932eDL7J" TargetMode="External"/><Relationship Id="rId11" Type="http://schemas.openxmlformats.org/officeDocument/2006/relationships/hyperlink" Target="consultantplus://offline/ref=CA470F2326D1F534240D819279D84892EF34C7FD099833C3F5B2DFAE5484440BBD57D88E9AC97F61A9C050E07DBC431EFDFEC6F342FCC932eDL7J" TargetMode="External"/><Relationship Id="rId12" Type="http://schemas.openxmlformats.org/officeDocument/2006/relationships/hyperlink" Target="consultantplus://offline/ref=CA470F2326D1F534240D819279D84892EF34C7FD099833C3F5B2DFAE5484440BBD57D88E9AC97F62AEC050E07DBC431EFDFEC6F342FCC932eDL7J" TargetMode="External"/><Relationship Id="rId13" Type="http://schemas.openxmlformats.org/officeDocument/2006/relationships/hyperlink" Target="consultantplus://offline/ref=CA470F2326D1F534240D819279D84892EF34C7FD099833C3F5B2DFAE5484440BBD57D88E9AC97F62ADC050E07DBC431EFDFEC6F342FCC932eDL7J" TargetMode="External"/><Relationship Id="rId14" Type="http://schemas.openxmlformats.org/officeDocument/2006/relationships/hyperlink" Target="consultantplus://offline/ref=CA470F2326D1F534240D819279D84892EF34C7FD099833C3F5B2DFAE5484440BBD57D88E9AC87963AFC050E07DBC431EFDFEC6F342FCC932eDL7J" TargetMode="External"/><Relationship Id="rId15" Type="http://schemas.openxmlformats.org/officeDocument/2006/relationships/hyperlink" Target="consultantplus://offline/ref=CA470F2326D1F534240D819279D84892EF34C7FD099833C3F5B2DFAE5484440BBD57D8899DCA7030FF8F51BC3BE8501DFCFEC5F35EeFLFJ" TargetMode="External"/><Relationship Id="rId16" Type="http://schemas.openxmlformats.org/officeDocument/2006/relationships/hyperlink" Target="consultantplus://offline/ref=CA470F2326D1F534240D819279D84892EF34C7FD099833C3F5B2DFAE5484440BBD57D88E9AC97E65A7C050E07DBC431EFDFEC6F342FCC932eDL7J" TargetMode="External"/><Relationship Id="rId17" Type="http://schemas.openxmlformats.org/officeDocument/2006/relationships/hyperlink" Target="consultantplus://offline/ref=CA470F2326D1F534240D819279D84892EF34C7FD099833C3F5B2DFAE5484440BBD57D88E9AC97E66ACC050E07DBC431EFDFEC6F342FCC932eDL7J" TargetMode="External"/><Relationship Id="rId18" Type="http://schemas.openxmlformats.org/officeDocument/2006/relationships/hyperlink" Target="consultantplus://offline/ref=CA470F2326D1F534240D819279D84892EF34C7FD099833C3F5B2DFAE5484440BBD57D8899DCD7030FF8F51BC3BE8501DFCFEC5F35EeFLFJ" TargetMode="External"/><Relationship Id="rId19" Type="http://schemas.openxmlformats.org/officeDocument/2006/relationships/hyperlink" Target="consultantplus://offline/ref=CA470F2326D1F534240D819279D84892EF34C7FD099833C3F5B2DFAE5484440BBD57D88E9AC97C6CA7C050E07DBC431EFDFEC6F342FCC932eDL7J" TargetMode="External"/><Relationship Id="rId20" Type="http://schemas.openxmlformats.org/officeDocument/2006/relationships/hyperlink" Target="consultantplus://offline/ref=CA470F2326D1F534240D819279D84892EF34C7FD099833C3F5B2DFAE5484440BBD57D88E9AC97C6DAEC050E07DBC431EFDFEC6F342FCC932eDL7J" TargetMode="External"/><Relationship Id="rId21" Type="http://schemas.openxmlformats.org/officeDocument/2006/relationships/hyperlink" Target="consultantplus://offline/ref=3262DE7E174954CEAA201CE45E7F322F5CC05830CBB7274A07C967576586BC79AC4B9E331791291BE4D2B62790RCs0J" TargetMode="External"/><Relationship Id="rId22" Type="http://schemas.openxmlformats.org/officeDocument/2006/relationships/hyperlink" Target="consultantplus://offline/ref=3262DE7E174954CEAA2002E948136D2358C30F38C8B7241B52963C0A328FB62EF9049F7D519D361AE4CDB42E99956CF3183ADE54AB7ECA4066F6BARAsBJ" TargetMode="External"/><Relationship Id="rId23" Type="http://schemas.openxmlformats.org/officeDocument/2006/relationships/hyperlink" Target="consultantplus://offline/ref=3262DE7E174954CEAA2002E948136D2358C30F38C8B7241B52963C0A328FB62EF9049F7D519D361AE4CDB42399956CF3183ADE54AB7ECA4066F6BARAsBJ" TargetMode="External"/><Relationship Id="rId24" Type="http://schemas.openxmlformats.org/officeDocument/2006/relationships/hyperlink" Target="consultantplus://offline/ref=3262DE7E174954CEAA2002E948136D2358C30F38C8B7241B52963C0A328FB62EF9049F7D519D361AE4CDB42399956CF3183ADE54AB7ECA4066F6BARAsB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8:00Z</dcterms:created>
  <dc:creator>akimova</dc:creator>
  <dc:description/>
  <cp:keywords/>
  <dc:language>en-US</dc:language>
  <cp:lastModifiedBy>User</cp:lastModifiedBy>
  <cp:lastPrinted>2021-12-17T09:28:00Z</cp:lastPrinted>
  <dcterms:modified xsi:type="dcterms:W3CDTF">2021-12-17T09:03:00Z</dcterms:modified>
  <cp:revision>3</cp:revision>
  <dc:subject/>
  <dc:title/>
</cp:coreProperties>
</file>